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5CB4E0C400F43ED8B14EB84EB0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5CB4E0C400F43ED8B14EB84EB0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+D54G15oSf5oKf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iuqeS6uueEpuiZke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S5n+S4jeaYr+e0r++8jOiAjOaYr+ayoeacieS7gOS5iOeJueWIq+aEn+WFtOi2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5n+ayoeacieS7gOS5iOeJueWIq+aDs+eIseeahOS6uu+8jOaYju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KquWKm+S6hu+8jOWNtOWPiOS4jeefpemBk+ivpeW+gOWTqumHjOeU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Ds+WMluS9nOS4gOacteS6ke+8jOWOu+mZquS8tOiTneWkq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peaciOaYn+i+sOOAguetieWklemYs+ilv+S4i++8jOiiq+aYoOaIkOS4gOaKue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jeWOu+Wvu+S4gOaWueWPpOWIueOAguacieWkqeWcsOa1qeWkp++8jO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uuWutuOAgjwvcD48cD48ZW0+My48L2VtPuS4uuaIkOWKn++8jOS4uu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6re+8jOS4uuS4i+S4gOS7o+eahOaVmeiCsuOAguS9nOS4uueItuS6su+8jOS9n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9k+S9oOaXoOazleS4uuiHquW3seeahOWEv+Wls+WIm+mAoOWlveeahOeOr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Wfi+aAqOW9k+WIneS4jeWkn+WKquWKm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aIkeS5n+S4jeefpemBk++8jOaIkei/meaAp+agvOaYr+Wl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lve+8jOWwseaYr+WWnOasouS9oOaAjuS5iOmDveihjO+8jOS4jeWWnOaso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hjO+8jOWPi+aDhemHjOWtpuS4jeS8muWBh+ijhe+8jOS5n+S4jeWWnOasouW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aDhemHjOWtpuS4jeS8muS9juWktO+8jOS5n+S4jeWWnOasouWwhu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imgei/veaxgueahOS4nOilv+acieW+iOWkmu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emFku+8jOaAu+S8muacieaDs+WWnemFkueahOaXtuWAme+8jOW8gOW/g+S5n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S5n+WWne+8jOS9huaYr+WWnemFkuWSjOaIkeS7rOeahOi/veaxguS4gO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aYryZtZGFzaDsmbWRhc2g75oGw5Yiw5aW95aSE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ez5p2/5LiK77yM5pyA6L6b6Ium55qE5LiN5piv6Lez5LiL5p2l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ez5LiL5p2l5LmL5YmN77yM5b+D6YeM55qE5oyj5omO44CB54q56LGr44CB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j5b6X5oKj5aSx77yM5qC55pys5peg5rOV5ZCR5Yir5Lq65YC+6K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yJ5pe25YCZ5LiN5piv5LiN5oeC77yM5Y+q5piv5LiN5oOz5oeC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LiN5piO55m977yM6ICM5piv5piO55m95LqG5oiR5Lmf5LiN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44CCPC9wPjxwPjxlbT44LjwvZW0+55yf5q2j55qE54ix5oOF77yM5LiN5piv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6ICM5piv5pel5LmF55Sf5oOF77yb55yf5q2j55qE57yY5Lu977yM5LiN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6J5o6S77yM6ICM5piv5L2g55qE5Li75Yqo44CCPC9wPjxwPjxlbT4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Wz5Lq677yM5oC75piv5oqK5a626YeM5pS25ou+5b6X5pW05pW06b2Q6b2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6YO95oSf6KeJ55y85YmN5LiA5Lqu77yb5oC75piv5oqK6Ieq5bex5o2j6by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qC35a2Q77yM5Y2z5L6/5bm057qq5aSn5LqG77yM5L6d5pen6aOO6Z+154q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LyY6ZuF44CCPC9wPjxwPjxlbT4xMC48L2VtPuS4gOS4quWls+aAp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S4jeS7heaYr+WkluiyjOS4iueahOe+ju+8jOi/mOacieW/g+eBteS4i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S4iueahOe+jui/nOi/nOimgei2hei2iuWkluiyjOS4iueahOe+ju+8jOS4l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OAguWls+S6uuWmguiKse+8jOiDnOS8vOiKse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nInkupvkuovvvIzov4fljrvkuoblsLHmmK/ov4fljrvkuobvvIz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vvIzkuI3opoHkuIDnm7TnmoTogL/ogL/kuo7mgIDjgILmnIDlgrv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i7/ku4rlpKnnmoTlv4PkuovvvIzljrvmib/ovb3ov4fljrvnmoT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4+N5oOc546w5Zyo55qE5q+P5LiA5YiG6ZKf77yM54+N5oO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L2V5b+F5oqK5p2l5LiW5b2T5a+E5omY44CC6LaB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qK6K+l5YGa55qE5LqL5oOF5YGa5aW977yM5oqK6Lqr6L6555qE5oSf5oOF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CPC9wPjxwPjxlbT4xMy48L2VtPuavj+S4quS6uumDveacieiHquW3se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iEvuawlO+8jOaIkeS4jeivtOegtO+8jOS4jei+g+ecn++8jOS4jeS7o+ih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u++8jOiAjOaYr+WboOS4uuaIkeinieW+l+S6pOaDheaJjeaYr+acgOmHjeimgeeah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S4quekvuS8muayoeacieiwgeaAleiwge+8jOWPquacieiwgeePjeaDn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oLmnpznnJ/nmoTmnInov4fkuI3ljrvnmoTlnY7lhL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IDopoHpnaDliKvkurrmnaXluqbov4fpmr7lhbPvvIzkvaDpppblhYj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or4nkvaDnmoTniLbmr43vvIzlj6rmnInniLjlpojkvJrkuI3orqHkuIDliIf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jgII8L3A+PHA+PGVtPjE1LjwvZW0+5YaN5oiQ5Yqf5Lmf6KaB5L2O6LC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mf6KaB5b6u56yR77yM6L+Z5L6/5piv5YGa5Lq655yf5q2j55qE5YaF5ra1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5rKh5pyJ6L+H5LiN5LqG55qE54Gr54Sw5bGx77yM5Lmf5ZCM5qC3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LiN6LSl55qE6Iqx77yM5q2j56Gu55qE5a+55b6F55Sf5rS777yM5omN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q2j6YGT44CCPC9wPjxwPjxlbT4xNi48L2VtPuaIkeS7rOaAu+aYr+WcqO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mUmeivr+eahOWcsOeCue+8jOaHteaHteeEtuWwseeIseS4iu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S4jeW+l+S4jeeUqOWwveS4gOeUn++8jOmBl+W/mOOAguWFtuWun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Bh+inge+8jOS4jeiDveetieW+he+8jOS5n+S4jeiDveWHhuWkh+OAg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+iOmavuWGjemBh+WIsOS6huOAgjwvcD48cD48ZW0+MTcuPC9lbT7kurrnlJ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pobrmtYHkuZ/lpb3vvIzpgIbmtYHkuZ/lpb3vvIzkurrnlJ/mmK/kuIDotp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pobrlooPkuZ/lpb3vvIzpgIblooPkuZ/lpb3vvIzkurrnlJ/mmK/kuIDpgZP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o47kuZ/lpb3vvIzmnInpm6jkuZ/lpb3jgII8L3A+PHA+PGVtPjE4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pys5p2l5bCx5piv5LiA5qyh5oCn55qE77yM5Y+v6IO95Zug5Li65pyJ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77yM5L2g55qE5omn5b+177yM5a6D5omN5YOP5LiA5oqK6ZSv5a2Q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K5ouJ5omv77yM6ICM57Sn57Sn5o+h552A6YKj5oqK6ZSv5a2Q5LiN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piv5L2g6Ieq5bex44CCPC9wPjxwPjxlbT4xOS48L2VtPuaKiu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cqOWWnOasoueahOS6uui6q+S4iu+8jOaKiuW6n+ivneivtOe7meWWnOasou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mHkemSseiKseWcqOWWnOasoueahOS6uui6q+S4iu+8jOeEtuWQjuWS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h+S4gOeUn+OAgjwvcD48cD48ZW0+MjAuPC9lbT7kuI3mnJ/lvoX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lj6rmhL/ku5jlh7rnmoTliqrlipvnu4jmnInlm57miqXvvIzmhL/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iqrlipvnmoTnjrDlnKjvvIzpg73kvJrmnInkuIDkuKrmsLTliLDmuKDmiJ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xLjwvZW0+5LiN5YGa5Lu75L2V5Lq655qE5YWs5Li777yM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46L44CC5pS26LW35peg6LCT55qE5aeU5bGI77yM5pS26LW35LiN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46w5Zyo6LW35Y+q5YGa6Ieq5bex55qE5aWz546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UvuW8g++8jOS4jeaUvuadvu+8jOaLvOaQj+WKquWKm+imgeenr+aege+8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S4jee6oOe7k++8jOWwveaDheWwvemHj+WOu+WKquWKm++8jOS4jee6oOiR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jOW/g+aDheWwvemHj+WOu+iIkuWxle+8jOWmguaEj+mdoOW/g+aDhe+8j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iwg+ino++8jOaEv+S9oOeahOS4lueVjOabtOWKoOe+juS4v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nInnmb7ljYPlm57lpqnlqprvvIzkur/kuIfmrKHpo47mg4XjgILog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rrrmmK/lk6rkuIDnp43nvo7kuL3pg73mupDkuo7lpbPkurrlr7noh6rlt7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e26Ze05bCx5YOP5LiA5p625aSp5bmz77yM5a6D6I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WL5paX6ICF5oiQ5p6c55qE6YeN6YeP77yb6Ze05YOP5LiA5oqK55qu6Z6t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62W5oiR5Lus6L+96LW25Lq655Sf55qE55uu5qCH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WmguatpOa4tOacm+WRvei/kOeahOazoua+nO+8jOWIsOacgOe7i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acgOabvOWmmeeahOmjjuaZr++8jOern+aYr+WGheW/g+eahOa3oeWumuS4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S7rOabvuWmguatpOacn+ebvOWklueVjOeahOiupOWPr++8jOWIsOacgOe7i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uS4lueVjOaYr+iHquaIkeeahO+8jOS4juS7luS6uuavq+aXo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6XlkI7liKvlho3mirHmgKjoh6rlt7HlnKjljYHkuInkur/kur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IDkuKrlr7nnmoTkurrkuobvvIzpgInmi6npopjlsLHlm5vkuKrpgIn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ib7kuI3lh7rkuIDkuKrlr7nnmoTjgII8L3A+PHA+PGVtPjI3LjwvZW0+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+H5ZCO5rKh5pyJ5pyf5b6F5bey5LmF55qE5b2p6Jm544CC5Lmf6K64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rKh6IO95b6X5Yiw55u45bqU55qE5Zue5oql77yM5Y+v5q+V56uf5oiR5Lus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44CC5oiW6K6477yM5b2p6Jm55bey5LiN6L+c77yM5Zue5oql5Lmf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562J552A5L2g44CCPC9wPjxwPjxlbT4yOC48L2VtPuWcqOaIkeS7r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S6uuWOu+S+nemdoOeahOaXtuWAme+8jOW+gOW+gOWIsOacgOWQj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aMuui/h+WOu++8jOWlveWDj+avj+asoemDveaYr+i/meag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i+WkluOAgjwvcD48cD48ZW0+MjkuPC9lbT7lkIPliLDoh6rlt7Hmg7PlkIPnmoT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IDlv4PvvJvlj5HnjrDoh6rlt7HohLjkuIrnmoTnmrHnurnlsJHkuoblh6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vIDlv4PvvJvlh7rljrvml4XmuLjnnIvnnIvpo47mma/vvIz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IDlv4PvvIHmiorlvIDlv4Plj5jmiJDkuIDnp43kuaDmg6/vvIzlvIDlv4Pkvr/kv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jgII8L3A+PHA+PGVtPjMwLjwvZW0+5omA5pyJ57uP5Y6G5ZCO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eb5b+F6aG76Ieq5bex6L+H77yM6LCB5Lmf5LiN6IO95Luj5pu/6LCB77yM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Lq655Sf55qE5L2c6ICF77yM6LCB6YO95LiN6IO95Luj5pu/5L2g5Y67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zMS48L2VtPueBvumavuaJjuWghuWIsOadpe+8jOiuq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luS6i+aXoOW4uOOAguWcsOmch+W+ruWNmueDreaQnOmHjO+8jOaIkeeci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actOWunueahOaEv+acm++8mjIwMjDlubTmlrDnm67moIfvvIzmtLvnnYD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pyJ5Lq65Y+v5Lul5L+h5Lu777yM5Lq65b+D6ZqU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L2g5b6I6Zq+55+l6YGT5Lq65b+D6YeM55yf5q2j55qE5oOz5rOV77yM5Zug5q2k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WO6KGM77yM5omN5piv5a+56Ieq5bex5pyA5aSn55qE5L+d5oq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0u+edgO+8jOivtOeugOWNleWFtuWunuW+iOeugOWNle+8jOeskeeci+W+l+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t+mYlOWkqeepuu+8m+W/g+aciemAj+aYjuaJjeS8muaYpeaaluiKseW8g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pOiAjOW3suOAgjwvcD48cD48ZW0+MzQuPC9lbT7lgYflpoLlgZrkuI3liLDlr7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DvvIzpgqPlsLHlr7nmnKzkurrni6DkuIDngrnvvIzkvaDpgLzmnKzkurrlj5jlvL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msqHmnInkurrmlaLlr7nkvaDni6D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LiO5L2g5a6M5YWo5LiN5Zyo5LiA5Liq6aKR6YGT5LiK5pe2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+055qE5q+P5Lu25LqL6YO95pyJ6YGT55CG77yM5LuW5Lmf5ZCs5LiN6L+b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2g6K+055qE6LaK5pyJ6YGT55CG77yM5LuW5bCx6LaK6KeJ5b6X5L2g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a0u+edgOWViu+8jOaAu+acieW+iOWkmuWnlOWxiO+8jOiD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Ou+i1tui3r++8jOiDjOi0n+acquadpeWOu+W/meeijO+8jOW+iOWkmu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4gOWNiuaYr+ecn++8jOS4gOWNiuaYr+etie+8jOS4gOWNiuaYr+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eFjueGrOOAgjwvcD48cD48ZW0+MzcuPC9lbT7ku4rnlJ/oi6X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lkKfvvJvku4rnlJ/oi6Xnm7jniLHvvIzlpb3lpb3lrojmiqTlkKfvvJv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nm7jnn6XvvIzlpb3lpb3lnKjkuIDotbflkKfvvIE8L3A+PHA+PGVtPjM4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y66YGH77yM5Lya5pyJ5aW96L+Q77yM54+N5oOc55Sf5ZG977yM5Lya5pyJ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Y+L6LCK77yM5Lya5b6X55yf5b+D77yM54+N5oOc5a625bqt77yM5oul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4ix5oOF77yM5Lya6LWw5rC46L+c77yM54+N5oOc6Ieq5bex77yM576O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OS48L2VtPuacieS6m+S6i+aDheS9oOi2iuaYr+aLvOWRv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ug++8jOS9oOWPl+WIsOeahOS8pOWus+Wwsei2iuWkmu+8jOWAkuS4jeWmguWPi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PjOaJi++8jOmaj+Wug+WOu+OAgjwvcD48cD48ZW0+NDAuPC9lbT7kvaD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rrvvIzlrozlhajlj5blhrPkuo7kvaDmioroh6rlt7HljIXoo4XmiJD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IzliKvkurrmgI7kuYjnnIvlvoXkvaDvvIzlrozlhajlj5blhrP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liKvkurrmgI7kuYjnnIvlvoXkvaDjgII8L3A+PHA+PGVtPjQx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C75b6X5pyJ5LiA56eN6L+95rGC77yM5bC9566h5qKm5oOz6L+Y5b6I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L+Y5b6I5q6L5b+N77yM5L2G5Y+q6KaB5pyJ5L+h5b+D77yM5LiN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77yM5Z2a5oyB5LqG77yM5Yqq5Yqb5LqG77yM5Y2z5L2/5b6X5LiN5Yiw6aKE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Iez5bCR5Lmf5Lya5bCR5LiA5Lqb6YGX5oa+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6uumDveaLpeacieeUn+WRve+8jOS9huW5tumdnuavj+S4quS6uumDv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Rve+8jOS5g+iHs+S6juePjeaDnOeUn+WRveOAguS4jeS6huino+eUn+WR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vueS7luadpeivtO+8jOaYr+S4gOenjeaDqee9m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vvIzlj6/ku6XnqbfvvIzkuI3lj6/ku6XovbvvvIznqbfkuIDngrnov5jog7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oi6XovbvkuoblsIrkuKXlhajml6DvvIzpkrHotKLnlKjmnaXluqbml6XvvIzlsIr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k4HooYzvvIznqbfkuobkuI3lj6/mgJXvvIzovbvkuobmnIDlj6/mgrLvvIz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mLTph4znmoTnrJHor53vvIzorqnoh6rlt7HkuIDnlJ/kuI3lvpflron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6Ieq6aOO5oOF5LiH56eN77yM5LiO5LiW5peg5LqJ44CC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mw5Yir5Lq677yM5LiN57uZ5Yir5Lq65bim5p2l6bq754Om55qE5oOF5Ya15Li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YGa55yf5a6e55qE6Ieq5bex44CCPC9wPjxwPjxlbT40N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vuWkhO+8jOiHquW3seiDvei3qOi2iu+8jOS9leW/heaxguS6uu+8n+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iHquW3seiDveWQnuayoe+8jOS9leW/heWAvuivie+8n+iHquW3seiDv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qOWBh+aJi+S6juS6uu+8jOiHquW3seiDveaUvuWuveW/g++8jOS9leW/h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OaDnO+8gTwvcD48cD48ZW0+NDYuPC9lbT7kuIDnlJ/kuYvkuK3vvIzmnIn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nniLHkurrmmK/lubjvvIzpo47pm6jkuK3miY3mmL7nnJ/mg4XvvIzlubPmt6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HnnJ/lv4PvvIzmnInmiYDnnJ/lv4PvvIzmiY3og73mlLbojrfnnJ/lv4PvvIz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iY3kvJrojrflvpfnnJ/mg4XvvIznm7jkuqTojqvlvLrmsYLvvIzkvYbnm7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Tlv4PjgII8L3A+PHA+PGVtPjQ3LjwvZW0+5pe26Ze05LmF5LqG77yM54ix5oOF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+057Gz5rK555uQ55qE6ZW/5LmF6Zmq5Ly077yM6KGj6aOf5L2P6KGM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L2G5LiN6K665aaC5L2V77yM5pyJ5L2g5Zyo6Lqr6L6577yM54ix5oOF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q655Sf5omN5Y+r5Lq655Sf44CCPC9wPjxwPjxlbT40OC48L2VtPu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iDveWKm+mFjeW+l+S4iuS9oOeahOiZmuiNo++8jOiuqeS9oOeahOS8mOengO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iHquWwiu+8jOiuqeS9oOeahOinhumHjumFjeW+l+S4iuS9oO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nl4Xml7bouqvkvZPnmoTlkITnp43nlrznl5vkuI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msqHkurrog73mm7/kvaDljrvmib/lj5fvvIzljIXmi6zkvaDnmoTniLbmr43ku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b/lpbnku6zlho3niLHkvaDvvIzkuZ/msqHms5Xmm7/kvaDliIbmi4X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vvIzniLHoh6rlt7HvvIzmm7TopoHlpb3lpb3niLHmg5zoh6rlt7HnmoT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A5aW95Lii5byD5aSp55yf77yM5L+d5oyB6aqE5YKy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36Z2Z44CC6YCa6L+H5oiW5aSa5oiW5bCR55qE5Yqq5Yqb77yM5Lq65Lus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+H5LiK6Ieq5bex5biM5pyb55qE55Sf5rS744CCPC9wPjxwPjxlbT41MS48L2VtP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DreaDheWOu+WRteaKpO+8jOWOu+a1h+eBjOiHquW3seeahOeUn+WRve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dmuW8uueahOS/oeW/teWRiuaFsOiHquW3se+8jOWNs+S9v+eUn+a0u+eahOmBk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HjemHje+8jOS5n+imgeW+rueskemdouWvue+8jOS7juWuuei1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L/kvaDmiJDkuLrov5nmoLfnmoTkuIDkuKrkurrvvJrkuI3ngqvo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lkLXvvIzlgZrkuIDkuKrljZrlrabnmoTkurrjgILkuI3nqbrmtJ7vvIzkuI3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kuLDnm4jnmoTkurrjgILljbPkvr/nlJ/lkb3mnq/nq63vvIzkuqblnKj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K3lj5jogIHjgII8L3A+PHA+PGVtPjUzLjwvZW0+5Yir5Zyo5pyA6K+l5ou85pCP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CJ5oup56iz5a6a77yM5LiW55WM5LiK5pyA5aSn55qE5LiN5Y+Y5piv5pS55Y+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P5aSp6L+b5q2l77yM5omN6IO95oul5oqx55Sf5ZG955qE5peg6ZmQ5Y+v6IO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seS6juWKqeS6uuiAjOWPl+S6sueIse+8jOeUseS6juafl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theWKm++8jOeUseS6jua4qeWSjOiAjOS4uuS6uuaJgOWBj+eIse+8jOeUseS6j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+t+iAjOWPl+WwiumHjeOAgjwvcD48cD48ZW0+NTUuPC9lbT7msqHmnInosIH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sIHnmoTvvIzku7vkvZXkurrmnaXliLDkvaDouqvovrnmhL/mhI/kuLrkvaD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mraXvvIzpg73mmK/kuIDku7blgLzlvpfnj43mg5znmoTkuo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6L6I5a2Q77yM6YGH5Yiw5pyA6Zq+6Leo6LaK55qE5bGx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6Z2i55qE5ZOq5bqn5bGx5bOw77yM6ICM5piv5YaF5b+D6YeM6ZqP5pe25omT57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z55O244CCPC9wPjxwPjxlbT41Ny48L2VtPuacieS6m+S6i++8jOWPr+S7p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i/h+eUmu+8m+acieS6m+S6uu+8jOWPr+S7peWcqOaEj++8jOS9huWIq+i/h+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Xm++8jOWPr+S7peayiea1uO+8jOS9huWIq+WkquS5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DliKvkurrvvIzmgLvmnInpnaDkuI3kvY/nmoTml7blgJnvvIz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kuIDnm7Tnq5nnqLPjgILlgZrkurrvvIzkuI3mgJXliKvkurrkuI3luK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oh6rlt7HkuI3liqrlipvvvIzkvaDkuI3liqrlipvvvIzosIHkuZ/mlZHkuI3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pys5p2l5bCx5rKh5pyJ55u45qy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uY5Ye677yM5piv5Zug5Li65Yir5Lq65Zac5qyi77yM5L2g5a+55Yir5Lq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Ieq5bex55SY5oS/44CC5oOF5Ye66Ieq5oS/77yM5LqL6L+H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8mOengOS5n+Wlve+8jOiBquaYjuS5n+e9ou+8jO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Iq+S6uu+8jOWKquWKm+i/mOaYr+WKquWKm++8jOiAjOiHquW3seeahOS4jeWPm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seWOu++8jOWmguaenOi/mOS4jeiDveaOjOaPoe+8jOmCo+S5iOWws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muOAgjwvcD48cD48ZW0+NjEuPC9lbT7kuIDkuKrlpb3lpbPkurrvvIz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t6Hmt6HnmoTpo47mma/nur/vvIzlpoLkuIrnrYnlpb3ojLbkuIDoiKz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lgL7lv4PvvIzkuozlk4HlgL7ln47vvIzkuInlk4HliLvpqqjpk6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w5LqG5LiA5a6a5bm06b6E77yM5Lq65LiA5a6a6KaB5a2m5Lya5a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+l6K+d6YO96KaB5pyJ55So77yM5pyJ5YiG6YeP77yM5pyJ5a6D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LiN5b2i5LqO6Imy77yM5aSn5LqL5reh54S2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WnOasouafkOS7tuS6i++8jOWwseaUueWPmOWug++8m+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ug++8jOWwseaUueWPmOS9oOeahOaAgeW6puOAguS4jeimgeaKse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6DorrrkurrnlJ/kuIrliLDlk6rkuIDlsYLlj7DpmLbvvIzpmL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ku7DmnJvkvaDvvIzpmLbkuIrkuqbmnInkurrlnKjkv6/op4bkvaDjgILkvaD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ljZHvvIzkvY7lpLToh6rlvpfvvIzllK/mnInlubPop4bvvIzmiY3og73nnIvop4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h6rlt7HjgII8L3A+PHA+PGVtPjY1LjwvZW0+5Li65piO5aSp5YGa5YeG5aS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rOV5bCx5piv6ZuG5Lit5L2g5omA5pyJ5pm65oWn77yM5omA5pyJ55qE54Ot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K5aSp55qE5bel5L2c5YGa5b6X5bC95ZaE5bC9576O77yM6L+Z5bCx5piv5L2g6I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pyq5p2l55qE5ZSv5LiA5pa55rOV44CCPC9wPjxwPjxlbT42Ni48L2VtPuS6uuiLp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mguawtOS4gOiIrO+8jOaHguW+l+S9leaXtuivpemakOW/je+8jOS9leaXtuivpea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WIsOaUtuaUvuiHquWmgu+8jOmCo+S7luS+v+aYr+S4gOWQjeaZuuiA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5novojlrZDvvIzog73lpb3lpb3mtLvvvIzliKvmgrLkvK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nJ/lv4PniLHvvIzliKvkuKTliIbmlaPjgILkuIvovojlrZDvvIzosIH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vaDkuI3kvJrpgYfop4HmiJHvvIzmiJHkuZ/kuI3kvJrorrDlvpfkvaDvvIzmm7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IvovojlrZDlj6rmmK/omZrlubvvvIE8L3A+PHA+PGVtPjY4LjwvZW0+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5qE5pe25YCZ77yM5oiR5bCx5LiN5Zac5qyi5YaN6K+06K+d77yb5q+P5b2T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e25YCZ77yM5oiR5Y205LiN5pWi5YaN55yL5aSp44CC5rWF5ZKM5rex5Y+I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uA5LmI77yf5Y+q5piv5pep5LiA54K55b+Y6K6w5ZKM6L+f5LiA54K55b+Y6K6w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uqeaIkeS7rOS4uueQhuaDs+iAjOWKquWKm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AjOaLvOaQj+OAguebuOS/oeWli+aWl+S8muiuqeaIkeS7rOeahOmdkuaYpeS5i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+l+abtOWKoOe7mueDgu+8jOiuqeaIkeS7rOeahOS6uueUn+S5i+i3r+i1sOS4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OAgjwvcD48cD48ZW0+NzAuPC9lbT7ml6Xlh7rkuJzmtbfokL3opb/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Z/mmK/kuIDlpKnvvIzllpzkuZ/kuIDlpKnvvJvpgYfkuovkuI3pkrvniZvop5Lls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iJLlnabvvIzlv4PkuZ/oiJLlnabjgII8L3A+PHA+PGVtPjcx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qL5oOF5LiN5piv5aSx5oGL77yM6ICM5piv5aSx55yg77yb5Lq655Sf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5oOF5piv5aSx55yg5Y205LiN5piv5Zug5Li65aSx5oG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aDheWPiOWGt+mFt+S5n+aMuuWlveeahO+8jOmAn+aImOmAn+WGs+Wlve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S4jea4he+8jOWwseWPquaAleadgOS8kOWGs+aWreeahOmBh+WIsOS6huiXleaWreS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heaEj+e7tee7teeahOmBh+S4iuS6huingeW8guaAnei/ge+8jOi/meS4luS4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kmuWNiui/mOaYr+iWhOaDheS6uuOAgjwvcD48cD48ZW0+NzM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Llr4zkuI3mmK/ohbDnvKDkuIfotK/vvIzkuZ/kuI3mmK/mi6XmnInlm73lp7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gIzmmK/mi6XmnInkuIDkuKrouqvlv4PlgaXlurfnmoTkvZPprY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5L2g6Lef5L2g6Ieq5bex5bm25rKh5pyJ5LuA5LmI5rex5LuH5aS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u66K6u5L2g6L+c56a76YKj5Liq5oC75piv5LiN5YGc5Luk5L2g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25ZCO5aW95aW95Zyw5YGa5LiA5Liq5ZaE5b6F6Ieq5be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DheecvOeahOaEn+WKqO+8jOaAu+aYr+iXj+edgOW+iOWkmuaX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Yr+mCo+S5iOWHhOWHie+8jOS7mOWHuuaAu+aYr+mCo+S5iOS4jee7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6uueUn+aYr+mCo+S5iOeahOe0r++8jOmCo+S5iOeahOiLpuOAguS4gOau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gOauteaXoOWKqe+8jOS4gOauteS6uueUn+azqu+8jOS4gOauteayp+ahke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sJHkuIDku73mirHmgKjvvIzlpJrkuIDkup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73mirHmgKjvvIzlpJrkuIDkupvlubjnpo/vvIzlsJHkuIDku73mirHmgKj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Tlrr3kuIDkupvvvIzlsJHkuIDku73mirHmgKjvvIzkuJbnlYzkvJrmm7Tnvo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TmjonmirHmgKjvvIzkuI7lv6vkuZDkurrnlJ/nm7jmi6XvvIzkuI7lubjnpo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rHjgII8L3A+PHA+PGVtPjc3LjwvZW0+576O5Yiw5p6B6Ie055qE5aWz5Lq65b+F54S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6Ieq5bex55qE5YW06Laj5ZKM54ix5aW977yM56ev5p6B6ICM5YGl5bq3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Sf5rS75oiQ5pyA576O55qE5qih5qC344CC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ecn+ato+efpemBk+iHquW3seWvueeUn+WRveeahOeLgueIseeah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gemZkOS4jeaYr+eUseaIkeS7rOWGs+WumueahO+8jOmDveaYr+eUseeUn+a0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reS4jeaWreeahOivleaOouS4reaPkOWPluW+l+adpeeahOiup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lnKjkuJbvvIznn63mmoLkuI3ov4fnmb7lubTjgILopoH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IzmtLvlvpflv6vkuZDjgILmg7PnrJHlsLHnrJHvvIzmg7PllLHlsLHllLHvvIz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PlsJHpg73lv4PlnLDlnabnhLbvvIzmtLvlvpfmnLTntKDoh6rnhLbvvIzmtLvlvpf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jgII8L3A+PHA+PGVtPjgwLjwvZW0+55Sf5ZG95Lit55qE5LiA6YOo5YiG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GC77yM546w5Zyo5pei54S26YGH5Yiw5LqG5bCx5Yir54q56LGr77yM57Sn57S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Cm5YiZ6ZSZ6L+H5ZCO5oKU5bCx5aSq6L+f5LqG44CCJmxkcXVvO+WQjuaC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KTkuKrlrZflrrnmmJPlhpnvvIzljbTmmK/kurrnlJ/mnIDpmr7mjbH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6Iul6ICV6ICY77yM5bCx5YKo5a2Y5LqG5Liw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qq5Yqb77yM5bCx5YKo5a2Y5LqG5biM5pyb77yb5L2g6Iul5b6u56yR77yM5bCx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qG5b+r5LmQ44CC5L2g6IO95pSv5Y+W5LuA5LmI77yM5Y+W5Yaz5LqO5L2g5YKo6JO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oOz5pyJ5Y+W5LmL5LiN5bC955qE5bm456aP77yM5bCx6KaB5YKo6JO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Y5Ye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MzVsM3JpeGI0Lmh0bWwiPmh0dHBzOi8vZHVhbmp1emlrdS5jb20vZHVhbmp1emkvNDM1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5CB4E0C400F43ED8B14EB84EB0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