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11227B78E07B3665C053CE54D6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11227B78E07B3665C053CE54D6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+55oSf5oOF5ZKM55S35Lq6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ZyI55+t5Y+l5a2Q5b+D5oOFPC9wPjwvZm9udD48L2NlbnRlcj48cD48ZW0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CsuS8pOWGjeWkseacm++8jOWNtOaAjuS5iOS5n+S4jeiCr+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jheiFlOS9nOWKv+aYr+eUn+WRveWKm+aXuuebm+eahOixoeW+ge+8jOi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W8uuaYr+W5tOi9u+eahOagh+W/l+OAgjwvcD48cD48ZW0+My48L2VtPuecn+W/g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aciemDveS8muWlveeahOaXtuWAme+8jOS4gOWIh+WwseS8muecn+eahO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S4quS6uueahOaCsuS8pO+8jOS4gOS4quS6uuaYr+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n+WRveeahOaXheeoi+azqOWumuS6huWtpOeLr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UvuS4jeS4i+aJjeaLkue7neS6huWBnOeVmeOAgjwvcD48cD48ZW0+Ni48L2VtP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eUt+aci+WPi++8jOWknOS4jeiDveWvkOeahOiLpui/mOayoeWQg+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4gOebtOWcqOW4jOacm+eahOeUsOmHjuS4iuWllOi3k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tuWwlOiiq+Wkseacm+WPm+WAkuOAgjwvcD48cD48ZW0+OC48L2VtPuacieayoeaci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Yr+i/geWwseS4gOS4quS6uu+8jOmCo+S4quS6uuWwsei2iuaYr+W+l+WvuOi/m+Ww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i9u+aYk+ivtOeIse+8jOiuuOS4i+eahOaJv+iv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soOS4i+eahOWAuu+8gTwvcD48cD48ZW0+MTAuPC9lbT7lr7nkuIDkuKrkurr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mK/ku4DkuYjmoLfnmoTmhJ/op4nvvJrmiJHlj5HnlJ/nmoTkuovlho3kuZ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vvIzlkIzmoLfkvaDnmoTkuovmg4XmiJHkuZ/kuIDmoLflrozlhaj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objgII8L3A+PHA+PGVtPjExLjwvZW0+5p2l5b6X5pyA5b+r55qE6I6r6L+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KeB6KGA55qE6IOM5Y+b44CCPC9wPjxwPjxlbT4xMi48L2VtPuWvueiAgeWFrOW9u+W6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6hu+8jOS7peWJjeS7peS4uuaYr+WuouinguWOn+WboO+8jOaYqOWkqeaZmuS4i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5tuS4jeaYr++8jOS7lui/meagt+iuqeaIkeinieW+l+eUn+a0u+WlveaXoOi2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S4lOePjeaDnOWQp++8jOS4jeefpemBk+WTquWkqeWwseWIhumBk+aJrOmV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g7PlnKjmiJHku6zov5jmsqHmnInnu5PlsYD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lm6DkuLrnu5PmnpzmgrLliafnmoTjgII8L3A+PHA+PGVtPjE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yA6Zq+6L+H55qE5LqL5oOF77yM5LiN5piv5LiA55u06YGH5LiN6Ke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qG77yM5b6X5Yiw5LqG77yM5Y+I6KKr5ou/6LW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mdoueahOi3r+Wkqum7ke+8jOWkquWdjuWdt++8jOWIq+aUvuaIke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uPC9lbT7lho3nvo7lpb3kuZ/nu4/kuI3kvY/pgZflv5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Z/mirXkuI3ov4fml7bpl7TjgII8L3A+PHA+PGVtPjE3LjwvZW0+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2J6ZW/6I666aOe55qE5Lyg6K+077yM5a6D5rC46L+c5rS75Zyo546w5a6e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6YCf55qE6byT54K577yM5YyG5b+Z55qE6Lqr5b2x77yM6bq75pyo55qE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YGH55qE56yR5a6577yM6ICM5oiR5q2j5Zyo6KKr5ZCM5Yy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jOWPm+S6huWkqemVv+WcsOS5heaIkemAg+emu+S6huadpeaXpeaWu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4/kuIDmnprnjqvnkbDpg73mnInliLrvvIzmraPlpo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KfmoLzph4zvvIzpg73mnInkvaDkuI3og73lrrnlv43nmoTpg6jliIbjgILniL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LXnjqvnkbDvvIzlubbkuI3mmK/lvpfliqrlipvnmoTmiorlroPnmoTliLrmoLn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rabkuaDlpoLkvZXkuI3ooqvlpbnnmoTliLrliLrkvKTvvIzov5jmnIn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orqnoh6rlt7HnmoTliLrliLrkvKTliKvkurr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G6Kej5L2g55qE5Lq677yM5LiN5Lya5LiA55u06K6p5L2g6Zq+6L+H77yM5aaC5p6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qC35YGa5L2g5LiN5aW95Y+X77yM5LuW5Y206L+Y5piv5YGa5LqG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25oSP5ZKM5oSa6KCi5bCx5LiN6K+l6KKr5Y6f6LC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i/h+S4gOWcuuaIj++8jOaFjOS6huS6uu+8jOWHie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5Hop4bkuZ/mjLrlpb3nmoTvvIzlt6bnnLzmg4bmgIXvvIzlj7PnnLz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oh7PlsJHkuI3nlKjmiorkurrnnIvlvpflpKrpgI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Y+I5oOz6Ieq55Sx77yM6Ieq55Sx5LqG5Y+I5oOz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4jeiDveiuqeaJgOacieS6uua7oeaEj++8jOWboOS4u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aYr+S6uuOAgjwvcD48cD48ZW0+MjUuPC9lbT7mmpbkuIDpopflv4P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JrlubTvvJ/lh4nkuIDpopflv4PvvIznq5/mmK/kuIDnnqz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piv5q+P5Liq6YGT5Yir6YO95Y+v5Lul5aW95aW95YeG5aSH77yM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b6A6YO95pu+6K6p5L2g5o6q5omL5LiN5Y+K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mjjuaZr+i1sOi/h++8jOS4gOeUn+eahOmjjuaDhemihueVpe+8jOiwgeiDveec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geWGheW/g+eahOiEhuW8se+8jOS5n+iuuO+8jOavj+S4quS6uumDve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iLHkvaDniLHnmoTmrbvlv4PloYzlnLDvvIzkvaDljbTkvK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pgqPkuYjlvbvlupXjgII8L3A+PHA+PGVtPjI5LjwvZW0+5oC75pyJ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YWI5Zi06KeS5LiK57+Y77yM5YaN55y85rOq5LiL5o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aPquW/g+eahOiOq+i/h+S6ju+8jOS9oOaYjuaYjuefpemBk+aIk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aOpeWPl+WPiOS4jeaLkue7ne+8jOWwseiuqeaIkei/meS5iOW+mOW+iued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mu+W8gOWPiOiIjeS4jeW+l+OAgjwvcD48cD48ZW0+MzEuPC9lbT7kuI7lhbb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vvIzkuI3lpoLnm7TmjqXor7TkuIDlj6XmiJHkuI3ni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x5Yiw55eb5LqG77yM55eb5Yiw5ZOt5LqG77yM5LqO5piv6YCJ5oup5Lq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pS+5omL5piv5LiA56eN5peg5aWI55qE57ud5pyb77yM55eb5b275b+D5o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acgOmBl+aGvueahO+8jOiOq+i/h+S6ju+8jOi9u+aY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8g+S6huS4jeivpeaUvuW8g+eahO+8jOWbuuaJp+WcsO+8jOWdmuaMgeS6huS4je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OAgjwvcD48cD48ZW0+MzQuPC9lbT7lv6vkuZDnmoTkurrmgLvmmK/lnKj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jgII8L3A+PHA+PGVtPjM1LjwvZW0+5bCP5LiJ5LiK5L2N77yM5piv6ICB5amG5a+5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qE57ud5pyb6L+Y5piv6LWM5rCU44CC5b+r6IqC5aWP55qE55Sf5rS777yM5oiR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6Ze06YCC5bqU44CC6aaW5YWI77yM54S25ZCO77yM5YaN54S25ZCO44CC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an5oas552A5pyq5p2l77yM6ICM5piv5a2m5Lya6ISa6LiP5a6e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seS9oOS4jeaYr+eci+S9oOaDs+imgeS7gOS5iO+8jOiAjOaYr+aIk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7meS7gOS5iOOAgjwvcD48cD48ZW0+MzcuPC9lbT7lv73nhLbkuYvpl7T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lK/kuIDnmoTnibXmjILlsLHlj6rmnInkuKTkuKrlranlrZDkuobvvIzlr7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pLHmnJvlpLHmnJvlho3lpLHmnJvvvIzlvojkuYXkuoblvojlpJrlubTkuobvvIzlhrD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pnZ7kuIDml6XkuYvlr5LjgILnlJ/ml6XmnIDlpKfnmoTmhL/mnJvlsLHmmK/orq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nKjmiJHpnaLliY3mtojlpLHkuIDlpKnjgILmiJHmmK/lpLHmnJvpgI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6w5b+G5oOz6IWQ54OC55qE5Y+25a2Q77yM6YKj5Lqb5riF5pa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5pep5bey5Z+L6JGs5Zyo5pe26Ze05Yi75bqm55qE5YmN5q6177yM5oOf5pyJ6ZO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55qE6IWQ54OC5rCU5ZGz55WZ5Zyo5pe26Ze05Yi75bqm55qE5bC+6Y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ahOS8pOWPo+S9oOeci+ingei/h+WQl++8jOeci+ingei/h+eQ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Ql++8jOeQhuedrOi/h+WFs+W/g+i/h+WQl++8jOWFs+W/g+i/h+aIkeS8m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l++8nzwvcD48cD48ZW0+NDAuPC9lbT7mnInkupvkurrvvIzkuIDovojlrZD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JvkvYbmmK/lj6/ku6Xol4/lnKjlv4Pph4z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s55qE5oGL5oOF5pyJ552A56ul6K+d55qE6L+b56iL77yM5Y205LiN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0Mi48L2VtPuS4gOasoeWPiOS4gOasoeeahOebuOS/oeWS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asoeWPiOS4gOasoeeahOWkseacm+WSjOW/g+Wvku+8jOaIkeaDs+aIk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GjeWOu+WQrOS/oeaJgOiwk+eahOWuieaOkuWSjOacquadpeS6huOAguWwsei/n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mHjeimgeeahOetieW+he+8jOaIkeS5n+W8gOWni+WKqOaRh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kI7mnaXmiJHlho3kuZ/msqHmnInpgYfliLDov4fog73orqn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Q0LjwvZW0+5ama5ae755Sf5rS75b6I5LiN5bm456a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aSx5pyb6Iez5p6B77yB5LiN5oyj6ZKx77yM5LiN566h5a6277yB5oOz56a7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uH5rCU77yM5oCV5a+55a2p5a2Q5pyq5p2l6YCg5oiQ5Lyk5a6z44CC5LiN56a7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b2i5ZCM6Jma6K6+55qE5ama5ae75oiR5bCG55eb6Ium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IsOacgOWQju+8jOaIkeern+aJvuS4jeWHuuWNiua7tOecvOazqu+8jOad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IkeS7rOeahOeIseOAgjwvcD48cD48ZW0+NDYuPC9lbT7ov5nooZfpgZPpgqPkuYj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nmoTlvbHlrZDljbTluIPmu6Hmr4/kuKrop5LokL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iM5pyb77yM5LiN5aWi5pyb77yM5bCx5LiN5Lya5pyJ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avui/h+eahOaXtuWAme+8jOaJgOacieefq+aDheeahOWPpeWtk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mHj+i6q+WumuWBmu+8jOaJgOacieeahOaVheS6i+mDveiDveaEn+WQjOi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mi5Lnu53kuobmiYDmnInkurrnmoTmmqfmmK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kvaDkuI3noa7lrprnmoTmnKrmnaXvvIzmiJHnlKjkuIDnlJ/nmoTlubjnpo/lgZr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vaDmgI7kuYjmoLfoiI3lvpforqnmiJHovpPjgII8L3A+PHA+PGVtPjU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ZKM5oiR54ix55qE5Lq677yM55u85LiN5Yiw5oiR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aXtuayiem7mO+8jOS4jeaYr+S4jeW/q+S5kO+8jOWPquaYr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HgOepuuOAgjwvcD48cD48ZW0+NTIuPC9lbT7mnInnmoTot6/vvIzmmK/ohJrljrv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ot6/vvIzopoHlv4PljrvotbDjgILnu4rkvY/ohJrnmoTvvIzlvoDlvoD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lkoznn7PlpLTvvIzogIzmmK/lv4PjgILmiYDku6XvvIznnIvotbfmnaXmmK/ot6/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nKjmiJHku6znnLzliY3vvIzlrp7pmYXkuIrvvIzmmK/lv4PmiZHohb7lnKjot6/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i46LWw5Zyo5oKy5qyi56a75ZCI55qE6L6555WM77yM6L+3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Zyo5b+D55qE5peF6YCU44CCPC9wPjxwPjxlbT41NC48L2VtPuaIkei/mO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eGn++8jOayoeWKnuazleS4uuiHquW3semCo+mil+a1rui6geeahOW/g+azoua+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aOjOiIteOAgjwvcD48cD48ZW0+NTUuPC9lbT7lr7nlqZrlp7vvvIzlr7n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IHlhazlhYXmu6Hkuobnu53mnJvjgII8L3A+PHA+PGVtPjU2LjwvZW0+6Iqx55Oj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05aW977yM5aW55Lus6KaB5LiA6LW357u95pS+77yM5Lmf6KaB5LiA6LW35YeL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aaC5L2V5Yqd6Zi76YO95rKh5pyJ55So77yM5LuW5Lus5bey57uP6K+05aW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KaB5LiA6LW3576O5Li977yM5Lmf6KaB5LiA6LW36ICB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ueEtuS9oOaDs+a1queahOavq+aXoOeJteaMgu+8jOmCo+aIkeWFiOi1s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WutuOAgjwvcD48cD48ZW0+NTguPC9lbT7nnIvpgI/kuobkurrlv4PvvIzlv4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gI/kuobjgII8L3A+PHA+PGVtPjU5LjwvZW0+5pyJ5Lqb54ix77yM5rOo5a6a5LiA5LiW5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pyJ5Lqb5Lq677yM5rOo5a6a57uI5Lya6ZSZ6L+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fpemBk+acieS6m+eQhuaDs+awuOi/nOaXoOazleWunueOsO+8jOacieS6m+mXrum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etlOahiO+8jOacieS6m+aVheS6i+awuOi/nOayoeaciee7k+Wxg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wuOi/nOWPquaYr+eGn+aCieeahOmZjOeUn+S6uu+8jOWPr+i/mOaYr+S8muWcq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i/veaxguedgO+8jOetieW+heedgO+8jOW5u+aDs+edg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lj6ropoHmm77lnKjkuIDotbflubjnpo/ov4flsLHlpb3jgIHmnIn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lsLHlpb3jgII8L3A+PHA+PGVtPjYyLjwvZW0+5oiR55+l6YGT77yM6KaB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a6K+05LiA5Liq5a2X6YO95piv5rGC77yM5Y+v5piv5bCx566X5oiR5rG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6LWw5LqG44CCPC9wPjxwPjxlbT42My48L2VtPuWTqumHjOS8mu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OeLrO+8jOS4jei/h+aYr+S4jeWWnOasouWkseacm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mnJvkuK3lnaDlhaXmt7HmtbfvvIzlhrfmvKDnmoTmtbfmsLTmtJfljbTkuob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nKjkuI3og73lkbzlkLjml7bnqpLmga/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LiN5aW96Kej6YeK77yM6LaK6Kej6YeK6LaK5re35Lmx77yM5Y+q6IO96K+0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2Ni48L2VtPuWWnOasouS4gOS4quS6uuayoeaciemUme+8jOm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WcqOWWnOasouS4gOS4quS4jeWWnOasouiHquW3seeahO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miJHmsqHmnInlip7ms5XljrvnrJHnnYDljp/osIXpgqPkup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4fmiJHnmoTkurrjgII8L3A+PHA+PGVtPjY4LjwvZW0+5q+U5aSx5Y675L2g5pu0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piv77yM5L2g6YO95rKh5pyJ5Li65LqG6Lef5oiR5Zyo5LiA6LW3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OS48L2VtPuS4luS4iuacgOaCsuS8pOeahO+8jOS4jeaYr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WPkeeOsOiHquW3seWmguatpOWtpOeLrOWcsO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m77nu4/orrjkuIvor7roqIDniLHkvaDliLDnuYHljY7okL3luZXvvIzlpoL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nu5nmiJHov5nkuKrmnLrkvJrjgII8L3A+PHA+PGVtPjcxLjwvZW0+5pyA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e66Jyc5LiO6ICB5YWs55qE5YWx5ZCM6IOM5Y+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/g+eXm+eahOaEn+inie+8jOS4jeaYr+WkseaBi++8jOiAjOaYr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e7meS9oOeahOaXtuWAme+8jOS9oOWNtOWcqOasuumql+aI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uIDljYPkuKrkurrku47miJHouqvovrnouI/ov4fnmoTvvIzmiJH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h7rkvaDnmoTohJrmraXlo7DvvIzlm6DkuLrkuKrkurrnmoTohJrmmK/ouI/lnK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nmoTohJrmraXlo7DmmK/ouI/lnKjmiJHnmoTlv4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yo5rKh5pyJ5L2g55qE5pel5a2Q6YeM77yM5oiR6L+e5ZG85ZC46YO9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vj+WkqeaLv+edgOaJi+acuuWPjeWPjeWkjeWkj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WlveWPi+WKqOaAgeWSjOW+ruS/oeaci+WPi+WciO+8jOeci+eci+WIq+S6uu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q+S6uueahOW/g+aDhe+8jOWIq+S6uueahOW5uOemj+OAguWvueiAgeWFrO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ueacquadpeeahOiMq+eEtu+8jOWvueWutuS6uueahOWOi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b/or7rvvIzkvJrlvbvlvbvlupXlupXnoLjng4LkuIDkuKrkurrohIblv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+PGVtPjc3LjwvZW0+5LuA5LmI5pe25YCZ77yM5oiR5Lus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J6Z2Z77yM5Y205Y+I5b6I5oCV5a+C5a+e44CCPC9wPjxwPjxlbT43O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qumHjOS8muacieS6uuWWnOasouWtpOeLrOS4jei/h+aYr+S4jeW4jOacm+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gLvmnInpgqPkuYjkuIDkupvmrYzvvIzorqnmiJHku6z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k63jgILkvYblhbblrp7orqnmiJHku6zlk63nmoTlubbkuI3mmK/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nKzouqvvvIzogIzmmK/ol4/lnKjlm57lv4bph4znmoTpgqPkup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J5rKh5pyJ5LiA5Liq5Lq655yL6YCP5oiR55qE6YCe5by677yM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ejE1ZDhpejVoLmh0bWwiPmh0dHBzOi8vZHVhbmp1emlrdS5jb20vZHVhbmp1emkva3ox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11227B78E07B3665C053CE54D6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