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A7BCCA470414B24C5D628D97754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A7BCCA470414B24C5D628D97754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6O5oOF5L6j55WZ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peWkqeacieW+rumjju+8jOW+rumjjuW+kOW+k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PiuS9oOOAguWkj+WkqeacieeDiOaXpe+8jOeDiOaXpeeCjueCju+8jOeBvOeBvOaA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eni+WkqeacieWvkumbqO+8jOWvkumbqOazveazve+8jOaaluiHquS6juS9oOOAg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Zvembqu+8jOeZvembqueakeeake+8jOe6r+W/g+e7me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mbquWGt+WNtOS4jeS6huaIkeWvueS9oOeahOeDreeIse+8jOWPsOmjjuWQue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aIkeWvueS9oOeahOaAneW/te+8jOWWp+WTl+a3ueayoeS4jeS6huaIkeeahO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jOm7keaal+aOqeebluS4jeS6huaIkeWvueS9oOeahOa3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jjumbqOaXoOaDheS6uuacieaDhe+8jOWvueS9oOaAneW/teayoeaci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veeEtuS4jeaYr+W4uOingemdou+8jOS4gOagt+S8muaKiuS9oOaDs+W/te+8m+WPke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QjOS9oOiBiu+8jOaetui1t+S4gOW6p+aAneW/teahpe+8m+ayoeacieS7gOS5iO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WPquacieS4gOWPpeWlveaDs+S9oO+8gTwvcD48cD48ZW0+NC48L2VtPuaDhe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IhuWIhuWQiOWQiO+8jOWPr+aYr+aIkeS7rOWNtOi2iueIsei2iua3se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e7j+WPl+S9j+S6huiAg+mqjOOAgjwvcD48cD48ZW0+NS48L2VtPua3sea3s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neiCoOeiju+8jOa3sea3seaDheaEj+awuOebuOmaj++8jOa3sea3seWknOmHjOmavu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3sea3seaipumHjOacieS9oOmZqu+8jOa3sea3seWbnuW/hua3sea3seaEge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uOaAneawuOS4jeaClO+8jOa3sea3seaDheiwiumVv+a1geawt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aYr+ayoeacieeQhueUseeahO+8jOWmguaenOivtOacieeQhueUs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boOS4uuS9oOeahOWtmOWcqO+8m+eIseS9oOaYr+S4jeiDveWVhumHj+eah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VhumHj+eahOivneaYr++8jOaIkeiDveS4jeeIseS9oOWQl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kqe+8jOS8muaciemCo+S5iOS4gOS4quS6uui1sOi/m+S9oO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iuqeS9oOaYjueZveS4uuS7gOS5iOS9oOWSjOWFtuS7luS6uumDveayoeacie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C48L2VtPuWWnOasoumCo+enjeayoeS4gOS8muWEv+WwseS8mu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5suWYm++8jOaAu+eymOedgOaIkeWSjOaIkeWIhuS6q+aciei2o+S6i+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En+inieiHquW3seW+iOiiq+mcgOimgeOAgjwvcD48cD48ZW0+OS48L2VtPuaIk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S4h+mHjOeahOWxseWFieaDs+S4juS9oOivtO+8jOi/meayv+mAlOeahOaYn+i+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eykueykuWIhuaYjuaRmOWPluS4i+adpeS6pOeUseS9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kuIDnm7TlhbPlv4PkvaDnmoTkurrlsLHlnKjkvaDouqvovrnvvIzkvaDmsq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kJfvvJ88L3A+PHA+PGVtPjExLjwvZW0+5pyJ5pe25YCZ5oSf6KeJ5Yiw6Zq+6L+H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YGa5LqG5LuA5LmI77yM6ICM5piv5Y+R546w6Ieq5bex5LuA5LmI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i48L2VtPuS9oOeahOeBtemtguWkquepuuaXt+S6h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PquWJqeS4i+WbnuWjsOOAgjwvcD48cD48ZW0+MTMuPC9lbT7ml7bpl7TkvJr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nroDljZXnmoTllpzmrKLmnIDplb/ov5zvvIzlubPlh6HkuK3nmoTpmarkvL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vvIzmh4LkvaDnmoTkurrmnIDmuKnmmpbjgII8L3A+PHA+PGVtPjE0LjwvZW0+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J5Lqb6Zq+5Lul5ZCv6b2/77yM5pyJ5Lqb55+r5oOF5LiN5aCq77yM5Y+v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77yM6LWw6L+H5Ymp5LiL55qE6L+Z5ryr5ryr5LiA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aIkeaYr+S4h+WNg+e5geaYn+WFtuS4reS4gOS4qu+8jOS9oOS+v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i9qO+8jOS9v+aIkeaYvOWknOS4jeefpeWBnOOAgjwvcD48cD48ZW0+MTYuPC9lbT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qZrlp7vmmK/niLHmg4XnmoTlnZ/lopPvvIzlj6/mmK/oh6rku47op4HliL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sIbov5nlnZflopPlnLDlvIDlnqbmiJDoirHlm63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IO957uZ5L2g55qE77yM5oiR5LiN5LiA5a6a6IO957uZ5L2g44CC5L2G5oi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7uZ5L2g55qE77yM5Yir5Lq65rC46L+c57uZ5LiN5LqG77yB5oiR5L+d6K+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S4jeaYr+imgeaMieWIq+S6uueahOaDs+azleWOu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mgei3n+maj+WGheW/g++8jOWBmuiHquW3seaDs+WBmueahOmCo+S4q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b7kuobkvaDlvojkuYXlvojkuYXvvIzmmq7nhLblm57ppp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pgqPph4znrYnlgJnvvJvlr7vkuobkvaDlvojplb/lvojplb/vvIzlv73nhLbnnIv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vmg4XohInohInnmoTnm67lhYnvvJvmiJHnmoTlv4Pot7PkuobvvIzmiJHnmoTmg4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mmK/miJHnlJ/lkb3kuK3nmoTlj6bkuIDljYr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O96K+05rWB5pif5pyJ5rGC5b+F5bqU77yM5oiR5oS/5Zyo5pif56m65LiL562J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iw5LiA6aKX5pif6KKr5oiR5oSf5Yqo77yM6L29552A5oiR55qE5oCd5b+15ZK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Zyo5L2g54af552h55qE5p6V6L6544CCPC9wPjxwPjxlbT4yMS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Ej+ingeeahOivne+8jOaIkeS7rOaYjuWkqeWwseaKiuivgemih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kuJbkuIrmiYDmnInmuKnmn5TnmoTkuovmg4XvvIzpg73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jgII8L3A+PHA+PGVtPjIzLjwvZW0+5oiR5LiN6IO957uZ5L2g5YWo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LiW55WM5YWo6YOo57uZ5L2g44CCPC9wPjxwPjxlbT4yNC48L2VtPu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keWdmueahOaXi+W+i++8jOWPquS4uuS9oOW8ueWlj++8m+W5uOeluOeahOeZveWt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iAjOS5puWGme+8m+iwg+earueahOaDheivne+8jOWPquS4uuS9oOiAjOi3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+8jOS+v+aYr+i/meS5iOeahOS4jeS4gOagt+WHoeWTje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zmrKLlnKjlkozkvaDlnKjkuIDotbfvvIzmiYvnibXmiYvnmoTku7DmnJvnnYDmvK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vvIzovbvlo7DorrjmhL/vvIzmiJHku6zkuIDovojlrZD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C5p6c5L2g6Zeu5oiR5Zac5qyi5LuA5LmI77yf5oiR5Lya6K+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5qE55y8552b77yM5Zug5Li66YeM6Z2i5pyJ5oiR5bm456aP55qE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KaB6YCB5oiR56S854mp77yM5oiR6KaB5L2g5LiK6KGj55qE56ys5LqM6aKX6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77yM5Zug5Li66YKj5piv6Z2g5L2g5b+D5pyA6L+R55qE5Zyw5pa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qOaIkeW/g+mHjO+8jOayoeacieS7gOS5iOavlOS9oOabtOmHjei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pl6jlg4/mmK/kuKTmnaHlubPooYznur/msLjov5zkuI3og73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naLlr7npnaLjgII8L3A+PHA+PGVtPjI5LjwvZW0+5oiR55qE5pyf5b6F5pyJ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552h5Yiw6Ieq54S26YaS77yM5q+U5aaC6YaS5p2l5bCx6IO955yL5Yiw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ZKM5L2g44CCPC9wPjxwPjxlbT4zMC48L2VtPueIseS6uuaYr+i+m+iLpu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aYr+W5uOemj+eahO+8m+avj+S4quS6uumDveW5uOemj+WcsOaOpeWPl+edgOeIse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csOeIseedgOS6uu+8gTwvcD48cD48ZW0+MzEuPC9lbT7mnInkuIDnp43lronmjpL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vJjvvIzlhqXlhqXkuYvkuK3vvIzoh6rmnInlpKnmhI/jgILmnInkuIDlvKDnvZH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4XnvZHmgaLmgaLvvIznlo/ogIzkuI3mvI/jgILmnInkuIDnp43niLHlj6v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lpITlvKXmvKvvvIznibXnibXnu4rnu4rjgII8L3A+PHA+PGVtPjMy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P6KKr5Lyk5a6z5b6X5pyJ5aSa5rex77yM5oC75Lya5pyJ5LiA5Liq5Lq6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K6p5L2g5Y6f6LCF5LmL5YmN55Sf5rS75a+55L2g5omA5pyJ55qE5YiB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eahOivnui+sOassuacm+aYr+aIkOS4uuS9oOW6iuS4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O+8jOaEv+S9oOavj+aZmumDveiDveaLpeaIkeWFpeedo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mmK/ku4DkuYjpopzoibLnmoTvvJ/miJHor7TmmK/nuqLoibLnmoTvvJvkupH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popzoibLnmoTvvJ/miJHor7TmmK/nmb3oibLnmoTvvJvniLHmg4XmmK/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moTvvJ/miJHor7TmmK/nsonoibLnmoTvvIHmi6XmnInniLHmg4XvvIzlsL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bLnmoTlm57lv4bvvIE8L3A+PHA+PGVtPjM1LjwvZW0+5aW955qE54ix5oOF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aW55Zyo5LiA6LW377yM5Y2z5L2/6ZSZ6L+H5LqG5Yir5Lq65Y+j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W55WM77yM5Lmf5LiN6KeJ5b6X5piv6YGX5oa+77yM5Zug5Li65pyJ6YKj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u05Zyo6Zmq552A5L2g77yM5aW55bCx5piv5L2g55qE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eaDs+WPmOaIkOS9oO+8jOingeS9oOaJgOinge+8jOeIseS9oOaJ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mmK/miJHmg7Pot5/lhajkuJbnlYzngqvogI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iI3kuI3lvpfot5/ku7vkvZXkurrliIbkuqvnmoTkurr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5qE5LiW55WM5rKh5pyJ6Imy5b2p77yb5rKh5pyJ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Kh5pyJ55m95LqR77yb5rKh5pyJ5L2g77yM5oiR55qE6Lqv5L2T5rKh5pyJ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2g77yb5oiR55qE55Sf5ZG95Y+q5pyJ5oKy5Ymn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S6uuaIkeimgeS6suaJi+e7meWlueW5uOemj+OAgeWIq+S6uuaIk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OAgjwvcD48cD48ZW0+NDAuPC9lbT7mr4/mrKHot5/kvaDlj5Hmtojmga/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pLpmanvvIzlm6DkuLrmiJHloLXkuIrkuobkuIDlpKnnmoTlv4Pmg4Xlpb3ln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v5LiK6IuN55qE5Z6C6Z2S77yM5rS+5p2l54ix55qE5L2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Zyy5Ye65LmF6L+d55qE5bm456aP56yR5a6577yb57ua54OC54Of6Iqx55qE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yJ5L2g5rip5p+U55qE6IKp6IaA77yM55yL552A56m65Lit5LiN5pat5Y+Y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bm456aP55qE5ruL5ZGz5oWi5oWi55qE5pSA54is44CC6L+Z5LiA5Yi7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Zyo5bm456aP55qE5LiW55WM6YeM77yM5LiN5oS/6YaS5p2l44CC54ix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2g77yBPC9wPjxwPjxlbT40Mi48L2VtPuWWnOasouS9oOeahOS6uuW+iOWk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S9oOWmgueUn+WRveeahO+8jOWPquacieaIkeS4gOS4q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Lmg7PlkozkvaDmnaXnlJ/mnInnvJjvvIzkuZ/mg7PlkozkvaDku4rnlJ/nm7jmgY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g7PlkIzkvaDmnJ3mnJ3nm7jop4HvvIzkuZ/mg7PlkozkvaDmmq7mmq7nm7jkvLTvvJv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ozkvaDnm7jniLHmr4/liLvvvIzkuZ/mg7PlkozkvaDnm7jlrojmsLjov5zvvIH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vvIzmr4/lpJzmr4/lpKnvvIE8L3A+PHA+PGVtPjQ0LjwvZW0+5oGL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N6YCC5ZCI77yM5b2T5b285q2k5LiN5oS/5oSP5YaN5Y676L+B5bCx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Y+Y55qE5LiN6YCC5ZCI77yM5b2T5a+55pa56K+05oiR5Lus5LiN6YCC5ZC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a6D5bey57uP5LiN54ix5L2g5LqG77yB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4iuS9oOaYr+S4gOenjemUmeeahOivne+8jOaIkeWugeaEv+awuOi/nOeahOmUm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bvue7j+eskei/h++8jOS4uuS9oOe7meS9oOeahOeCueeCueasouS5kO+8m+abvue7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S4uuS9oOS4jee7j+aEj+mXtOeahOWGt+iQv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ojok53vvIzlnLDlvojlub/vvIzmiJHnmoTlv4PvvIzlnKjmgJ3lv7XvvJvmiZjmuI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nm7jmgJ3vvIzmiZjnu4bpm6jvvIzor4nmg4Xplb/vvJvmg7PnnYDkvaDvvIz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nJvnnYDkvaDvvIzmiJHnmoTlv4PvvIzml6nlt7LkuLrkvaDmsqbpmbfvvIHlj6/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jqXlj5fmiJHnmoTniLHvvJ88L3A+PHA+PGVtPjQ3LjwvZW0+5oiR5LmL5omA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k54us77yM5bm25LiN5piv5rKh5pyJ5Lq65YWz5b+D5oiR77yM6ICM5piv5oiR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2g5rKh5pyJ5YWz5b+D5L2g44CCPC9wPjxwPjxlbT40O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W+iOWkmuW5uOi/kO+8jOavlOWmgumBh+ingeS9oO+8jOWOn+adpe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VmeS9j+eahOW5uOi/kOOAgjwvcD48cD48ZW0+NDkuPC9lbT7kvaDnmoTouqv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iJHvvJvkvaDnmoTmuKnmn5TvvIznvKDnu5XmiJHvvJvkvaDnmoTnvo7kuL3vvIzkv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iJHvvJvkvaDnmoTor53or63vvIzmv4DlirHmiJHvvJvmiJHlr7nkvaDnmoTniL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h7rmtbTnmoTnvo7kurrvvIzluKbnnYDmt6Hmt6HnmoTmuIXpppnvvIzkuJ3ku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tqnjgII8L3A+PHA+PGVtPjUwLjwvZW0+6ZqU552A5bCY5LiW55qE5Lq65rWB5py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K+l5Zyo5LiJ55m+5Liq6L2u5Zue5YmN77yM5Z2Q5Zyo6I6y6Iqx5peB77yM5ou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yR77yM562J5L2g44CCPC9wPjxwPjxlbT41MS48L2VtPuavj+asoeS9oOeci+aIk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mDveWcqOeci+WIq+WkhO+8jOiAjOS9oOWcqOeci+WkhOaXtu+8jOaIke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S9oO+8gTwvcD48cD48ZW0+NTIuPC9lbT7mnInkvaDnmoTml6XlrZDvvIzkuI3nrq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v5jmmK/kvKTlv4PvvIznu4bnu4blm57lkbPpg73mmK/pgqPkuYjnmoT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ppqjjgII8L3A+PHA+PGVtPjUzLjwvZW0+5L2g55qE6IS45piv6YKj5LmI6Z2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6YKj5LmI5qOS77yM5oOz5L2g5oOz5b6X5b+D5oWM5oWM77yM54ix5L2g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7Sn5byg77yM5LiN55+l5oCO5LmI5oqK5Y+j5byg44CC5auB57uZ5oiR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WPquimgeS4pOasoeW5uOi/kOS+v+Wlve+8jOS4gOas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acgOWlveeahOW5tOWNjumBh+WIsOS9oO+8m+S4gOasoeaYr+ebtOWIsOeZve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je+8jOS9oOS5n+mZquaIkei1sOWIsOW6leOAgjwvcD48cD48ZW0+NTU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vvIzkuI7miJHml6DlhbPvvIzkvaDlho3kuI3lpb3vvIzmiJHpg73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Wi54Ot5Lmf5LiN54ix5YeR54Ot6Ze577yM5aaC5p6c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oOF6K+05piO5L2g5b6I6YeN6KaB44CCPC9wPjxwPjxlbT41Ny48L2VtPuWGje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S5n+e7j+S4jei1t+WGt+a8oO+8jOWGjeeIseS9oOeahOS6uuS5n+e7j+S4je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OAgjwvcD48cD48ZW0+NTguPC9lbT7kvaDopoHnn6XpgZPniLHmg4XmmK/oh6rnp4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miJHnmoTlv4PkuK3oh7Pku4rmsqHmnInmurblhaXljYrngrnnmoTmnYLlv7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vaDlj6ropoHlm57lpLTkvr/nn6XmiJHlv4Plj6rmnIn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b6I5oOz5a+55L2g6K+077yM5Zyo5oiR5b+D5Lit5L2g5piv5oiR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5oiR5LiN56WI5rGC5L2g5Lul5ZCM5qC35aSa55qE54ix5a+55oiR77yM5Y+q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6J5oWw5ZKM55CG6Kej44CCPC9wPjxwPjxlbT42MC48L2VtPuWFtuWunuS4lumX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mBk+eQhuaIkemDveS4jeeUmuaYjueZve+8jOS9huWPquimgeS9oOWcqO+8jOWTqu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FkOi0peS7gOS5iOmDveS4jeeul+WkquWdj+OAgjwvcD48cD48ZW0+Nj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ajkuJbnlYzpg73lr7nkvaDmgbbor63nm7jliqDvvIzpgqPmiJHlsLHlr7nkvaDor7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mg4Xor53jgII8L3A+PHA+PGVtPjYyLjwvZW0+6aOO6LW355qE5pe25YCZ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raM5LiK5b+D5aS077yb5Y+26Iie55qE5pe25YCZ77yM6ISJ6ISJ55qE5oOF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5y855y444CC5Y+q5oOz6L276L2754m15L2g55qE5omL77yM5Zyo5bKB5pyI6Ye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6LWw77yM6LWw5Yiw5aSp6ZW/5Zyw5LmF77yM55u05Yiw6Z2S5Lid5Y+Y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uuS6huS9oO+8jOaIkeaEv+aUvuW8g+ivl+S4ju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aftOexs+ayueebkOmFsemGi+iMtu+8jOmZquS9oOS4gOi1t+WwhuaXpeWtkO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l+OAgjwvcD48cD48ZW0+NjQuPC9lbT7miJHkuI3lho3lubTovbvvvIzlj6rlian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nlJ/mtLvnmoTng63mg4XjgII8L3A+PHA+PGVtPjY1LjwvZW0+6IS46aKK5piv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S05Y+R5piv6buR6buR55qE77yb5Zi05ZSH5piv576O576O55qE77yM54mZ6b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m955qE77yb5qmY5a2Q5piv6YW46YW455qE77yM5rW35rC05piv5ZK45ZK455qE77y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iv57u157u155qE77yM5oOz5L2g5piv55Sc55Sc55qE77yb5b+15L2g5piv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piv5LmF5LmF55qE44CCPC9wPjxwPjxlbT42Ni48L2VtPuivtOeCue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WQp++8jOaAleiFu+edgOS9oO+8jOivtOeCueixquiogOWjruivreWQp++8jOaAleWQ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vtOeCueiDoeiogOS5seivreWQp++8jOaAleawlOedgOS9oO+8jOWFtuWunuS4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ivreS5n+WwsemCo+WHoOWPpeivne+8muaEv+aIkeW/g+eIseeahOS9oOS4ju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pe+8jOS4juW5uOemj+ebuOS8tOOAgjwvcD48cD48ZW0+NjcuPC9lbT7lnKjorqTor4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iY3lj5HnjrDoh6rlt7Hlj6/ku6Xov5nmoLfmg4XmhL/nmoT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Oq5pyJ5LuA5LmI5Zub5a2j77yM6YGH6KeB5L2g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l44CCPC9wPjxwPjxlbT42OS48L2VtPuS4jeefpemBk+S4uuS7gOS5iO+8jOaIke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S6huS4gOenjeaAqueXhe+8jOi1sOi3r+aXtuaDs+edgOS9oO+8jOWQg+mlreaXt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3peS9nOaXtuaDs+edgOS9oO+8jOeci+S5puaXtuaDs+edgOS9oO+8jOedoein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aDs+edgOS9oO+8jOS9oOivtO+8jOaIkeaYr+S4jeaYr+WWnOasouS4iuS9oOS6hu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nJ/mg7PluKbkvaDljrvop4Hku6XliY3nmoTmiJHvvIz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h4LvvIzkvaDnmoTlh7rnjrDvvIzliLDlupXmgI7moLfmlLnlj5jkuob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6L+Z5rex5oOF55qE5a2j6IqC6YeM77yM5oiR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5ub5byA55qE546r55Gw5ZKM5pWw5LiN5bC955qE56Wd56aP77y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6r55Gw55qE5riF6aaZ6IO95reh5reh5Zyw5pWj5Y+R5Ye65a+55L2g55qE5p+U5p+U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KM5oCd5b+155qE5rCU5oGv44CCPC9wPjxwPjxlbT43Mi48L2VtPuiupOivhuS9o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4gOenjeW/g+aDheWPq+WBmuS+neaBi++8jOacieS4gOenjeaEn+inieWPq+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mAn+OAgjwvcD48cD48ZW0+NzMuPC9lbT7kuI7kvaDnm7jpgYfmmK/kuIrlpKnnmoT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kuI7kvaDnm7jor4bmmK/nnJ/kuLvnmoTotZDkuojvvIzkuI7kvaDnm7jnn6X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s6jlrprvvIzkuI7kvaDnm7jmgYvmmK/ova7lm57nmoTlrr/lkb3vvIzmraT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7kvaDplb/nm7jljq7lrojvvIE8L3A+PHA+PGVtPjc0LjwvZW0+546r55Gw5b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6YeM77yM5oiR55qE5b+D5Lit5Y+q5pyJ5L2g77yM5aW95oOz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uA5LmI6YCB57uZ5L2g77yM5Y+q5pyJ5LiA5Y+l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S4jeacn+acm+S9oOWDj+eIseiHquW3seeahOWutuS6uuS4gOagt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6uu+8jOS9huaYr+aIkeeIseeahOaXtuWAmeS4jeimgeWPjeWvue+8jOaIk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u+iCsuS6huaIkeiAgeWFrOeahOWFrOWFrOWphuWphuWlveWlve+8jOacieaIkeeIuOWm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eZvemHkeWwseacieS9oOeIuOWmiOeahOOAgjwvcD48cD48ZW0+NzY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nKHng5vvvIzluIzmnJvkvaDmmK/ngavvvIzmiJHmhL/kuLrkvaDogIznh4Png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vaDmnKrmnaXnmoTot6/vvJvlpoLmnpzmiJHmmK/psbzlhL/vvIzluIzmnJv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bPkvb/kvaDmhJ/op4nkuI3liLDmiJHnmoTms6rvvIzkvYboh7PlsJHmiJH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c3LjwvZW0+5Lq65LiW6Ze05pyA5bm456aP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5L2g5pqX5oGL5b6X5q275Y675rS75p2l55qE5pe25YCZ77yM5Y+R546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p2l5Lmf54ix552A5L2g44CCPC9wPjxwPjxlbT43OC48L2VtPuW+gOWQjuS9m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uaYr+S9oO+8jOW5s+a3oeaYr+S9oO+8jOa4hei0q+aYr+S9oO+8jOiNo+WNj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W6lea4qeaflOaYr+S9oO+8jOebruWFieaJgOiHs++8jO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LniLHnmoTvvIzkuIvovojlrZDmiJHkuZ/ot5/lrprkva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kuKrlpb3nlLfkurrvvIzmiJHmsLjov5zpg73mmK/kvaDnmoTlrp3otJ3l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ogIHlhazvvIE8L3A+PHA+PGVtPjgwLjwvZW0+5oiR6Lqr5L2T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mb57Gz6KKL5a2Q77yM5omb54Wk5rCU572Q77yM5Y+v5bCx5piv5omb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4MS48L2VtPuWmguaenOayoeacieiAs+acte+8jO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WQrOWIsOS9oOeahOWjsOmfs++8m+WmguaenOayoeaciem8u+WtkO+8jO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mXu+WIsOS9oOeahOawlOaBr++8m+WmguaenOayoeacieecvOedm++8jO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eci+ingeS9oOeahOaooeagt++8m+S9huaYr+S4jeiDveayoeacieWPjOiHg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imgeWwhuS9oOaLpeaKse+8gTwvcD48cD48ZW0+ODIuPC9lbT7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pu5HlpJzliLDpu47mmI7vvIzku47lhrflhqzliLDmmpbmmKXvvIzku47kuIDnp5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nlJ/nlJ/kuI3mga/vvIzova7lm57kuI3mraL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RvdjFkcDZsZz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kb3YxZHA2bGc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A7BCCA470414B24C5D628D97754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