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505499FA620AB18D1302568FA3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505499FA620AB18D1302568FA3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byA5Li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hOihjOW8gOS4muaUvumereW/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Opeemj+eskee6s+elpeOAguekvOeCrum9kOm4o+WjsOaMr+i/nO+8jOW9qeeQg+mj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semjnumVv+OAguW+heS6uuWSjOWWhOW/g+eBtee+ju+8jOS/oeeUqOivmuWunueUn+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pei/m+m7hOmHkeWNg+S4h+i0r++8jOi0oua6kOaXuuebm+i1m+S4ieax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4j+i4j+WunuWunuWli+aWl++8jOWLpOWLpOWli+Wli+WKquWK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i/m+WPlu+8jOaXpeaXpeWknOWknOW+geeoi++8jOecn+ecn+WIh+WIh+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q+W/q+S5kOS5kOeUn+a0u++8jOiupOiupOecn+ecn+aLqeS4mu+8j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S4mu+8jOmrmOmrmOWFtOWFtOelneaCqO+8muW8gOS4muWkp+WQ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emj+S9oOeahOS6i+S4muWDj+iKnem6u+W8gOiKseiKguiKgumrmO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eni+WkqeeahOaeq+WPtumBjeWcsOe6ouOAgjwvcD48cD48ZW0+NC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aUr+aMgeS9oO+8jOWKoOayue+8jOelneW8gOW8oOWkp+WQie+8jOS7iuW5tOWkp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S48L2VtPuWli+aWl+S7juWIm+S4muW8gOWni++8jOaIkOWKn+S7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gOWni++8jOi+ieeFjOS7jue7j+iQpeW8gOWni++8jOW5uOemj+S7jueUn+aE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0oui/kOS7juS7iuWkqeW8gOWni++8jOaipuaDs+S7jueOsOWcqOWBmui1t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S8tOmaj+S9oO+8jOW/g+aDheiIkueVhemaj+edgOS9oO+8jOaEv+S9oO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WFreWFreWkp+mhuu+8gTwvcD48cD48ZW0+Ni48L2VtPumXu+WQm+W8gOW6l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+8jOaPkOWJjeWQieelpeelneemj+adpe+8jOaEv+S9oOS4h+S6i+WmguaEj+eUn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+8jOi0oua6kOW5v+i/m+WWnOawlOa0i+a0i++8jOS7mOWHuuacieaKp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Ej+WFtOmahuW/meW/meeijOeijO+8jOS4gOWkqeWPkeeCueWwj+i0o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CueWkp+i0ouOAgjwvcD48cD48ZW0+Ny48L2VtPum4o+ekvOeCru+8jOWxleW9qee7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ruerueWjsOS4reW8gOW6huWFuO+8jOWjsOWjsOelneem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ujO+8jOiKseevrui0uuekvOihqOW/g+aEj++8jOi0oua6kOabtOavlOa1geawt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elneW8gOS4muWkp+WQie+8jOS4gOW4humjjumhuu+8gTwvcD48cD48ZW0+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WnO+8jOW8oOeBr+e7k+W9qei/jui0ouelnu+8jOemj+emhOWvv+WWnO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S9oOivtOS4gOWPpeivne+8jOemj+awlOi0ouWWnOWIsOS9oOWut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oOW8gOi0ouWvjOWkp+e9ke+8jOe9kei/m+WkqeS4i+i0ouWvjO+8jOeUn+aEj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WPkeWPke+8jOaVsOmSseaVsOWIsOS5kOW8gOiKs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rblhbTkuJrlhbTkuIfkuovlhbTvvIzkuIDlubTmm7Tmr5TkuIDlub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WQ5L2g77yM6LSi5rqQ5rua5rua44CCPC9wPjxwPjxlbT4xM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Br++8jOW+iOaYjuS6ruOAgjwvcD48cD48ZW0+MTMuPC9lbT7lhazlj7jlvID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hYTlvJ/lkqvlsLrlpKnmtq/vvIzlhoXlv4PkuIfliIbvvIzmg5/og73lj5Hmra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oajovr7nnJ/or5rnpZ3npo/vvIzov5jmnJvmnIvlj4vmtbfmtrXvvIznpZ3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73lpJ/kuovkuJrplb/ombnvvIzkurrmsJTml7rml7rvvIzotKLmupDmu5rmu5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pyL5Y+L5byA5Lia5aSn5ZCJ77yM5LiA5biG6aOO6aG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6LSi5rqQ5bm/6L+b77yBPC9wPjxwPjxlbT4xNS48L2VtP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vru+8jOiKseacteS7o+ihqOeUn+a0u+WkmuWnv+WkmuW9qe+8jOiKseadhuS7o+ih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i0oua6kOa7mua7mu+8jOe7v+WPtuS7o+ihqOS6i+S4muS4gOW4humjjumhu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8gOS4muWkp+WQie+8jOeUn+aEj+WFtOmahu+8gTwvcD48cD48ZW0+MTYuPC9lbT7o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vmlpfljYHpobbnmb7vvIzmupDms4nkuI3mlq3kuInmsZ/otKLvvIzlub/nurP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K3ogZrvvIzov5vogIXlrqLkuZ/lkJvlho3mnaXvvIzor7fliIbliKvnnIvpppblrZ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rZfvvIznpZ3mgqjlvIDlt6XlpKflkInvvIzmga3llpzlj5HotKL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77yB5oGt5Zac77yB5paw5bqX5byA5byg5LmL6L+577yM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56Wd5oS/5byA5byg5aSn5ZCJ77yM55Sf5oSP5aaC5pil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Ly85rC05p2l77yBPC9wPjxwPjxlbT4xOC48L2VtPumHkem7hOeahOiQveWP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mjmO+8jOmHkem7hOeahOi0ouWune+8jOmHkem7hOeahOeFp++8jOmHkem7h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3suadpeWIsO+8jOWTh+Whnu+8jOa7oeWfjuWwveW4pum7hOmHkeeUsu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Pkei0ou+8jOWvjOeUsuWkqeS4i++8gTwvcD48cD48ZW0+MTkuPC9lbT7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vr7kuInmsZ/vvIznlJ/mhI/lhbTpmobpgJrlm5vmtb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qX6Z2i5qCH5YeG77yaMeOAgemhvuWuouaYr+S4iuW4neOAgjLjgIHlkZjlt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jgIIz44CB5Lul57uP6JCl562W55Wl5Li65Lit5b+D77yM5Lul5pyN5Yqh5oCB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4K544CCNOOAgeS7peivmuS/oeS4uummluimge+8jOS7pei0qOmHj+WPluiDnO+8g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kvO+8jOelneS9oOeUn+aEj+WFtOmahu+8jOaXpei/m+aWl+mH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nIvlj4vvvIzlkKzor7TkvaDmnIDov5HlvIDkuJrkuobvvIzlhYTlvJ/miJ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bngrnkv53miqTotLnvvIzkuqTkuobkv53miqTotLnvvIzmiJHlj6/kv53kvaD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ovabmsLTpqazpvpnvvIzpob7lrqLnu5znu47kuI3nu53vvIzpkp7npajloZ7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oovvvIznpZ3kvaDlpb3ov5Dov57ov57vvIzouqvkvZPlgaXlurf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LuK5aSp5p2l5oql6YGT77yM5LiA5bm05Zub5a2j5Zu05L2g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WsOW6l+W8gOS4mu+8jOWkp+WQieWkp+WIqe+8jOelne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i0oua6kOW5v+i/m++8jOW/q+W/q+S5kOS5kOeUn+a0u++8jOiupOiupOecn+ec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+8jOe6oue6oueBq+eBq+W8gOS4mu+8jOmrmOmrmOWFtOWFtOelneaCqO+8mu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MjQuPC9lbT7lrojmiqTluIzmnJvlvIDkuobngrnvvIz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mnaXnu4/okKXvvIzms6jmhI/npLzosozmnaXmsp/pgJrvvIzlnZrmjIHlpYvmlp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jozmj6Hmtojmga/nrYnmnLrkvJrvvIzlrabkuaDnu4/pqozlsJHmipj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nKjohLjlpJrlrr7lrqLvvIzlubjnpo/lnKjlv4PlpJrlvIDmgID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kInvvIznlJ/mhI/nuqLngavjgII8L3A+PHA+PGVtPjI1LjwvZW0+6LSi5aaC5pm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qR6LW377yM5Yip5Ly85pil5r2u5bim6Zuo5p2l44CC5LiJ5bC65p+c5Y+w57Sn6L+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n5Lia77yM5LiA6aKX57qi5b+D5Zac6L+O5YWr5pa55p2l5a6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pei/m+aWl+mHke+8jOmXqOW6remXueOAgjwvcD48cD48ZW0+MjcuPC9lbT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IDkuJrlpKflkInkuYvpmYXvvIzmnIvlj4vmiJHpgIHnpZ3otLrooajlv4PmhI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v4PkuIDmhI/ogZrkurrmsJTvvIzkuIDngq7otbDnuqLmj73llpzmsJTvvIz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msYfnpo/msJTvvIzkuIDpuKPmg4rkurrnp6/otKLmsJTvvIzmm7TotZrnmoTku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Lbmi77jgII8L3A+PHA+PGVtPjI4LjwvZW0+6Ziz5YWJ5piO5aqa77yM5Lic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p5rCU5pS+5pm077yM6L+e6ICB5aSp6YO95Zyo56Wd5oS/5L2g77yM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Go5b+D5oSP77yM5rC46L+c5LiN5Y+Y5pSv5oyB5L2g77yM5Yqg5rK577yM56Wd5o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ZCJ77yM5LuK5bm05aSn5Liw5pS244CCPC9wPjxwPjxlbT4yOS48L2VtP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aXpeW8gOS4mu+8jOaIkeeJueWcsOWHhuWkh+S6huS4gOS4quWkp+Wkp+eahOibi+e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6leWxgumdouWMhemHjOijheedgCZsZHF1bzvpnaImcmRxdW876Z2i5L+x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aW25rK56YeM6KOF552AJmxkcXVvO+ayuSZyZHF1bzvmsLTljYHotrPvvJvlm5v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bLloIbmu6Hlr4wmbGRxdW876IqxJnJkcXVvO+W8gOWvjOi0te+8geelneS9oOS6i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Im+S8n+e7qe+8jOeUn+aEj+e6oueBq+aAu+WmguaEj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q3ngq7kuIDlk43vvIzpu4Tph5HkuIfkuKTvvIHnpZ3lpKflrrYyMDIw5bm0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5Sf5oSP6LaK5p2l6LaK5aW977yBPC9wPjxwPjxlbT4zMS48L2VtPu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elnei0uueahOekvOiKseS4re+8jOe7veaUvu+8m+S4gOW4humjjumhuu+8j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eahOe6oue7uOS4re+8jOmjmOaJrO+8m+i0oua6kOW5v+iBmu+8jOWcqOWuvuac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WjsO+8jOmrmOWUse+8m+elneS9oOaci+WPi++8jOaWsOW6l+W8gOW8oOWkp+WQ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mhuueVhe+8gTwvcD48cD48ZW0+MzIuPC9lbT7npZ3npo/mmK/ms5Xlrp3vvIz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LTvvIzor7vor7votKLnpZ7liLDvvIzkvY7lpLTmjaHlhYPlrp3vvIzotKLnpZ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5HvvIznlJ/mhI/kuIrpl6jmib7vvIzph5Hpk7bmu6HlsYvnhafvvIznj6Dlrp3ku7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vIzmga3npZ3mgqjlv4Pmg4Xlpb3vvIzlvIDkuJrlvq7lvq7nrJH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aOw5aOw5YWl6ICz77yM56Wd56aP6Zi16Zi15rip5b+D44CC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ICM5p2l77yM6YeR6ZKx5rqQ5rqQ5LiN5pat44CC5qyi5aOw5LmF5LmF5rWB5Lyg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L+f6L+f5LiN5b2S44CC5Lq655Sf5aSE5aSE5b6X5oSP77yM5byA6Zeo5pe25pe2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mYs+WFieeFp++8jOWlveaXpeWIsO+8m+eZvu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WPq++8m+mAouWWnOaXtu+8jOW8gOS4muWlve+8m+WPkeefreS/oe+8jOeJue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FseS4vuadr++8jOaKiumFkueske+8m+WQieelpeS6ke+8jOW9k+WktOe7le+8m+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jOWFtOWli+mrmO+8m+aMieaXtuS4tO+8jOiOq+i/n+WIs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v4Xpobvlj5HvvIznpZ3otKLov5DlpKflj5HvvIzkuovkuJrov5DnjJv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ov5DnqoHlj5HvvIzlgaXlurfov5DmjIHlj5HvvIzlubjnpo/ov5DmsLjlj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6Wd5LqU5rmW5Zub5rW355qE5pyL5Y+L5Lus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M5a625bqt5bm456aP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BreelneaCqOeahOS6i+S4muiSuOiSuOaXpeS4iu+8jOaWsOW5tOabt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gTwvcD48cD48ZW0+MzguPC9lbT7pgI/ov4fkuIDmnZ/mnZ/pspzoirH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qLlvaTlvaTnmoTmnKrmnaXvvIzpgI/ov4fkuIDkuKrkuKrmnpznr67vvIznnIvliL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mu5rmu5rliLDmnaXvvIzpgI/ov4fkurLmnIvlpb3lj4vogZrkvLTvvIznlYXmg7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jgILnpZ3mhL/kvaDnlJ/mhI/lhbTpmobpgJrlm5vmtbfvvIzlub/ogZ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tKLvvIzmnInkuIDkuKrnuqLlvaTlvaTnmoTmnKrmna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qX6Z2i5qCH5YeG77ya6aG+5a6i5piv5LiK5bid44CC5ZGY5bel5piv5a62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P6JCl562W55Wl5Li65Lit5b+D77yM5Lul5pyN5Yqh5oCB5bqm5Li65Z+654K5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6aaW6KaB77yM5Lul6LSo6YeP5Y+W6IOc77yB5byA5Lia5aSn56S8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oSP5YW06ZqG77yM5pel6L+b5paX6YeR77yBPC9wPjxwPjxlbT40MC48L2VtP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WQrOS7juWRvei/kO+8jOWPquacieW8uuiAheaJjeaYr+iHquW3seWRve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OAgjwvcD48cD48ZW0+NDEuPC9lbT7ku4rml6XlvIDkuJrlpKflkIn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spzoirHvvIzmhL/kvaDotKLmupDoirHoirHmu5rmu5rmnaXjgILpgIHkvaDkuIDkuKr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mhL/kvaDlkInnpaXlr4zotLXluLjkvLTjgILpgIHkvaDkuIDlia/lm77nlL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hI/lhbTpmobvvIzlpoLml6XkuK3lpKnjgII8L3A+PHA+PGVtPjQyLjwvZW0+6bi/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b77yM6aqP5Lia5pel5paw44CCPC9wPjxwPjxlbT40My48L2VtPumAgeS9oOS4gOac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Kse+8jOi0ouelnuWkqeWkqeadpeW4ruW/meOAgjwvcD48cD48ZW0+ND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lh7rvvIznpZ3kvaDlvIDkuJrlpKflkInvvIznlJ/mhI/lhbTpm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So5aSn5ZCJ5ZKM5YW06ZqG57yW5LiA5Liq6Iqx56+u77yM55So6aG6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Yi25LiA566x6Z6t54Ku77yM55So56Wd56aP5ZKM56Wd5oS/5YaZ5LiA5q616LS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W8gCZyZHF1bzvlm5vmtbfkuYvotKLvvIwmbGRxdW875bygJnJkcXVvO+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emj++8jCZsZHF1bzvlpKcmcmRxdW875YWr5pa55LmL5Lia77yMJmxkcXVvO+WQ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fku6PkuYvkuJrvvIHmhL/kuovkuovpobrmhI/vvIznlJ/mhI/lhbTpm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ZCQ5a6d5Y+R6LSi77yM6LSi5rqQ5bm/6L+b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S4muWkp+WQie+8jOWSjOWwmumAgeS9oCZsZHF1bzvlkozmsJTnlJ/otK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On5Lq656Wd5L2gJmxkcXVvO+eUn+aEj+WFtOmahiZyZHF1bzvvvJvlsLzlp5HpgI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H5LqL55qG5a6cJnJkcXVvO++8m+i0ouelnuelneS9oCZsZHF1bzv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cmRxdW8777yb5oiR56Wd5L2gJmxkcXVvO+mSsemAlOaXoOmHjy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aw5bqX5byA5byg6YCB56Wd56aP77yM5Y+R5Ymv5a+56IGU6KGo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IGU77ya55Sf5oSP5YW06ZqG77yM6LSi5Ly85rW377yb5LiL6IGU77ya5a6+5a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ZKx5aaC5r2u44CC5qiq5om577ya5byA5Lia5aSn5ZCJ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i/kOiHtOemj++8jOWNg+WuouS4h+adpeOAgjwvcD48cD48ZW0+NTA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kuJrvvIzpgIHkuIrnpZ3npo/vvIzpuY/nqIvkvLzplKbvvIzljYPnq6/np7D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rlhbTml7rvvIzkuIfkuovpobrlv4PvvIzlm5vpnaLlhavmlrnvvIzlrqLmnaXlrqL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luq3oi6XluILvvIzlupfpl6jlkYjnm4jvvIznlJ/mhI/mmIznm5v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E8L3A+PHA+PGVtPjUxLjwvZW0+5paw5bqX5byA5Lia56Wd5L2g77ya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b5rW377yM5rW36ZiU5aSp56m65Lu75L2g6aOe77yM6aOe5ZCR5LqR6ZyE77yM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aOu5b+X44CC6LSi5rqQ6IyC55ub6L6+5LiJ5rGf77yM5rGf5rex5rC06L+c5Ye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i45Yiw6b6Z5a6r77yM5YaN546w546L6ICF6aOO6YeH44CC56Wd56aP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6ams5Yiw5oiQ5Yqf44CCPC9wPjxwPjxlbT41Mi48L2VtPuW8gOW8oOS5i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aKkuW/g+i/ue+8jOS4uuS9oOS4iuihqOWkqeWcsO+8jOS4i+i+vuS4h+aw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gkembhOW/g+WIm+S8n+S4mui0ouWvjOa7oeS7k++8jOeri+WjruW/l+WGmeaYp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1gemHke+8jOaoquaJue+8mumAgeemj+W/heWPke+8geaUtuWIsOiAheW/he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eKueWmgum7hOays+S5i+awtO+8jOS4gOWPkeS4jeWPr+aUtuaLvu+8jOivt+eske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u4rlpKnmmK/kuKrlgLzlvpfmrKLluob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lkJHmiJDlip/liY3ov4jkuobkuIDmraXvvIznpZ3kvaDnlJ/mhI/otormnaXotor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kuovkuJrotormnaXotornuqLngavvvIE8L3A+PHA+PGVtPjU0LjwvZW0+5byA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Si77yM5byg5LiH5rCR5LmL56aP77yM5aSn5YWr5pa55LmL5Lia77yM5ZCJ5LiH5Lu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YC85q2k5byA5byg5L2z5pel77yM6YCB55yf6K+a56Wd56aP77yM5oS/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Sf5oSP5YW06ZqG77yBPC9wPjxwPjxlbT41NS48L2VtPuW8gOW8oOS5i+aX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dpeWIsO+8jOmereeCrum4o+WTje+8jOeDn+awlOiFvuepuu+8jOS6i+S4mu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iSuOaXpeS4iu+8m+e6ouavr+mTuuWcsO+8jOW8leadpeS6uuawlO+8jOmrmOaci+i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jOi0teebiOmXqO+8jOi0oua6kOa7mua7mu+8m+iKseevrui/juWuvu+8jOi/ju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i/juadpeemj+i/kO+8jOelneS9oOW8gOW8oOa3u+WQieW6hu+8jOelpeS6keeR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leWJjeeoi+OAgjwvcD48cD48ZW0+NTYuPC9lbT7ngavnuqLnmoTkuovkuJr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uKnppqjnmoTnpZ3mhL/nuYHojaPmmIzpmobvvIznvo7lpb3nmoTnpZ3npo/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mgqjlnKjmlLbliLDmiJHnmoTnn63kv6HlkI7vvIzkuovkuJrpobrliKn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Tml7rjgII8L3A+PHA+PGVtPjU3LjwvZW0+5byA5Lia5LqG77yM5piv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YCB5L2g5Yeg5a2X5byA5byg6LS66K+N77ya6K+a5L+h57uP6JCl77yM6aG+5a6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Zui57uT5ZGY5bel77yM5YWx5Yib5pyq5p2l77yB6K6k6K6k55yf55yf55qE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77yM5L2g55qE5bqX6IKv5a6a6IO96LaK5YGa6LaK5aSn77yM56Wd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M5bm456aP576O5ruh5Lq65Lq654ix77yBPC9wPjxwPjxlbT41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W5v++8jOWuvuWuoui1tuS4jei3keOAgjwvcD48cD48ZW0+NTkuPC9lbT7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TlubPkuI3mlq3mj5Dpq5jvvIzlub/lpKfnvqTkvJfnmoTnianotKjmlofljJ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IDopoHotormnaXotorpq5jvvIzluIzmnJvkvaDlsLHmmK/ov5nkuKrog73kuI3mlq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KflrrbpnIDmsYLnmoTkurrvvIzmhL/nlJ/ml6XlhbTpmoblj5HotKL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6Wd5byA5Lia5YW06ZqG77yM6LSi5YW05pe644CC6LSi5rqQ6IyC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Wr5pa544CC5LqL5Lia6aG65Yip77yM56aP6auY54Wn44CC5pel6L+b5paX6YeR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e544CCPC9wPjxwPjxlbT42MS48L2VtPuaEv+S9oOS4gOeUn+S4gOS4luWPquWP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ou+8jOS4gOasoeWwseWPkeWIsCZsZHF1bzvnm4bmu6HpkrXmu6EmcmRxdW87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+Wchua7oSZyZHF1bzvvvIwmbGRxdW875ruh5b+D5qyi5ZacJnJkcXVvO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Dlv6fml6DomZEmcmRxdW8777yb5b+D5oOFJmxkcXVvO+eIveatquatqi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rEmbGRxdW875LmQ5ZOI5ZOIJnJkcXVvO++8gTwvcD48cD48ZW0+NjIuPC9lbT7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vvIzpgIHmgqjkuIDkuKrmi5votKLnjKvvvIzmhL/mgqj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gqjkuIDmo7Xlj5HotKLmoJHvvIzmhL/mgqjotKLmupDojILnm5vvvIzpgIH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fotKLnpZ7vvIzmhL/mgqjotKLmupDmu5rmu5rjgII8L3A+PHA+PGVtPjYz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H5qCR5qKo6Iqx5byA77yM5Y+I5piv5LiA5bm06Zuo5rC05p2l77yM5bCP6Zuo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ix77yM55+t5L+h5Y+l5Y+l6KGo5YWz5oCA77yM5oS/5L2g55Sf5rS75ruL5ra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5Sf5oSP5YW06ZqG5Y+I5Y+R6LSi77yM5b+D5oOF5oSJ5b+r5peg6Zi06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56We5LuZ6LWb77yM5aSp5aSp5b+r5LmQ54i95q2q5q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BreWWnOWPkei0ou+8jOW8gOS4muWkp+WQie+8jOi0oua6kOW5v+i/m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huuWIqe+8jOelneeUn+aEj+WlveWlve+8jOiNt+WMhea7oea7oe+8jOi1mumSs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6oue6oueBq+eBq++8jOS6i+S4muatpeatpemrmO+8jOeUn+a0u+WkqeWkqeaX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Jzpo47liKnluILmmKXmnaXmnInosaHvvIznlJ/mhI/lhbT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vml6DnlobjgII8L3A+PHA+PGVtPjY2LjwvZW0+6YCB5L2g5py16bKc6Iq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JmxkcXVvO+WPkeWPkSZyZHF1bzvvvJvpgIHkvaDlpKfplIXnmb3ppo3vvIznpZ3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JK46JK4JnJkcXVvO+aXpeS4iu+8m+mAgeS9oOWMheeEsOeBq++8jOelneS9o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HF1bzvngavngasmcmRxdW8777yB5YWE5byf5aeQ5aa577yM56Wd5byA5Lia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YGN5Zyw77yBPC9wPjxwPjxlbT42Ny48L2VtPuaEv+S9oOWWnOawlOa0i+a0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5tOi0oua6kOW5v+i/m++8jOi0ouWvjOaatOa2qO+8jOi6q+S9k+W8uuWjr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Bme+8jOW5uOemj+i/t+S6uu+8jOWkqeS4i+aXoOWPj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KDlpKflkInvvIzlpKfpobrlpKfliKnvvIzotKLmupDlub/ov5v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HnpZ3kvaDlpKflkInlpKfliKnvvIznlJ/mhI/lpKflj5HvvIzlpKfliIDpmJTml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kuI3mlq3vvIzlpKflj5HnjJvlj5HvvIzotZrpkrHotZrliLDkuI3mg7PotZrvvI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bDliLDmi7/np7Dnp7DjgII8L3A+PHA+PGVtPjY5LjwvZW0+56Wd5ZCb5byA5Lia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5Y2D56eL5aSn5Lia44CCPC9wPjxwPjxlbT43MC48L2VtPumereeCruWjsOWj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8oO+8jOW9qeaXl+mjmOmjmOWWnOi/jui0ou+8jOW8gOS4muS5i+mZhe+8jOeln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Fq+aWueWuou+8jOeUn+W+l+Wbm+Wto+i0ou+8jOi0oua6kOa7mua7mu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gTwvcD48cD48ZW0+NzEuPC9lbT7lvIDlvKDkuobvvIzpkrHmnaXkuobvvIzmlbD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LDmiYvntK/kuobvvJvmiYvliqjkuobvvIznn63kv6Hlj5HkuobvvIzlubjnpo/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kuobjgILlnKjlvIDlvKDkuYvml6XvvIznpZ3kvaDotKLmupDmu5rmu5rlro/lm7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I8L3A+PHA+PGVtPjcyLjwvZW0+56Wd5oKo6LSi5rqQ6YCa5Zub5rW377yM55Sf5oSP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l44CCPC9wPjxwPjxlbT43My48L2VtPuelneW8gOS4muWQieelpe+8jOWkp+WvjOWQ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lv5flkJHlkozmoqbmg7PvvIzorqnkvaDlvIDlkK/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mnKrmnaXlkozluIzmnJvvvIzorqnkvaDlvIDlp4vlupfpnaLvvIznlJ/mhI/ku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uIzmnJvvvIzotKLmupDkuIDot6/vvIzpgqPmmK/lhYnmmI7vvIznu4/okK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mmK/lnZrmjIHvvIzlkJHlvoDmiJDlip/vvIzpgqPmmK/npZ3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ku47mraTlvIDvvIznkIbmg7Posarov4jmnaXjgII8L3A+PHA+PGVtPjc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LiA5q615bSt5paw55qE5peF56iL77yM56Wd5L2g6amw6aqL5ZWG5Zy655u06YC8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77yb6L+Z5bCG5piv5LiA5Liq5Y+v6LS655qE576O5LqL77yM56Wd5L2g6YCg56aP5LiH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B5oGt6LS65byA5Lia5aSn5ZCJ5aSn5Yip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+W/g+elneS9oOawuOi/nOWlve+8jOi0oua6kOa7mua7mui3keS4j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DlubTnmoTovpvlirPvvIzmjaLmnaXku4rml6XnmoTkuL7mna/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miJDlip/lsLHlnKjpnaLliY3vvJvkuIDlubTnmoTmsZfmsLTvvIzlvpfmnaX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mjozlo7DvvIzog5zliKnlsLHlnKjnnLzliY3vvJvkuIDlubTnmoTljob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iZPmi7zvvIznu4jmnInmlLbojrfvvIzovp7ml6fov47mlrDvvIz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u5nkvaDvvIzmhL/kvaDmlrDnmoTkuIDlubTph4zlho3liJvkvbPnu6n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6ICB6JmO56yR5ZGA56yR77yM56Wd5L2g55uI5Yip54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PC9wPjxwPjxlbT43OS48L2VtPuW8gOW8oOWkp+WQie+8jOaBremAouWFtueb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6kOeKueWmguaYpea9ru+8jOi0oua6kOa7mua7mu+8jOi0oui/kOeKueWmg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SuOiSuOaXpeS4iu+8jOeUn+aEj+eKueWmguS4ueaeq+i/jueni++8j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HkemSseeKueWmgum5heavm+Wkp+mbqu+8jOaXpei/m+aWl+mHkeOAguelneS9o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Wbm+Wto+WPkei0ouOAgjwvcD48cD48ZW0+ODAuPC9lbT7lvpDlvpDmmpbpo4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vvIzomb3mmK/lr5Llhqzkuqbog5zmmKXvvJvljY7okI3kuZ/miorlv4PmhI/p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mnaXnpZ3mhL/vvJrlhbTml7rogZrmnaXlm5vmtbflrqLvvIzpmoblsZXp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rJHlpoLmmK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Y4ZmdiMmRtaGEuaHRtbCI+aHR0cHM6Ly9kdWFuanV6aWt1LmNvbS9kdWFuanV6aS92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bW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505499FA620AB18D1302568FA3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