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6C599A8E3E5293D78C0344A4E1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6C599A8E3E5293D78C0344A4E1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lkI3np7DlpKflha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rq654ix5ZKM5L2gPC9wPjxwPjxlbT4yLjwvZW0+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WqPC9wPjxwPjxlbT4zLjwvZW0+5o2O5L+h5LiO5YCZ6bif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LqB55qE6YW3YOKYhTwvcD48cD48ZW0+NS48L2VtPueIhuWuoOiQneiO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iLpea4hemjjjwvcD48cD48ZW0+Ny48L2VtPu+5j+mVv+S4tuW/g+OBrums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JtuW8pjwvcD48cD48ZW0+OS48L2VtPuWFqOiDveS7meWls+eo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jwvcD48cD48ZW0+MTAuPC9lbT7lpI/psqTil4s8L3A+PHA+PGVtPjExLjwvZW0+5q+U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p+iEuOeMq+iKseiKse+9nuKAu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pzooYDlvZPphbHmlpk8L3A+PHA+PGVtPjE0LjwvZW0+55Sx552A5oiR552A6L+3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meS4quWPt+eahOS4u+S6uui2heWPr+eIs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6rkvaDlsI/ovqvlhL88L3A+PHA+PGVtPjE3LjwvZW0+5ZO8552A6ICB6LCD44K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Nv+WIneWrgTwvcD48cD48ZW0+MTkuPC9lbT7pmr7li4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96YeOy4rmgKcmWmV0YTvEq+a1quKYhjwvcD48cD48ZW0+MjEuPC9lbT7j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roflrpnnuqfokJ3ojonjgZQ8L3A+PHA+PGVtPjIyLjwvZW0+6YKu5Y+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HiOWhlOaUvuaajuWToeKVgzwvcD48cD48ZW0+MjQuPC9lbT7lsJLoqIDlhZHo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aDmlrnilYPQnjwvcD48cD48ZW0+MjUuPC9lbT5v44GD6Iy25Li45Za1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iuS6uuivgDwvcD48cD48ZW0+MjcuPC9lbT7puovpub/mkp7lv4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KB5pyI5Y+55oOFPC9wPjxwPjxlbT4yOS48L2VtPuW8gOW/g+mi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l7Tmg4XmnInnvarmiJHmnaXog4w8L3A+PHA+PGVtPjMxLjwvZW0+5L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PC9wPjxwPjxlbT4zMi48L2VtPuW3qOminOeMq+OBjD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rZ08L3A+PHA+PGVtPjM0LjwvZW0+5LiO5L2g5pKS5qyi44G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tpuiQjOWmue+8nu+5j++8nDwvcD48cD48ZW0+MzYuPC9lbT7lh7rllK7ngbXprY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+r5LmQ5ZKM5L2g5piv562J6YePPC9wPjxwPjxlbT4z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rOOBr+e+juWwkeWlszwvcD48cD48ZW0+MzkuPC9lbT7mgbbprZTlpbPni7Hplb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Ym9ib+WktOWwkeWlszwvcD48cD48ZW0+NDEuPC9lbT7miqTpo5/lpbP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8L3A+PHA+PGVtPjQyLjwvZW0+5YWI54WW5riF6YWSPC9wPjxwPjxlbT40My48L2VtPuiF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wkOWlsyZlcHNpbG9uOy7jgok8L3A+PHA+PGVtPjQ0LjwvZW0+5YWo572R5pyA6L2v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6teaApzwvcD48cD48ZW0+NDYuPC9lbT7ngazlpKnpu5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8L3A+PHA+PGVtPjQ3LjwvZW0+55yJ55uu5riF5pyXPC9wPjxwPjxlbT40OC48L2VtPuWk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DkuPC9lbT7nnavplb/nnLjmvog8L3A+PHA+PGVtPjUwLjwvZW0+55q6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Lq9PC9wPjxwPjxlbT41MS48L2VtPuS9juWfjjwvcD48cD48ZW0+NTIuPC9lbT5v6bm/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cD48cD48ZW0+NTMuPC9lbT5wIW5rPC9wPjxwPjxlbT41NC48L2VtPuedoeS4jemGkuOB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DwvcD48cD48ZW0+NTUuPC9lbT7msZ/muZbmoqblkYrlkLk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m5p6VPC9wPjxwPjxlbT41Ny48L2VtPuWuueWst+Wst+eahOaYpeWk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ppboprrmvZTnmZbogIU8L3A+PHA+PGVtPjU5LjwvZW0+55So5bC95LqG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2gemGieeLrOmlrueXmzwvcD48cD48ZW0+NjEuPC9lb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r5Xliqs8L3A+PHA+PGVtPjYyLjwvZW0+5pyd6Zu+5Yid5Y2H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mUgeS4uuWbmjwvcD48cD48ZW0+NjQuPC9lbT7onYnlo7Dov5w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QeWIiua9rueUtzwvcD48cD48ZW0+NjYuPC9lbT7ljbfmr5vlsI/moYP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WF5LqL5aW95oCCPC9wPjxwPjxlbT42OC48L2VtPuWtpOWvoeiAgeS7meWl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5botbDkuobkuJbnlYzpu5HkuoY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bWVnYTvor6XnlKjmiLfmmK/lsI/lj6/niLE8L3A+PHA+PGVtPjcxLjwvZW0+5rW35aS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vnemFkuadr+aOqTwvcD48cD48ZW0+NzMuPC9lbT7ph47ljY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6jjgok8L3A+PHA+PGVtPjc0LjwvZW0+5ZCe5LqG5LuZ5aWz57KJ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eebruWmgueUuzwvcD48cD48ZW0+NzYuPC9lbT7lh43jgabjgaTjgY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Zet55y85YC+5ZCsPC9wPjxwPjxlbT43OC48L2VtPkJveU1lZXRzR2lyb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v7fnprvlubvosaE8L3A+PHA+PGVtPjgwLjwvZW0+5Y6f6Ye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5dmc4ZnIwZmx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eXZnOGZyMGZs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6C599A8E3E5293D78C0344A4E1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