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7ECC3D6024C5250A2B8C05EE04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7ECC3D6024C5250A2B8C05EE04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PC9wPjwvZm9udD48L2NlbnRlcj48cD48ZW0+MS48L2VtPuW4jOacm+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q+iNhuaWqeajmOaXoOaJgOS4jeiDveeahOWls+iLsembhO+8jOebtOWIs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JmOS7mOS4gOeUn+eahOS6uu+8jOWGjeWBmuS4gOS4queTtueblumDveaLp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j+WFrOS4u+OAgjwvcD48cD48ZW0+Mi48L2VtPuWHoeaIkeaUvuS4jeS4i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aIkeaLpeacieS4jeS6hueahOOAgjwvcD48cD48ZW0+My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OWOjOeJueadg++8jOaYr+WboOS4uueJueadg+S4jeWcqOS9oOaJi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aIkeS4jeinpueisOaEn+aDhe+8jOm9kOWkqeWkp+Wco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4jeS6huOAgjwvcD48cD48ZW0+NS48L2VtPuWkqeS9v+ayoeacieS6hue/heiG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jnue/lO+8jOaIke+8jOWkseWOu+S6huS9oO+8jOWwseetieS6juWkqe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/heiGgO+8gTwvcD48cD48ZW0+Ni48L2VtPuaIkeimgeeahOS4jeatou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Bj+eIseOAgjwvcD48cD48ZW0+Ny48L2VtPuS4jeaxguaDheaEj+e7tee7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kqemVv+WcsOS5heOAgjwvcD48cD48ZW0+OC48L2VtPuaXoOiuuu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muW8uuWcsOaKrOWktOaMuuiDuO+8jOWRiuivieaJgOacieS6uu+8jOS9oO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xoeeahOmCo+agt+S4jeWgquS4gOWHu+OAgjwvcD48cD48ZW0+O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tieS9oO+8jOmjjueUn+awtOi1t+mdoOiHquW3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vvIzmiJHnn6XpgZPml6XlrZDpmr7ov4fvvIzlj6/ov5nkuZ/lpKrnibn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KfjgII8L3A+PHA+PGVtPjExLjwvZW0+5L2g5piv5oiR5b+r5LmQ5LiO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77yM5LiA5Liq5Zyo5L2g5LiA5Liq5Lq66Lqr5LiK5a+75rGC5b+r5LmQ55qE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n+iuuOi/h+eoi+acieS6m+eFjueGrO+8jOS9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GrOi/h+WOu+WwseWlveS6huOAgjwvcD48cD48ZW0+MTMuPC9lbT7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mgLvmg7PmiorkvaDlj5jmiJDku5bllpzmrKLnmoTmoLf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mr4/kuIDkuKrmoLflrZDjgII8L3A+PHA+PGVtPjE0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L2g55qE5oOF57uq77yM5Y+q5pyJ5L2g6Ieq5bex5LiN5pS+6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YaN54as5aSc5LqG77yM6LCB5b+D6YeM5rKh5pyJ5pWF5LqL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6n5Yi244CCPC9wPjxwPjxlbT4xNS48L2VtPueUn+a0u+acrOadpeW+i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6i+S6i+a4tOaxguWIq+S6uueahOeQhuino+WSjOiupOWQjO+8jOmdmemdm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eahOeUn+a0u+WwseihjOOAgjwvcD48cD48ZW0+MTY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pgZflv5jnmoTmm77nu4/vvIznhLblkI7lho3kuZ/kuI3opoH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mf5pu+6aOe6Ju+5omR6L+H54Gr77yM5L2G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q65a626YKj5Y+r5omn552A44CCPC9wPjxwPjxlbT4xOC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Ike+8jOS9huS4jeWPr+S7pei0rOS9juaIkeOAgjwvcD48cD48ZW0+MTk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YvliY3otbDov4fnmoTot6/vvIzllK/kuIDlgLzlvpfluoblubjnmoTmmK/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qrop4TouYjnn6nnmoTooYzotbDjgII8L3A+PHA+PGVtPjIwLjwvZW0+5aSp56m6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pif77yM5Lmf5pyJ5p2D5Yqb5Y676L+95rGC5YWJ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gOS5iOagt+eahOWFs+ezu++8jOWwseivpeiwiOS7gOS5iOagt+eahO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ZPkuI3lkIzkuI3nm7jkuLrosIvvvIzkvaDorqjlj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Krlv4XllpzmrKLkvaDvvIzkvZXlv4XlkoTlkoTpgLzkurrotLnkuoblj6P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jkurrlq4zvvIzkvaDpl7LlvpfmhYzkvYbmmK/miJHmsqHnqbr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peg5bi477yM5b+D5a6J5L6/5piv5b2S5aSE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Cx5piv5b+D5oOF77yM6ZyA6KaB5pyJ5L+h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Wfi+aAqOiAgeWkqeWvueS9oOS4jeWFrO+8jOWFtuWunuiAgeWkqe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iwgeOAgjwvcD48cD48ZW0+MjUuPC9lbT7kurrnlJ/nmoTot6/vvIz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vvIzot6/kuI3lubPkuZ/lvpflpb3lpb3otbDkuIvlj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Y+q5piv5Zac5qyi77yM5L2V5b+F5aS45byg5oiQ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S5n+S4jeiBlOezu++8jOWugeWPr+mrmOWCsueahOWPkem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u+e8oOWIsOWPkeeWr+OAgjwvcD48cD48ZW0+MjguPC9lbT7miJHlj6rpob7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bTlv5jkuobkuI3lkIjpgILjgII8L3A+PHA+PGVtPjI5LjwvZW0+5LiW5Lq6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av55mr77yM5oiR56yR5LiW5Lq655yL5LiN56m/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sueskeaIkeaci+WPi+W+iOWwkeWPqui6q+S4gOS6uu+8jOaIkeWPr+aAnOS9o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XoOS4gOecn+W/g+OAgjwvcD48cD48ZW0+MzEuPC9lbT7or7jokZvkuq7lh7rlsb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uKbov4flhbXllYrvvIzkvaDku6zlh63llaXopoHmiJHmnInlt6XkvZz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m954S26K+05by65omt55qE55Oc5LiN55Sc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m25LiN5Zyo5LmO5a6D55Sc5LiN55Sc77yM5oiR5Y+q5oOz5oqK5a6D5omt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L5p2l5oiR5bCx6auY5YW05LqG44CC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il+W/g++8jOS4gOeUn+etieW+heOAguS4gOS4quS6uu+8jOS4gO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g+eWvOOAguS4gOS4quS6uu+8jOS4gOadoei3r++8jOS4gOeUn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nJ/nmoTkuI3lv4XpgLzoh6rlt7HljrvlgZrkuI3lg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lvLrlpKflm7rnhLbmmK/lpb3vvIzkvYbohIblvLHlkozmn5Tov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plJnjgII8L3A+PHA+PGVtPjM1LjwvZW0+5Yqq5Yqb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Z+L5oCo6LCB77yM5LiN5Ziy56yR6LCB77yM5Lmf5LiN576h5oWV6LC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YGa6Ieq5bex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zNi48L2VtPuWPquimgeS9oOS4jei3qued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S6uuavlOS9oOmrmOOAgjwvcD48cD48ZW0+MzcuPC9lbT7msqHlv4X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ljrvorqjlpb3ku7vkvZXkurrvvIzlgZrkurrlhbblrp7lvojnroDljZ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ormiJHlvZPlm57kuovvvIzkvaDnmoTkuovlsLHmmK/miJH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a5LiN5LqG5aW95Lq677yM5YGa5LiN5LqG5Z2P5Lq6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5Lq644CCPC9wPjxwPjxlbT4zOS48L2VtPuaLv+eahOi1t+OAgea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IkeWkp+iogOS4jeaDreOAgjwvcD48cD48ZW0+NDAuPC9lbT7lpoLmnpz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JnvvIzmiJHmhL/mhI/lsIbplJnlsLHplJn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Ol5rOe5LiN5aCq55qE5bCP6YGT5LiK6L+I5q2l77yM5bCx6LiP5LiN5LiK6ZO65ru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Sn6Lev44CCPC9wPjxwPjxlbT40Mi48L2VtPuavj+S4quS6uuavj+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4jei/h+aXtumXtOeahOiAg+mqjO+8jOS9oOimgeebuOS/oe+8jOaXtumXtOaYr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0seS6uueahOOAgjwvcD48cD48ZW0+NDMuPC9lbT7lpoLmnpzkvaDop4bmiJHku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lsLHlvIDmjILomZDmrbvkvaDjgII8L3A+PHA+PGVtPjQ0LjwvZW0+5L2g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75pyJ5LiA5aSp5L2g5Lya5piv5oiR5YS/5a2Q55qE5aaI5aa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aKiuS9oOe7keWcqOi6q+i+ue+8jOeugOebtOaYr+S4gOenje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kuIDnlJ/kuYvkuK3kuIDlrprkvJrpgYfliLD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ZPnoLTkvaDnmoTljp/liJnvvIzmlLnlj5jkvaDnmoTkuaDmg6/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jgII8L3A+PHA+PGVtPjQ3LjwvZW0+5L2g5omA5rWq6LS555qE5Lu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q275Y6755qE5Lq65aWi5pyb55qE5piO5aSp77yb5L2g5omA5Y6M5oG2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q5p2l55qE5L2g5Zue5LiN5Y6755qE5pu+57u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/h+WOu+eahOaIkeWSjOeOsOWcqOeahOaIke+8jOaIkeS4jeaYr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WvguWvnuOAgjwvcD48cD48ZW0+NDkuPC9lbT7kuI3opoHmnJ/mnJ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m6rkuK3pgIHngq3vvIzmsqHmnInkurrlnKjkvaDohLjkuIrmirnngq3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obvvJvkvaDmlLnlj5jkuI3kuobmmKjlpKnvvIzkvYblpoLmnpzkvaDov4fkuo7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nYDmmI7lpKnvvIzpgqPlsIbkvJrmr4Hkuobku4r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piO55m95LiA5Liq6YGT55CG77yM6LaK5piv6Jma5oOF5YGH5oSP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4Ot5oOF77yM6LaK5piv55yf5oOF5a6e5oSP6LaK5piv5YaF5pWb5rex5rK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iA6KGo44CCPC9wPjxwPjxlbT41MS48L2VtPuS7peWQjuaIkeWuoOS9oO+8j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8gOW/g+OAgjwvcD48cD48ZW0+NTIuPC9lbT7mnKzmg7PmiormmJ/mmJ/mkZ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ov5jmmK/nrpfkuobvvIzmiJHlpJ/lvpfnnYDmmJ/mmJ/vvIzlpJ/kuI3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oCO5LmI6L+Z5LmI56yo5ZWK5L2g77yM5Lul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6KaB56uZ5Zyo5oiR5ZCO6Z2i77yM55+l6YGT5LiN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ieaLqeeahOaXtuWAmeS5n+aEj+WRs+edgOaUvuW8g+e7j+W+l+S9j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uiOeahOWIsOe5geWNjuOAgjwvcD48cD48ZW0+NTUuPC9lbT7lgZrkuKrng4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kuKrkuJbnlYzkuI3nvLroi7Hpm4TjgII8L3A+PHA+PGVtPjU2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77yM6IO95Yqb5aSf5LqG5bCx5piv6Zeo77yM6IO95Yqb5LiN5aSf5bCx5piv5q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Kf5rKf5Z2O5Z2O77yM5aSa5Y2K5piv6IO95Yqb5LiN6Laz5omA6I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mgeefpemBk++8jOeskeedgOeskeedg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ieW/q+eahOS6i+aDheWwsei2iuadpei2iuWkmuS6h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nmoTkuovmg4XmsLjov5zkuI3mmK/nu53lr7nnmoTvvIznu5Pmnp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jgILoi6bpmr7lr7nkuo7lpKnmiY3mmK/kuIDlnZflnqvohJrnn7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nmoTkurrmmK/kuIDnrJTotKLlr4zvvIzlr7nlvLHogIXmmK/kuIfkuIj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6Iul5YWJ5piO77yM6L+Z5LiW55WM5bCx5LiN5L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b+D5oCA5biM5pyb77yM6L+Z5LiW55WM5bCx5LiN5Lya5b275bq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iN5bGI5pyN77yM6L+Z5LiW55WM5Y+I6IO95oqK5L2g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i/meS4gOi+iOWtkO+8jOS4jeS7hemdoOWFs+ezu++8jOabtOimgeWH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NjEuPC9lbT7lpb3ohL7msJTvvIzku47kuI3nlZnnu5n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vvIzlloToia/kuZ/mmK/vvIzniLHkuZ/mmK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N5LuF6ZyA6KaB5rCn5rCU77yM5pu06ZyA6KaB5YuH5rCU77yM6L+Y5b6X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y48L2VtPuS5n+iuuOS9oOS4jeaYr+aIkeW+rues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eUse+8jOS9huS4gOWumuaYr+aIkeacgOWWnOasoueahOmCo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vJrmiJDkuLrmm7Tlpb3nmoTkurrvvIzlm6DkuLrkvaD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Y1LjwvZW0+5oiR5Y+v5Lul6LWw5LiA5LiH5q2l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6YCA5LiA5LiH6Zu25LiA5q2l56a75byA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NkeW+rueahOeIseaBi++8jOS4jeWmgumrmOWCsu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4/kuKrkurrnlJ/kuIvmnaXpg73opoHku47kuovmn5Dpobn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tLvlnKjlnLDov5jlupTkuIrnmoTkurrpg73mnInoh6rlt7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nliqHjgII8L3A+PHA+PGVtPjY4LjwvZW0+5b6X5LiN5Yiw5L2g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Zug5Y+q5pyJ5LiA5Liq77yM5bCx5piv5L2g5LiN55+l6YGT5Yiw5bqV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OS48L2VtPuaEv+S9oOi6q+eVlOacieS4gOS6uu+8jOWni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pOS9j+S9oOeahOWtqeWtkOawlO+8jOeIseedgOS9oO+8jOWDj+a3seW3t+S8oOad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+8jOmXu+S5i+WNs+mGieOAgjwvcD48cD48ZW0+NzAuPC9lbT7opoHnqb/op4Tnn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kvYbmmK/kuI3opoHop4Tnn6nnmoTlpKrmrbvmn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rKh5Y+Y44CB5Y+q5piv5a2m5Lya5LqG5L2g5LiA6LW35a+5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Y675a+55b6F5L2g6ICM5bey77yBPC9wPjxwPjxlbT43Mi48L2VtPuaIk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S4jeW/heWOu+WAn+iwgeeahOWFi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kuI3liqjlsLHor7TmiorkuIDliIfkuqTnu5nml7bpl7TvvIzml7bpl7TmiY3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vaDnmoTng4LmkYrlrZDjgII8L3A+PHA+PGVtPjc0LjwvZW0+5Zac5qyi5oiR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5oCd5Li75LmJ5q2j6YGT77yM55+l6YGT6K+l5oCO5LmI5YGa5LqG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s+S6juaEn+aDheaIkeaJv+iupOaIkeaLv+S4jeeos++8jOS9h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RlOeijuS6huS5n+S4jeS8muaLseaJi+iuqeS6u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HnrYnlvoXjgIHlpLHotKXvvIzkurrnlJ/lsLHmmK/pgqPkuYjnuqDnu5P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tbDov4fvvIznnIvnmoTlpJrkuobvvIzmh4LnmoTlsLHlpJrkuobjgILkvZP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gZTmg7PnmoTkuZ/lsLHlpJrkuobjgII8L3A+PHA+PGVtPjc3LjwvZW0+55S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oGt55qE5oCB5bqm77yM6Z2i5a+55aSN5p2C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WJjeacieS6uuWcqOaIkeepuumXtOmHjOi3keWggu+8jOS4jeWIsOS4p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jueahOS4gOS4i+Wwseatu+S6huOAgjwvcD48cD48ZW0+NzkuPC9lbT7ogJD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armmI7miY3mmbrnmoTln7rnoYDvvJvkvaDmnInotrPlpJ/lpJrnmoT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otrPlpJ/lpb3nmoTkurrnlJ/jgII8L3A+PHA+PGVtPjgwLjwvZW0+5a+C5a+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B5rWF77yM5b+r5LmQ5a6a6IO95rC45LmF44CCPC9wPjxwPjxlbT44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Un+a0u+eci+eahOmCo+S5iOWkjeadgu+8jOWkmuS7gOS5iOWwkeS7gOS5iO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BqOS7gOS5iO+8jOaKiuaJgOacieeahOWkjeadgumDveeugOWNl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sbHmm7Tmr5TkuIDlsbHpq5jvvIzlgZrkurrkvY7osIPlvK/ngrn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2aWdy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aHRtbCI+aHR0cHM6Ly9kdWFuanV6aWt1LmNvbS9kdWFuanV6aS84NmlncmxleWc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7ECC3D6024C5250A2B8C05EE04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