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3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00F9ED75D88AE2D1FE6235655EDA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0F9ED75D88AE2D1FE6235655EDA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byP5YiG5omL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bvue7j+acgOe+juWlveeahOS6i+aDheWwseaYr+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dgeecvOeci+edgOWlueeGn+edoeeahOagt+WtkO+8jOeOsOWcqOi/nuingemdo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ouacm+OAgjwvcD48cD48ZW0+Mi48L2VtPueIseS4iuS9oO+8jOaIkeW/mOius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oOWNtOeskeivtO+8jOS4jeeIseS6hu+8jOWIhuaJi+WQp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IkeaDs+S9oOW5uOemj++8jOWPr+aYr+aIkeWPkeeOsOaIk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aDs+imgeeahOOAgjwvcD48cD48ZW0+NC48L2VtPuWcqOavj+asoeaDs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kmuaDs+S9oOS8muacieS4quWbnuetlOivtOaIkeS8muWcqOWto+acq+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4gueahOWWp+Wao+mHjOetieS9oOOAgjwvcD48cD48ZW0+NS48L2VtPuWkp+am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QiOmAgueahOmCo+S9je+8jOWPr+aIkeWwseaYr+iIjeS4je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vue7j+S4gOi1t+eJteaJi+i1sOi/h+eDremXueeahOWkp+ihl++8jOWmguS7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qeaIkeS4gOS4quS6uue7huaVsOaCsuWHieOAgjwvcD48cD48ZW0+Ny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vueS9oOW+iOmHjeimge+8jOmCo+i3neemu+WvueS9oOWwseS4jeWGjemH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aDs+imgeeahOabtOWkmu+8jOaDs+aKk+eahOabtO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cqOWIuuS8pOS6huaJi+W/g+eahOaXtuWAme+8jOS4gOWIh+S4jee7j+aEj+mXt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6nOaOieOAgjwvcD48cD48ZW0+OS48L2VtPuS9oOatu+S6hu+8jOaIkeeahOaVheS6i+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+8m+iAjOaIkeatu+S6hu+8jOS9oOeahOaVheS6i+i/mOmVv+eahOW+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6zliIbmiYvnmoTml7blgJnvvIzmiJHlj4jmlL7lpKf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rLkvKTvvIzmsonmtbjlnKjnkJDnoo7nmoTorrDlv4bph4zvvIzlv4PlupXnmo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6XoqIDooajjgII8L3A+PHA+PGVtPjExLjwvZW0+5pWF5Lq65rGf5rW35Yir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qU5bGx5bed44CCPC9wPjxwPjxlbT4xMi48L2VtPuacieS4gOenjeeIseWPq+WBm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S4jei/h+aYr+iHquaIkeWuieaFsOeahOWAn+WPo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sIbmnaXnmoTmn5DkuIDlpKnvvIzkvaDor7TkvaDopoHnprvlvID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lZnkvaDvvIzmiJHnn6XpgZPkvaDmnInkvaDnmoTnkIbnlLH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YGT5L2g5LiN5Lya5Lyk5a6z5oiR77yM5omA5Lul5oiR5oCV5Lya5Lyk5a6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4rui1t+iEmuWwlu+8jOaIkeS7rOWwseiDveem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i/keS4gOeCueWQl++8nzwvcD48cD48ZW0+MTYuPC9lbT7lpKrlrrnmmJPlgYfoo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Jrlv5jorrDogIzlj4jmhaLmhaLlvojkuI3oiI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Yir56a75pys5bCx5piv5Li65LqG6YeN6YGH77yM5peg6K665YiG5omL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Yaz57ud5oiW5peg5aWI77yM5peg6K665YiG5omL5ZCO5piv55u46ZqU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5oiW5piv6Z+z6K6t5pat57ud77yM5Y+q6KaB57yY5YiG5YaN546w77yM5ZG96L+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c5Ye65a6J5o6S44CCPC9wPjxwPjxlbT4xOC48L2VtPuaXtumXtOWGsua3oe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inOiJsuOAgeS9huWbnuW/hui/mOiusOW+l+aIkeS7rOeIs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nZ7ku6XkuI3og73muKHvvIzlkJvlt7LlpLHnuqLosY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5Yeg5aSp5oiR5YGa5qKm77yI5Y2g5Y2c44CB55yL55u477yJ77yM5Y+R54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6ICB5YWs5LiN5piv5L2g77yM5oiR5LiN5oOz5rWq6LS55pe26Ze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n77yBPC9wPjxwPjxlbT4yMS48L2VtPuS4gOi+iOWtkOW+iOefre+8jOS4je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kqeeul+S4gOWkqe+8jOiAjOaYr+eugOWNlei/h+Wlve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r7Tlpb3lsLHmraTmlL7miYvvvIzor7Tlpb3kuI3kuLrlvbzmraT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m57lv4bor7TotbDlj4jkuI3otbDjgII8L3A+PHA+PGVtPjIzLjwvZW0+5L2g5Y+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iR5Y+r5pWF6YeM77yM6ZW/5a6J5bC95aS05peg5pWF6YeM77yM5pWF6Ye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W/5a6J44CCPC9wPjxwPjxlbT4yNC48L2VtPumCo+S4quWlueWHuueOsOW+l+aIke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suWkh++8jOmCo+S4queIseemu+W8gOW+l+S4jeefpeS4jeini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iJ3mmK/kvaDopoHliIblvIDliIblvIDlsLHliIblvIDvvIznjrDlnKjlj4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niLHmiormiJHooaXlm57mnaXjgII8L3A+PHA+PGVtPjI2LjwvZW0+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A5Y+l5a+55LiN6LW377yM6K6p5L2g5b+D55eb5Yiw5Yi76aqo6ZO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cqOS4gOi1t+aXtumXtOmVv+S6huWwseS8muWOjOeDp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aXtumXtOmVv+S6huWwseS8muaAneW/teOAguaJgOS7pe+8jOePjeaDn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WQp+OAgjwvcD48cD48ZW0+MjguPC9lbT7miJHov4flvpflvojlpb3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iLDkvaDlkI7phpLmnaXkvJrnl5vvvIzmg7PotbfkvaDml7bnnLzms6rkvJr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+Y5ZCb5piO54+g5Y+M5rOq5Z6C77yM5oGo5LiN55u46YCi5pyq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zMC48L2VtPuS6uueUn+acgOWkp+eahOmBl+aGvu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meivr+eahOWdmuaMge+8jOWSjOi9u+aYk+eahOaUvuW8g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J/lkb3ph4znmoTmuKnmmpblsLHpgqPkuYjlpJrvvIzmiJHlhajpg6jnu5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nprvlvIDkuobmiJHvvIzku47mraTvvIzmuKnmmpbkuLrkvZXnia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jgII8L3A+PHA+PGVtPjMyLjwvZW0+56a75byA5LqG55qE5Lq677yM6K+3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ir5Zue5aS077yM5Yir6K6w5b6X5oiR77yM6ZSZ6L+H5bCx5piv6ZSZ6L+H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A6ZSZ5YaN6ZSZ44CCPC9wPjxwPjxlbT4zMy48L2VtPuemu+W8gOaIke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cqOemu+W8gOaIke+8jOWIq+WIsOacgOWQjumavuino+iEse+8jOWIq+etieS4p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oOiQveOAgjwvcD48cD48ZW0+MzQuPC9lbT7kuIDliIflvZLpm7bvvIzniLHmgajpmo/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6Wd5oiR5bm456aP77yM54ix6YKj5LmI55+t77yM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ZW/77yM6KaB5pyJ5aSa5Z2a5by677yM5omN5pWi5b+15b+15LiN5b+Y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erpeivneW3sue7j+e7k+adn++8jOmBl+W/mOWwseaYr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pgqPlpKnoh6rkurrmtbfph4zkuIDnnLzop4HkvaDvvIznjrDlnKj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v5jlm57kurrmtbfph4zjgII8L3A+PHA+PGVtPjM3LjwvZW0+5oiR57uI5Lq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LWw6L+c77yM5L2g57uI5LqO5rKh5pyJ5Y+v6IO95Zue5p2l77yM57uT5p6c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LqG77yM5pyA57uI6YW/5oiQ5rC45LmF55qE5ZOA5oCo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S7peS4uu+8jOWQkeS9oOaPkOWHuuWIhuaJi+mcgOimgeS4gOeUn+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IsOS7iuWkqe+8jOaIkeS4jeW+l+S4jeaJv+iupCZtZGFzaDsmbWRhc2g76Ka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+H5LiL5Y675omA6ZyA55qE5YuH5rCU5YW25a6e5pu05aS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bvuW+l+WIsOWQjuWPiOWkseWOu++8jOWPiOaAjuefpemCo+aYr+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aSleW/g+ijguiCuuOAgjwvcD48cD48ZW0+NDAuPC9lbT7miJHmmK/kvaD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vaDljbTmmK/miJHnmoTlv4PjgII8L3A+PHA+PGVtPjQxLjwvZW0+55yL6YCP5Lq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reh5LqG77yM5Lyk6L+H55eb6L+H5L6/5oeC5b6X6K+l5pS+5omL55qE5Yir5Ya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0Mi48L2VtPuS9oOaYr+aIkeeMnOS4jeWIsOeahOS4jeefpe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aYr+S9oOaDs+S4jeWIsOeahOaXoOWFs+eXm+eXk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oh6rlt7Hlv5nkuIDngrnvvIzlv5nliLDmsqHmnInml7bpl7TljrvmgJ3ogIPml6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poHnmoTkuovvvIznm7jkv6HkvaDku4DkuYjpg73lj6/ku6XmlL7kuIvkuob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g73or4HmmI7lvojlpJrkuJzopb/vvIzkvYbmmK/kuIDlrprog73nnIvpgI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vvIzlnZrkv6Hoh6rlt7HnmoTpgInmi6nvvIzkuI3liqjmkYfvvIzkvb/lirL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kvJrmm7Tlpb3jgII8L3A+PHA+PGVtPjQ0LjwvZW0+5q+P5LiA5qyh5Yib5Ly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iQ54af77yM5q+P5LiA5qyh5aSx5Y676YO95piv5LiA56eN6I63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7juatpOeDreeIseS4lueVjO+8jOaXoOacgOeIse+8jOaXoOS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YuPC9lbT7liIbmiYvlkI7kuI3lj6/ku6XlgZrmnIvlj4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bzmraTkvKTlrrPov4fvvIzkuZ/kuI3lj6/ku6XlgZrmlYzkurrvvIzlm6DkuLr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ov4fvvIE8L3A+PHA+PGVtPjQ3LjwvZW0+5Y+q6KaB5YaN5Z2a5oyB5LiA5LiL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6IO95Yiw5bm456aP55qE5b285bK444CCPC9wPjxwPjxlbT40O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QjuaIkeS7rOeUn+eWj+WIsOS7gOS5iOagt+WtkO+8jOabvue7j+WvueS9oOeahOWl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cn+eahOOAgjwvcD48cD48ZW0+NDkuPC9lbT7mr4/lvZPliJ3mgYvml7b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iLHmg4XvvIznrYnkvKTmhJ/liLDmh4LlvpfniLHmg4XnmoTml7blgJnvvIzniLHmg4X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5zljrvkuobjgII8L3A+PHA+PGVtPjUwLjwvZW0+5LiN5Zyo5LmO5aSp6ZW/5Zyw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LmO5pu+57uP5oul5pyJ44CCPC9wPjxwPjxlbT41MS48L2VtPuS4jeimgeeci+aJ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mCo+S5iOWkmuS6uu+8jOe7j+W4uOiBiueahOS5n+WwsemCo+S5iOWHo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oLmnpzmmK/nnJ/lv4PnmoTniLHkuIrlr7nmlrnkuobvvIzpgqP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7nnJ/nmoTkuI3og73lgZrmnIvlj4vjgILlm6DkuLrnnIvliLDlr7nmlrnlubj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r7ov4fjgII8L3A+PHA+PGVtPjUzLjwvZW0+5q+P5Liq5YmN5Lu76YO96K6p5oiR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aG277yM5Y+q5pyJ55yL5LqG6L+Z5Lqb5Yir5Lq655qE57uP5Y6G5omN5Lya6KeJ5b6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m5LiA5Y2K55qE5bm456aP44CCPC9wPjxwPjxlbT41NC48L2VtPuS4lueVjOS4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mql+S4jeS6hueahO+8jOaYr+iHquW3seeahOW/g++8jOWug+aAu+WcqOS9oOacgOay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suaXtu+8jOaatOmcsuS9oOeahOasouWWnOW/p+aE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2xjbGZtNjRmb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sY2xmbTY0Z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0F9ED75D88AE2D1FE6235655EDA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