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440A172DD575C6103419569D95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440A172DD575C6103419569D95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b+D5oOF6ZW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aAleepuuawlOeqgeeE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cgOaAleaci+WPi+eqgeeEtueahOWFs+W/g++8jOeqgeeEtuiAjOadpeeahO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DiuaBkOOAguS6uuacgOaAleS+v+aYr++8jOS9oOiupOecn+aXtu+8jOaIkeWEv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Ev+aIj+aXtu+8jOaIkeWPiOiupOecn+S6huOAgjwvcD48cD48ZW0+M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RqeWkqei9rueahOW5uOemj+WQl++8n+WdkOWcqOacgOmhtuerr++8jO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uOWHuuaJi+WOu++8jOS7peS4uuinpuaRuOWIsOS6huW5uOemj++8jOWPr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9rueahOWPpuS4gOi+ueayoeacieS9oOOAguW9k+aRqeWkqei9rumZt+W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maj+mjjuiAjOmAneOAgjwvcD48cD48ZW0+My48L2VtPuWFtuWunu+8j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ahOeUn+a0u+S5n+ayoeS7gOS5iOWPmOWMluOAguWPquaYr+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rOaIkeivieiLpu+8m+WPquaYr++8jOWwkeS4gOS4quS6uuS7u+aIkeaUvui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4pemHjeeahO+8jOS5n+S4jei/h+aYr+WwkeS4gOS4quS6uuiuqe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4jeaYr+WGt+ihgO+8jOabtOS4jeaYr+aFoueDr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aKleWFpeWkquWkmu+8jOemu+W8gOeahOaXtuWAmeS8mumavui/h++8j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us+aAleeahO+8jOaYr+aIkei2iuadpei2iuiupOecn+S9oOWNtOayoeS6hu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NS48L2VtPuS4uuS7gOS5iOaYjuefpemBk+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e7p+e7ree6oOe8oO+8m+aYjuefpemBk+ayoeaciee7k+aenO+8jOWNt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e7p+e7reS8pOeXm++8m+aYjuefpemBk+W+iOWCu++8jOS9hui/mOaYr+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eahOayiea6uuS4i+WOu+OAgjwvcD48cD48ZW0+Ni48L2VtPu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iOWkseS6hueahOS4nOilv++8jOWug+WwseawuOi/nOeahOS4jeingeS6h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S8muWGjeWbnuadpeOAguWNtOWBj+i/mOimgeeVmeS4i+S4gOaguee7huiAjO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iO+8jOS4gOebtOaPkuWcqOS9oOW/g+WktO+8jOS4gOebtOaLlOS4jeWOu++8jOWug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WvO+8jOS9oOWwseW+l+eWvOOAgjwvcD48cD48ZW0+Ny48L2VtPu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qeeKueixq+mAgOmBv+S4ieiIje+8jOWug+iuuOS9oOS4gOS4luWFiemYtO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atpOeUn++8jOi4qeedgOWtpOeLrOS4juWvguWvnu+8jOi1sOWcqOaXtuWFi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p+mBk++8jOi/nuiHquW3semDveiiq+aEn+WKq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aYr+i/meagt++8jOaIkeWkseacm+WIsOmhtueCueWQju+8jOWwseWGj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6huOAguS4jeaYr+S4jeWLh+aVou+8jOS5n+S4jeaYr+aAleWPl+S8pO+8jOWPq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vpeS4uuS6huS4gOS4qumUmeeahOS9oO+8jOWGjee7p+e7reWBm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uavleern++8jOS9oOacieS9oOeahOaJp+edgO+8jOaIkeS5n+acieaI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OS48L2VtPui1sOS6hu+8jOW4puedgOaIkeWFqOmDqOeahOeI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quaYr+S4gOWPpeWIhuaJi+OAguaIkeW/jeedgOecvOazqueci+edg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lveaDs+acgOWQjuWcqOaKseS9oOS4gOasoe+8jOWlveaDs+WcqO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SZsZHF1bzvmiJHniLHkvaAmcmRxdW8744CCPC9wPjxwPjxlbT4xM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mOS4jeS6hueahO+8jOaAu+S8muWcqOS7peWQjueahOaXtumXtOW/mOS6h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S6huS9oOeahOagt+WtkO+8jOWGjeW/mOS6huS9oOeahOWjsOmfs++8jOW/mOS6h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eOsOWcqOS4jeihjO+8jOS7peWQjuS5n+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gqPkupvmiJHku6zmiYDnm7jkv6Hov4fnmoTor7roqIDvvIznu4jkuo7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orrDogLPlhYnvvIzllarnmoTkuIDlo7DmiYflnKjkuoboh6rlt7HohLj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4vnu4jpg73kvJrmmK/miJHnmoTova/ogovvvIzljbTmsLjov5zpg73kuI3kvJr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jgII8L3A+PHA+PGVtPjEyLjwvZW0+5oOz6LW35L2g55qE5pe25YCZ77yM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rOb6LW36YW46YW455Sc55Sc55qE5oSf6KeJ77yM5pyJ6L+Z5qC3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K6p5Lq65peg5rOV6Ieq5ouU44CC5Zac5qyi6KKr5L2g5oul5oqx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7Sn57Sn55qE44CB5Luk5Lq656qS5oGv55qE5oSf6KeJ77yM5piv5oiR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iv5oiR5Zac5qyi55qE5Lqy5a+G44CCPC9wPjxwPjxlbT4xMy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jeaEn+inie+8jOW9k+i/meenjeaEn+inieW3sue7j+S4jeWcqOaXt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ieW8uuiHquaIke+8jOi/meWPq+iBjOi0o++8geWIhuaJi+aYr+enjeWLh+awlO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enjeWLh+awlOW3sue7j+S4jeWcqOaXtu+8jOaIkeWNtOi/mOWcqOm8k+WK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+aCsuWjru+8gTwvcD48cD48ZW0+MTQuPC9lbT7mr4/kuKrlubTpvoTvvI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ubTpvoTnm7jljLnphY3nmoTng6bmgbzjgILml6DkuIDkvovlpJbjgILmr4/kuK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ng6bmgbzvvIzpg73kvJrlnKjpgqPkuKrlubTpvoTnmoTlnLDmlrnvvIzlro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zku47kuI3nvLrluK3jgII8L3A+PHA+PGVtPjE1LjwvZW0+6Zeu5ZCb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oSB77yM5oGw5Ly85LiA5rGf5pil5rC05ZCR5Lic5rWB44CC5oq95YiA5pat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B77yM5Li+5p2v5raI5oSB5oSB5pu05oSB44CC5Ymq5LiN5pat55CG6L+Y5Lm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Yir5pyJ5LiA57+75ruL5ZGz5Zyo5b+D5aS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h+S4quaDs+ingeS9oOeahOeQhueUse+8jOWNtOWwkeS6huS4gOen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i6q+S7veOAguacieS4gOenjeebuOingeS4jeiDveingeeahOS8pOeXm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lueVjOS4iuacgOi/nOeahOi3neemu++8jOatu+e8oOeDguaJk+eahOagt+Wt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e+8jOaJgOS7peaIkemAieaLqeiHquW3sei1sOOAgjwvcD48cD48ZW0+M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ip3liKvkurrkuZ/lpb3vvIzlip3oh6rlt7HkuZ/lpb3vvIzkuIDmpoLpg7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kuI3lsI/kuobvvIzor6XlubLlmJvlubLlmJvljrvvvIzliKvkuIDlpLTmiY7ov5v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v6fkvKTvvIzkuIDovrnmi7zlkb3lvoDph4zpkrvkuIDovrnllormlZH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6Zeu5oiR54ix5L2g5pyJ5aSa5rex77yM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5+l6YGT5L2g5bey5oiQ5Li65oiR55Sf5rS755qE5Lmg5oOv77yM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mg5oOv77yM5q+P5aSc5q+P5aSp77yM5Y+v5Lul5LiN5ZCD6aWt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iN5oOz5L2g44CCPC9wPjxwPjxlbT4xOS48L2VtPui/meS5iOWkmu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Umei/h+W+iOWkmuS6uu+8jOaJv+WPl+i/h+iuuOWkmuiDjOWPm++8jOS5n+abvue7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4jeWgquOAguWPr+aYr+ecn+eahOmDveayoeWFs+ezu++8jOWPquimgeatu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/mOiDveermei1t+adpe+8jOWIq+Wwj+eci+aIke+8jOaIkeayoemCo+S5i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kuIDmrrXkuI3ooqvmjqXlj5fnmoTniLHmg4X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kvKTlv4PvvIzogIzmmK/ml7bpl7TvvIzkuIDmrrXpgZflv5j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opfooqvmt7Hmt7HkvKTkuobnmoTlv4PvvIzpnIDopoHnmoTkuI3mmK/lkIz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I7nmb3jgII8L3A+PHA+PGVtPjIxLjwvZW0+5Yiw5LqG5LiA5Liq5Zyw5pa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Zyw5pa577yM6YO95piv5Zug5Li66YKj6YeM55qE5Lq677yM6ICM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5qE6aOO5pmv77yM5LiA5Liq5Z+O5biC5Lya6Lef6Ieq5bex6IGU57O7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g5Li66YKj6YeM5pyJ5LiA5aSE5b6I5bCR6Kem5Y+K55qE5p+U6L2v77yM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44CCPC9wPjxwPjxlbT4yMi48L2VtPuW5uOemj+eahOeIseaDh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ooeagt++8jOiAjOS4jeW5uOeahOeIseaDheWNtOWQhOacieWQhOeahOaIkO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ingeeahOWOn+WboOacieS4pOS4qu+8muWkquaXqe+8jOaIluiAhe+8jOWkqui/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vguWvnuiAjOmUmeeIse+8jOS4jeimgeWboOS4uumUmeeIse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MuPC9lbT7ku5bljbPkvb/ljYPoiKzkuI3lpb3kuIfoiK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5Xnq5/mmK/miJHniLHov4fnmoTkurrjgILkvaDmnIDnu4jov5jmmK/pgInmi6nkuob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kuIDnm7TmnInkuKrmiJHjgILnnJ/lv4PmgLvmmK/ml6Dkurrllpz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pZfot6/mkqnkurrlv4PjgII8L3A+PHA+PGVtPjI0LjwvZW0+5b+D6YeM5piO5piO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iN5Lya5YaN5ZGK6K+J5L2g77yM5Zug5Li65oiR5LiN5oOz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6YKj5Liq5Y+v5Lul5peg5p2h5Lu25aal5Y2P55qE5Lq6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P5Y6G6L+H5peg5pWw5qyh57qg57uT5ZKM5oyj5omO77yM5oiR5Y+v5Lul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en5Lq657uI56m26KaB5oiQ5Li66L+H5Y6777yM5omN6IO96K6p5paw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aW955qE6Ieq5bex44CCPC9wPjxwPjxlbT4yNS48L2VtPuS4jeimgeivt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i/mOS8muaDs+W/te+8m+S4jeimgeivtO+8jOWIhuaJi+S7peWQju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u+W8gOS4gOS4quWcsOaWue+8jOmjjuaZr+WwseS4jeWGjeWxnuS6juS9o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mCo+S6uuS+v+S4juS9oOaXoOWFs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ml6Dmtq/nmoTojZLph47ph4zvvIzkurrnlJ/vvIzkuI3ov4fkuIDmirnnn63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v7nvvIzouI/ov4flm5vlraPvvIzljbPpppnmtojnjonmrpLvvIzoi7Hpm4TmnKv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nl7TnvKDlkZPor63vvIzmm7TlvoXkvZXkurror7T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aSP5aSp5oKE5oKE6L+H5Y6755WZ5LiL5bCP56eY5a+G77yM5Y6L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+D5bqV5LiN6IO95ZGK6K+J5L2g77yM5pma6aOO5ZC56L+H5rip5pqW5oiR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Oz6LW35L2g77yM6KaB5oqK5pyA55Sc6Jyc55qE5YWo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t+S6uuWvueWls+S6uueahOS8pOWus++8jOS4jeS4gOWumuaYr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Iq+S6uu+8jOiAjOaYr+S7luWcqOWlueacieaJgOacn+W+heeahOaXtuWAm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acm++8jOWcqOWlueiEhuW8seeahOaXtuWAmeayoeaciee7meWlueW6lOacieeah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mm77nu4/ku6XkuLrvvIznprvliKvmmK/nprvlv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nInkuIDlpKnvvIzplb/lpKfkuobvvIzmiY3lj5HnjrD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K/nprvlvIDkvaDniLHnmoTkurrvvJvmnInkuIDnp43nprvliKvvvIzmmK/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vvIzkuI3mlaLlm57pppbjgII8L3A+PHA+PGVtPjMw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b6I5aW955qE6K6w5b2V6ICF77yM5L2G5oiR5q+U5Lu75L2V5Lq6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ue6aaW6Ieq5bex5p2l5pe255qE6Lev77yM5oiR5LiN5L2G55qE5Zue6aaW77yM5Lyr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pe25YWJ5omU5LiL5oiR6L2w6L2w54OI54OI55qE5ZCR5YmN5aWU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eenjeeWvO+8jOS9oOS4jeaHgu+8jOaIkeWPr+S7pe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qeeblu+8jOeUqOWGt+a8oOWMheijheOAgui/meenjeeWvO+8jOS9oOS4jeaH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uiumAlOacq+i3r++8jOS9oOaUvue6teWcqOS9oOeahOS4lueVjO+8jOaIke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IkeeahOW/g+mHjOOAgjwvcD48cD48ZW0+MzIuPC9lbT7msqHmnInku4DkuYj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mmK/lho3kuZ/lm57kuI3ljrvjgILopoHmnInlpJrlnZrlvLrvvIzmiY3mla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jgILkvaDmmK/miJHnjJzkuI3liLDnmoTkuI3nn6XmiYDmjqrvvIzmiJ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nmoTml6DlhbPnl5vnl5LjgILmhJ/mg4XnmoTmiI/vvIzmiJHmsqHmvJTmio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uqfln47vvIzkuIDnlJ/lv4Pnlr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Lul5Li654ix5oOF5piv5LiA5Zy66ICD6K+V77yM5Y+q6KaB5oiR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Yqq5Yqb5LiA54K577yM5bCx6IO95ou/5Yiw5ruh5oSP55qE5oiQ57u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5+l6YGT77yM6L+Z5Liq5LiW55WM5LiK5Yeg5LmO5omA5py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YCa6L+H5Yqq5Yqb5b6X5Yiw77yM5YGP5YGP54ix5LiN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Yr+S4jeW5uOemj++8jOWPquaYr+S7jeaXp+i0quW/g+ect+aB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fkOenjeaEn+WPl+iAjOS4jeWkn+W5uOemj++8m+S4jeaYr+W+iOaCsu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iEkea1t+mHjOWHuueOsOeGn+aCieeahOiEuOW6nuWSjOa4qeaflOeahOivneivre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lnuW+iOS5heOAgjwvcD48cD48ZW0+MzUuPC9lbT7lnKjov5nnh6Xng63nmoTkuIn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kuLrkuoborqnov5nmnaHnn63kv6Hog73nu5nkvaDluKbljrvkuIDkuJ3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nmhI/miorlj4zmiYvmtbjms6HlnKjliqDkuoblhrDlkozoloTojbflj7bnmo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4zvvIzluIzmnJvkvaDmjqXliLDnn63kv6Hml7bvvIzog73mhJ/lj5fliLDlhrDnmo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loTojbfnmoTmuIXpppnvvIE8L3A+PHA+PGVtPjM2LjwvZW0+5piO5piO5b6I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pa577yM5Y206JeP6LW36YKj6aKX5rex54ix55qE5b+D77yM55WZ57uZ6Ieq5be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z5b+177yM5LiN6IGU57O744CB5LiN5omT5omw44CB5LiN6KeB6Z2i77yM5Y+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77yM5pat5LqG5b6A5p2l77yM5Y205pat5LiN5LqG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FtuWunuaIkeW3sue7j+W+iOa7oeaEj+S6hu+8jOiHs+Wwk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QjeWtl++8jOWQrOi/h+S9oOeahOWjsOmfs++8jOeci+i/h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+iOW5uOi/kOS6huS4jeaYr+WQl++8jOiZveeEtuaIke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mmK/nnJ/niLHvvIzpgqPlsLHkuI3kvJrlkI7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mmK/kurrkuIDnlJ/kuK3mnIDnj43otLXnmoTotKLlr4zvvIzlvZPkvaDlk6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HliLDotbDkuI3liqjkuobvvIznm7jkv6HmnIDlr4zmnInnmoTkurrlsLHmmK/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LDmnIDlkI7kuKTkurrml6Dms5XnibXmiYvkuIDotbfogIHvvIzkvYbkuZ/kvJ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5nkuojnnJ/lv4PnmoTnpZ3npo/vvIzov5nlsLHmmK/niL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yH552A5L2g55qE55eb5aSE5ZOI5ZOI5aSn56yR77yM5L2g5Y205Y+q6IO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Zyw56yR552A77yM5L2g57+76IS477yM5Yir5Lq65Lya6K+05L2g5byA5LiN6LW3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6yR5byv5LqG6IWw6L+e55y85rOq6YO956yR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W5tOadpe+8jOaIkeS7juadpemDveS4jeaYr+S9oOWWnemGieaXt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+WHuuWPo+eahOWQjeWtl++8jOaIkeWPquaYr+i/meS5iOWkmuW5tOS4gOebt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+S+p++8jOS4juS9oOiwiOWkqeivtOWcsO+8jOmZquS9oOaIkOmVv+eahOWl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Jbpl7Tlj6/ku6XmtYHpgJ3kuIDliIfvvIzniLHljb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lsL3nrqHniLHnmoTpgqPkuYjlv6fkvKTjgILlj6rmnInorrDlv4bvvIzls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p43mt7HliLvnmoTkuI3lj6/op6blj4rnmoTlvaLlvI/vvIzlrZjnlZn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aN6KeB5LqG77yM5oiR6YKj5LmI6YKj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yo5ouZ77yM5L2G5Lmf5Yqq5Yqb5YGa5LqG5aW95aSa77yM5omA5Lul5oiR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546w5Zyo77yM5oiR5oqK54ix5oOF6L+Y57uZ5L2g77yM5L2g5oqK5oiR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4K56aqE5YKy6L+Y57uZ5oiR5aW95LiN5aW9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eaYk+iiq+i+nOi0n+eahO+8jOawuOi/nOmDveaYr+mCo+S6m+Wkqeecn+WPiOW/g+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leern+Wkqui/h+iAg+iZkeWIq+S6uueahOaEn+WPl++8jOWlvemql+WPi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WpOS4gOWlveWwseW/mOS6hueXm++8jOaEv+S9oOS7juatpOiDveWkn+aUvu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SjOWtpOeLrO+8jOaKiuecn+W/g+iXj+Wlve+8jOi/h+a8guaziueahOaXpeWtk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iAjOiHqueUseOAgjwvcD48cD48ZW0+NDQuPC9lbT7miJHmmK/ku47mnKr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oLmraTniLHkvaDjgILkvaDnprvlvIDkuobvvIzmiJHnmoTlpKnloYzkuob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lm57mg7Potbfku6XlvoDnmoTngrnmu7TvvIzmiY3lj5HnjrD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mmK/pgqPkuYjph43vvIzmrbvmrbvnmoTljovlnKjmiJHnmoTlv4P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6YO95piv6KKr6Ieq5bex5omT6LSl55qE77yM6ICM5LiU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5oOF57uq5omT6LSl44CC5o6n5Yi25LiN5LqG6Ieq5bex5oOF57u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5qE5LiA5Liq5a2X77yM5LiA5Y+l6K+d77yM5L2g5bCx5Y+v5Lul5aSx55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a5LqG44CCPC9wPjxwPjxlbT40Ni48L2VtPuWFtuWunuaIkeS4gOeb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OWAme+8jOetieS9oOmdoOWcqOaIkeiCqeS4iuivieivtO+8jOS8muS4je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eahOa4qeaflOmDveWxnuS6juaIke+8jOaIkeS4jeS8muWGje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iuqeS9oOeahOazquWGjea1geOAgjwvcD48cD48ZW0+NDcuPC9lbT7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nIvms5XkvaDvvIzkuI3ov4fkuI3mg7Plho3op4HkvaDvvIzkvaDov4flvp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pZ3npo/kvaDvvIzkvaDov4flvpfkuI3lpb3vvIzmiJHkuI3kvJrorq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LHkuo7vvIzmiJHku6zku47mraTpmYznlJ/jgII8L3A+PHA+PGVtPjQ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a+5552A6L+H5Y6755qE5Lyk55eb5b6u56yR44CC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a75byA5L2g55qE6YKj5Liq5Lq677yM5LuW6YWN5LiN5LiK5L2g55qE54ix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05b+D44CC5LuW57uI56m25LiN5piv5ZG95a6a55qE6YKj5Liq5Lq644CC5bm4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piv44CCPC9wPjxwPjxlbT40OS48L2VtPuaIkeeUn+a0u+WcqOayoeacie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wveeuoeWmguatpO+8jOaIkei/mOaYr+eUqOWQhOenjeaWueW8j+WFs+az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7pei3r+S6uueahOi6q+S7ve+8jOWkmuW/g+mFuO+8jO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FqOS4jeaYr+S4uuaIkeOAgjwvcD48cD48ZW0+NTAuPC9lbT7lpKfmj5DnkLT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LHosaHkuIDmnaHmsrPvvIzlt6blsrjmmK/miJHml6Dms5Xlv5jljbT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srjmmK/miJHlgLzlvpfntKfmj6HnmoTnkoDnkqjlubTljY7vvIzkuK3pl7TmtYHmt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ubTlubTlsoHlsoHmt6Hmt6HnmoTmhJ/kvKT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YCZ5Lmf5piv5LiA56eN5bm456aP77yM5Zug5Li65pyJ5om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aSx5pyb44CC5Zug5Li65pyJ54ix77yM5omN5Lya5pyJ5pyf5b6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15L2/5aSx5pyb77yM5Lmf5piv5LiA56eN5bm456aP77yM6Jm954S26L+Z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eb44CCPC9wPjxwPjxlbT41Mi48L2VtPuaIkee6teeEtueslOWPr+eUn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iDveWGmeWwveS6huWkqeS4i++8jOWNtOS5n+WGmeS4jeWHuuS9oOaIkeS5i+mXtO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hua7oe+8jOaIkemCo+S5iOa6uueIseaCsuWJp++8jOWkp+amgu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dpeS4jeabvue7meaIkeasouWWnOOAgjwvcD48cD48ZW0+NTM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lsLHopoHljrvlkIPmg7PlkIPnmoTkuJzopb/vvIzlkIPlrozlgJLlpLT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mI7lpKnlj4jmmK/nvo7lpb3nmoTkuIDlpKnvvIzmg7PopoHlv4Pmg4Xlpb3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jlr7noh6rlt7Hlpb3jgILliKvot5/nlJ/mtLvov4fkuI3ljrvvvIzlm6DkuLr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liKvot5/npL7kvJrov4fkuI3ljrvvvIzlm6DkuLrkvaDopoHov4f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5oOz77yM5pyJ5Lqb5LqL5oOF5piv5Y+v5Lul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Lqb5LqL5oOF5piv5Y+v5Lul6K6w5b+155qE77yM5pyJ5Lqb5LqL5oOF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pyJ5Lqb5LqL5oOF5LiA55u05peg6IO95Li65Yqb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r6Zq+44CCPC9wPjxwPjxlbT41NS48L2VtPuaIkeaYr+S4gOS4quefm+ebv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uaIkeWWnOasouS5kOinguWQkeS4iueahOaci+WPi++8jOWWnOasou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BnOivtOivneeahOaci+WPi++8jOWWnOasoui/h+WuiemAuOeahOaXpeWtkOOAgu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S4jeaYr+i/meiIrOeahOS6uuOAguaIkeaCsuingu+8jOWuueaYk+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nr+aege+8jOS4jeWWhOiogOivre+8jOaAu+eIseWBmueWr+eLgu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rmmK/luIzmnJvog73mnInkuKrkurrvvIzlnKjmiJHor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lgJnvvIznn6XpgZPmiJHkuI3mmK/nnJ/nmoTmsqHkuovvvJvog73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lvLrpopzmrKLnrJHnmoTml7blgJnvvIznn6XpgZPmiJHkuI3mmK/nn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3LjwvZW0+5aaC5p6c5Zac5qyi77yM5Li65LuA5LmI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5aaC5p6c5LiN54ix77yM5Li65LuA5LmI6L+Y6KaB5Yu+5Yu+5pCt5pCt77yf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5oOF6YO95Y+v5Lul5qih57OK77yM5Y+q5pyJ5oSf5oOF5b+F6aG7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qWa44CCPC9wPjxwPjxlbT41OC48L2VtPuW+iOaDs+S4u+WKqOiBlOezu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Fs+W/g+S9oO+8jOW+iOaDs+efpemBk+S9oOacgOi/kei/h+W+l+WlveS4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aDs+e0p+e0p+eahOaKseedgOS9oOW5tuWRiuivieS9oOaIkeW+iOeIseS9o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acieS6m+eIseWPquiDveatouS6juWUh+m9v++8jOaOqeS6j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XkuLrvvIznnJ/lv4Plr7nkurrvvIzkuZ/lj6/ku6X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nnJ/lv4Plr7nlvoXjgILmi7zkuoblkb3lnLDkuI3orqnouqvovrnnmo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lj5HnjrDvvIzlj5fkvKTnmoTljp/mnaXmmK/miJHoh6rlt7HjgILnu4/ljo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miY3nn6XpgZPoh6rlt7HnnJ/nmoTlpb3lgr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pWF5LqL55qE5pe25YCZ5oC75Zac5qyi55y85be05be055qE6Zeu77yM5ZCO5p2l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Ieq5bex5oiQ5Li66K6y5pWF5LqL55qE5Lq65omN5Y+R546w5ZCO5p2l5ZCO5p2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Oq5Yed5LqO552r5piv55yf55qE55yf55qE6K+05LiN5LiL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lueacieS4gOW8oOeIseivtOivneeahOWYtO+8jOS4gOWkqeWIsOaZ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S4iuivvuaXtuWlueaAu+aYr+W+iOa0u+i3g++8jOS4jeaYr+imgeax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eUu+S4quWbvuW9ou+8jOino+S4quS4ieinku+8jOaIkeecn+aYr+S4jeiDnOWFtu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iLHov4flkI7nmoTpgZflv5jvvJ/pgqPmmK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TmlLnnmoTlrr/lkb3vvIzmiYDmnInnmoTkuIDliIfpg73lg4/mmK/msqHmnInlr7n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urjvvIzku47liY3nmoTkuIDliIflm57kuI3liLDov4fljrvvvIzlsLHov5nmoL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7bkvLjvvIzkuIDngrnkuIDngrnnmoTplJnlvIDmnaXvvIzkuZ/orrjplJnlv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6znnJ/lupTor6XpgZflv5jkuobjgILkuJTooYzkuJT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4ix5LiK5LiA5Liq5LiN54ix5L2g55qE5Lq677yM5bCx5YO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LqG5Liq5Z2R77yM54S25ZCO6Lez6L+b5Y6777yM5oyW5Z2R55qE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Y6755qE6L+Y5piv6Ieq5bex77yM5pyA5ZCO54is5LiN5Ye65p2l55qE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C48L2VtPui/mOacieS7tuS6i+aDs+mXru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Gn+i/mOaYr+S9oOWkquW5vOeomuOAguaYr+aIkeWkquaHguS6i+i/mOaYr+S9oO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aYr+S9oOWkquemu+iwsei/mOaYr+aIkeWkquinhOefqe+8jOaYr+S9oOWkquWP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aIkeWkquS5lumhuuOAgjwvcD48cD48ZW0+NjUuPC9lbT7mnInml7blgJ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opoHnlKjnnLznnZvljrvnnIvvvIzlrrnmmJPnnIvotbDnnLzvvIzmm7T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LPmnLXljrvlkKzvvIzlm6DkuLrlj6/og73mmK/osI7oqIDjgILlj6ropoHnlK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jrvmhJ/lj5fvvIznnJ/nmoTlgYfkuI3kuobvvIzlgYfnmoTkuZ/nnJ/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2D5LiH5LiN6KaB5oqK6Ieq5bex55qE6L2v5byx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77yM5Y2D5LiH5LiN6KaB5oqK6Ieq5bex55qE54u854uI6L+w6K+0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44CC5Zug5Li65qC55pys5rKh5pyJ5Lq65Lya6KeJ5b6X5L2g5b6I5Y+v5oC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L2g5b6I5rKh55So44CCPC9wPjxwPjxlbT42Ny48L2VtPuS7luW5t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luWPquaYr+WWnOasouiiq+S9oOWWnOasouedgO+8jOWBtuWwlOWvueS9oOek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AleS9oOS4jeWWnOasouS7lu+8jOaAleWkseWOu+iiq+S9oOeIseaFle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+8jOWwseWDj+WuoOeJqei3kei/nOS6huS4u+S6uuS8muWPq+S4gOS4i+Wu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guPC9lbT7miJHov5nkuYjniLHku5bvvIzlubb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b/nmoToi7Hkv4rvvIzogIzmmK/lm6DkuLrku5bmr5TmiJHmm7Tlg4/miJH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iJHku6znmoTngbXprYLmmK/ku4DkuYjlgZrnmoTvvIzku5bnmoTlkozmiJ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DmoLfnmoTjgII8L3A+PHA+PGVtPjY5LjwvZW0+5YW25a6e5pyJ5Lqb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Y55yf5peg5rOV6K6p5a6D6YGX5b+Y44CC55yf5q2j55qE6YGX5b+Y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w6LW377yM6ICM5piv5Zyo5Lul5ZCO55qE5pel5a2Q6YeM77yM5oOz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5Lit5LiN5YaN5pyJ5rOi5r6c44CCPC9wPjxwPjxlbT43MC48L2VtPu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4tO+8jOW9k+eEtuS5n+aYr+W/q+S5kOeahOOAguS9huaYr++8jOi/meenje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7mOWHuueahO+8jOS5n+imgeWtpuS5oOWOu+aOpeWPl+Wkseacm+OAgeS8pOeXm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OAguS7juatpO+8jOS6uueUn+S+v+S4jeWGjee6r+eyu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rrlsLHlg4/lj5HkuobpnInnmoTpnaLljIXvvIzlj5HphbXkuobnmo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pmpTlpJznmoTojLbvvIzpmpTml6XnmoTpppnvvIzkvaDorrDlvpflvZPliJ3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bTmgaLlpI3kuI3kuoblvZPliJ3nmoTpnaLosozvvIzliKvlm57lpL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n6XpgZPov4fljrvnmoTpg73kuIfliqvkuI3lpI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95Y+v6IO95LiN5Y6757yF5oCA5b6A5LqL77yM5Zug5Li65p2l5pe255qE6Le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aS044CC5oiR5b2T5b+D55qE5Y6754ix5Yir5Lq677yM5Zug5Li65q+U6L6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44CC5oiR54ix5ZOt55qE5pe25YCZ5L6/5ZOt77yM5oOz56yR55qE5pe25YCZ5L6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+Z5LiA5YiH5Ye65LqO6Ieq54S244CC5oiR5LiN5rGC5rex5Yi7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3My48L2VtPuS9oOS7peS4uuS4jeWPr+Wkse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5tumdnuS4jeWPr+WkseWOu+OAguS9oOa1geW5suS6huecvOazqu+8jOiH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Al+S9oOasoueskeOAguS9oOS8pOW/g+assue7ne+8jOeEtuWQju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agueacrOS4jeWAvOW+l+S9oOS4uuS5i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ouqvovrnov5nkuYjlpJrnmoTkurrvvIzku5bku6zpmLPlhYnjgI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uKnmmpbjgILmnInml7blgJnku5bku6znlJroh7PorqjljozmiJH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5bku6zmg7Pov4fopoHmlLnlj5jmiJHvvIzku5bku6zkuZ/nnJ/nmoTov5n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mK/ku5bku6zlv5jkuobvvIzmnKzmgKfpmr7np7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K6p5L2g5rWB5rOq55qE77yM5piv5L2g5pyA54ix55qE5Lq677yb6YKj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rOq55qE77yM5piv5pyA54ix5L2g55qE5Lq644CC6YKj5Liq5Li65L2g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omN5piv5pyA5ZCO5ZKM5L2g55u45a6I55qE5Lq644CC5oiR5aS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Liq5Lq66YO95piv5L2g77yBPC9wPjxwPjxlbT43Ni48L2VtPue7i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ci+S9oOWGmei/h+eahOaJgOacieeKtuaAge+8jOivleedgOWQrOS9oOWQr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sOS9oOi1sOeahOi3r++8jOeci+S9oOeci+eahOS5pu+8jOWPquaYr+aDs+W8pe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dkuaYpemHjOS7lui/n+WIsOeahOaXtuWFie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g4XvvIzmmI7nn6XpgZPmsqHnu5PmnpzvvIzlj6/miJHku6zniLHlvpf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zlm6DkuLrlt7Lnu4/niLHkuobvvJvmnInkuIDnp43ku5jlh7rvvIz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pfkuI3liLDlm57lupTvvIzlj6/miJHku6zkvp3nhLblnZrmjIHvvIzlm6DkuL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vvJvmnInkuIDnp43nu5nkuojvvIzlj6/ku6XorqnkvaDmsLjov5zkuqvlj5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iKzlvoXpgYfvvIzlj6/miJHku6zlsLHmmK/kuI3mjqXlj5fvvIzlm6DkuLrpgq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r7nnmoTpgqPkuIDkuKrjgII8L3A+PHA+PGVtPjc4LjwvZW0+6L+Y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L+H5oiR5LiN5Lya6K6p5oiR5oqK5L2g5om+5LiN6KeB77yM5Y+v5L2g6Lef6Zq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S55qE5YCZ6bif6aOe55qE6YKj5LmI6L+c77yM54ix5YOP6aOO562d5pat5Lq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L2P5L2g6K645LiL55qE6K+66KiA44CCPC9wPjxwPjxlbT43OS48L2VtP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Au+S8muWcqOafkOS4gOW5tO+8jOeIhuWPkeaAp+WcsOmVv+Wkp++8jOeIhuWPke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aCn++8jOeIhuWPkeaAp+WcsOefpemBk+afkOS4quecn+ebuO+8jOiuqeWOn+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S5ieeahOaXtumXtOeahOWIu+W6pu+8jOaIkOS6huS4gOmBk+WIhueVjO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nKjouqvovrnmr4/kuKrkurrouqvkuIrpg73og73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bHlrZDvvIzmnInnnYDkvaDnmoTnnLznpZ7vvIzmnInnnYDkvaDnmoTor63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vaDnmoTmlofpnZnvvIzmnInnnYDkvaDnmoTmuKnmn5TjgILph43nu4TnnY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vvIzml6nlt7LnprvmiJHogIzljrvnmoTkva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Zug5Zac5qyi6Iu55p6c6ICM5pS+5byD5LqG5omL5Lit5oul5pyJ55qE5qGU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O5p2l5Y+R6KeJ5Y6f5p2l6Iu55p6c5Lmf5LiN6L+H5aaC5q2k77yM6L+Y5LiN5aaC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ZCD77yM5LqO5piv5oqK6LSj5oCq6YO95Yqg5Zyo6Iu55p6c6Lqr5LiK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77yBPC9wPjxwPjxlbT44Mi48L2VtPuacgOmavui/h+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h+S4jeingeOAguiAjOaYr+mBh+ingeS6hu+8jOW+l+WIsOS6hu+8jOWNtOWPiO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WOu+OAguaxguiAjOS4jeW+l++8jOiIjeiAjOS4jeiDve+8jOW+l+iAjOS4jeaDn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/g+S4iuS+v+WboOatpOe6oOe7k+aIkOS6huS4gOmBk+eWpOOAguWug+iuq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WvO+8jOWwseS7gOS5iOaXtuWAmeeWvOOAgjwvcD48cD48ZW0+O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mmK/kuIDljqLmg4XmhL/nmoTljrvllpzmrKLkuIDkuKrkurrvvIzkvYb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5HnjrDooqvmhJ/liqjnmoTlj6rmmK/oh6rlt7HjgILmiJHmg7PvvIzlpKfmpo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nKjkuIDljqLmg4XmhL/ph4zpnaLmsqHmnInniLHvvIzlj6rmnInotLH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kvJrpgqPkuYjnl5voi6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sM3g1dWlyN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bDN4NXVpcj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440A172DD575C6103419569D95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