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2604E38B912F618291EA72FC68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2604E38B912F618291EA72FC68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qX6ZO65Yqx5b+X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WtmOWWhOW/te+8jOmYs+WFi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iAgOS9oOOAgjwvcD48cD48ZW0+Mi48L2VtPui/meS4lueVjOS4iuayoeaci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WPquacieiEmui4j+WunuWcsOeahOe7k+ae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tmOS7luS6uu+8jOecn+aDheWwseS8muWbnuaKp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vueazqO+8jOi1ouS4gOasoe+8m+i3n+WvueS6uu+8jOi1ou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1sOiHquW3seeahOi3r+OAgjwvcD48cD48ZW0+Ni48L2VtPuWPqu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r+W+l+S5i+S6i++8jOaJjeiDveaIkOWwseWPr+W+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iDve+8jOaYr+ebuOS/oeiDveOAgjwvcD48cD48ZW0+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uasoeWksei0peayruS4p++8jOacieS6uuW3suW8gOWni+S4i+asoeWwn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Wwseimgea0u+W+l+a8guS6ru+8jOi1sOW+l+mTv+m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abor4bkuI3lpoLnn6Xor4bvvIznn6Xor4bkuI3lpo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ZrkuovkuI3lpoLlgZrkurrjgII8L3A+PHA+PGVtPjExLjwvZW0+5Y+q5YG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77yM5LiN5YGa56ys5LqM5Liq44CCPC9wPjxwPjxlbT4xMi48L2VtPuS6uuS6uuaP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aWsO+8jOaIkOacrOiHqueEtumZjeS9juOAgjwvcD48cD48ZW0+MTMuPC9lbT7kur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sLHmmK/oh6rlt7HmnIDlpb3nmoTmnIvlj4vjgII8L3A+PHA+PGVtPjE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Sn54ix77yM5bSH6auY5bCx5Lya6L+96ZqP5L2g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s+WumuaUvuW8g++8jOacieS6uuWNtOWdmuS/oeWJjei/m+Wws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ng63lv7HvvIzkuJbpl7Tkvr/ml6D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B5Y+v6KKr5Lq656yR5LiA5pe277yM5LiN5Y+v6KKr5Lq6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OC48L2VtPuWBh+WmguaIkeayoeacieW+l+WIs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Ns+WwhuW+l+WIsOabtOWlveeahOOAgjwvcD48cD48ZW0+MTkuPC9lbT7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oPor7johJHlipvvvIzlsKTog5zkuIDnrbn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iq5Lq677yM5Y+q5pyJ5a6M576O55qE5Zui6Zi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jeS4ieaAneaAu+aciei0pe+8jOS6uuiDveeZvuW/jeiHqu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ZrkurrpnaDmnKzliIbvvIzlgZrkuovpnaD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M5Lq66Z2g6LWE5pys6LWa6ZKx77yM56m35Lq66Z2g55+l6K+G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KseeahOeUn+WRveiZveeEtuefreaagu+8jOS9hu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LpeaKsei/h+aYpeWkqeOAgjwvcD48cD48ZW0+MjUuPC9lbT7kvaDnmoT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vaDnmoTnu5PmnpzlsLHlnKjlk6rph4zjgII8L3A+PHA+PGVtPjI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a6K6h5YiS77yM5pyJ5Lq65bey5Ye65Y+R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cqOS6jua0u+W+l+mVv+S4juefre+8jOiAjOWcqOS6jumhv+aCn+eahOaXq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lj6ropoHmnInkv6Hlv4PvvIzlsLHog73lnKjkv6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YzotbDjgII8L3A+PHA+PGVtPjI5LjwvZW0+5oyr5oqY5piv56Oo5YiA55+z77yM5pGp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N6IO95rGC5b6X6ZSL6IqS55qE5YiA5YiD44CCPC9wPjxwPjxlbT4zM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rOmSse+8jOS9huS4jeWKquWKm+WwseS4jeWAvOmS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HovoPnnLzliY3nmoTkurrvvIzkvJrlpLHljrvmnKr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iv5pys5YiG77yM5LiA5Liq5piv5pys5Lq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m4v+WbvuW+l+W/g+W6lOaJi++8jOWIm+Wkp+S4mumprOWIs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ormoLnmiY7lvpfmm7Tmt7HvvIzplb/miJDkuobkuIDmo7Xlj4L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M1LjwvZW0+5LuO5LuK5aSp5byA5aeL77yM5q+P5aSp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b+F6aG75ou85LiA5oqK77yM5omN5pyJ5Ye66Lev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/g+WKquWKm+WQkeWJje+8jOeri+W/l+acieaJgOS9n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ZzkuIvkvJHmga/nmoTml7blgJnvvIzliKvlv5jkuobku5bkurrov5j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4LjwvZW0+5oiQ5Yqf6ICF57ud5LiN5pS+5byD77yM5pS+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5oiQ5Yqf44CCPC9wPjxwPjxlbT4zOS48L2VtPuWKquWKm+WwseaYr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W9seOAgjwvcD48cD48ZW0+NDAuPC9lbT7lv4PlrZjnnJ/or5r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5/pmo/kvaDjgII8L3A+PHA+PGVtPjQxLjwvZW0+5L2g5LiN5YuH5pWi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Z2a5by644CCPC9wPjxwPjxlbT40Mi48L2VtPuW9qeiZuemjjumbqOWQj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uiKguS4reOAgjwvcD48cD48ZW0+NDMuPC9lbT7mv4Dmg4Xngrnnh4Poh6rlt7H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k7jlsLHovonnhYzjgII8L3A+PHA+PGVtPjQ0LjwvZW0+5rKh5pyJ5aSx6LS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Gc5q2i5oiQ5Yqf44CCPC9wPjxwPjxlbT40NS48L2VtPuW9k+aXtumXt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vei/kOeahOS4u+WusO+8jOeBtemtgueahOiIteaJ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kuI3mgJXlkIPkuo/vvIzlgZrkuovkuI3mgJXlkIPoi6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5qE56eY6K+A5Zyo5pep5LiK77yM5oiQ5Yqf55qE56eY6K+A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S4jueUn+S/seadpeeahOS4pOS4quWkqei1i++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SjOW+rueskeOAgjwvcD48cD48ZW0+NDkuPC9lbT7kurrnlJ/nmoTmiJDotKX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Dlv7XkuYvpl7TvvIzkvYblpKflpJrmlbDpg73mmK/kuIDlv7XkuYvlt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m66ICF6IO955yL6KeB77yM5pm66ICF6IO955yL6KeB77yM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b6I6L+c44CCPC9wPjxwPjxlbT41MS48L2VtPuS4juWFtuaImOiDnOaV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+8jOS4jeWmguaImOiDnOiHquW3seS4gOaso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sIbkv6Hlv4PmlL7lnKjoh6rlt7HouqvkuIrml7bvvIzkvaDlsIbmsLjov5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UzLjwvZW0+5oOz5YGa55qE5LqL77yM5bCx5Zyo5LuK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6K6p5pyq5p2l55qE6Ieq5bex6YGX5oa+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tmOe+juS4ve+8jOa4qeaaluWwseS8muWbtOe7le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ov5vkuIDmraXvvIzouI/kuIrmiJDlip/ot6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7yY5oiR5Lus55u46IGa77yM5oiQ5Yqf6Z2g5aSn5a62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WPr+S7peWkseWOu+erpeW5tO+8jOS9huaYr+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Ou+erpeW/g+OAgjwvcD48cD48ZW0+NTguPC9lbT7miJDlip/kuI7lpLHotK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7XkuYvlt67vvIzlpoLmnpzlm7/kuo7oh6rlt7HpgqPlsLHkuIDkuovml6D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aSp5ZGK6K+J6Ieq5bex5LiA5qyh77yM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PC9wPjxwPjxlbT42MC48L2VtPuS4gOS4quWPq+eQhuaDs++8jOS4gOS4quWP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NjEuPC9lbT7pnIDopoHlpYvmlpfvvIzpnIDopoHli4f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ZrmjIHvvIzpnIDopoHli6TlpYvvvIzmiY3og73ov4fmg7Popo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peg5oiR5pyJ77yM5Lq65pyJ5oiR5LyY77yM5Lq65Ly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wPjxwPjxlbT42My48L2VtPuiIjeW+l+aciemZkO+8jOi1ouW+l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mvKvmvKvkurrnlJ/ot6/kuIrvvIzlpLHliKnlkoz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mnInnmoTkuovjgII8L3A+PHA+PGVtPjY1LjwvZW0+55+l6KGM77yM5ZaE6KGM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Ni48L2VtPuaIkei/meS4quS6uui1sOW+l+W+iOaFo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S4jeWQjumAgOOAgjwvcD48cD48ZW0+NjcuPC9lbT7lnZrmjIHvvIzmmK/mnI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pvph4/jgII8L3A+PHA+PGVtPjY4LjwvZW0+5LiA5Liq5piv5ZCD5Lq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Ium44CCPC9wPjxwPjxlbT42OS48L2VtPuW/g+WtmOaEn+aBqe+8jOi0te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edkOS9oOOAgjwvcD48cD48ZW0+NzAuPC9lbT7lkIPkuo/mmK/npo/vvIzlkIPoi6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xLjwvZW0+5Yir5Lq655yL5LiN6LW35oKo77yM5b6I5LiN5bm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LiN6LW36Ieq5bex77yM5pu05LiN5bm4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Mtu+8jOS6uueahOaIkOmVv+mcgOimgeejqOeCv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Dkuo7liqnkurrvvIznlLHkuo7lrqLkurrmmK/mnIvlj4v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om+5YCf5Y+j5aSx6LSl77yM5Y+q5om+55CG55S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peihjOS4h+atpei3r++8jOWknOivu+WNgemht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4zlsLHlr4zlnKjkuI3nn6XotrPvvIzotLXlsLHotLXlnKjog73ohLHk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sLHotKvlnKjlsJHop4Hor4bvvIzotLHlsLHotLHlnKjmsqHpqqj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pat6LaF6LaK77yM6L+95rGC5a6M576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i/h+azqueahOecvOedm+abtOaYjuS6ru+8jOa7tOi/h+ihgOeahOW/g+eBte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kuPC9lbT7lvZPkvaDlnKjmg7Pnjqnku4DkuYjvvIzmnI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abku4DkuYjjgII8L3A+PHA+PGVtPjgwLjwvZW0+5oCV6Ium55qE5Lq6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6Ium55qE5Lq66Ium5LiA6Zi15a2Q44CCPC9wPjxwPjxlbT44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S6juS4jeaHiOeahOWKquWKm+OAgjwvcD48cD48ZW0+ODIuPC9lbT7lj6ropoH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lsLHkuI3mgJXot6/ov5zjgII8L3A+PHA+PGVtPjgzLjwvZW0+5Lul6K+a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q65Lqm6K+a6ICM5bqU44CCPC9wPjxwPjxlbT44NC48L2VtPuW/g+Wtm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WwseS8muesvOe9qeS9oOOAgjwvcD48cD48ZW0+ODUuPC9lbT7lpKnmiY3kuYv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ZfmsLTnmoTmsrPmtYHph4zlkK/nqIvjgII8L3A+PHA+PGVtPjg2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pif5pif77yM5Lq66Ze05pyA576O55qE5piv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/g+WtmOW4jOacm++8jOW5uOemj+WwseS8mumZjeS4t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ronlhajlnKjmiJHlv4PkuK3vvIznlJ/lkb3lnKjmiJH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iN6K+G6LSn77yM5Y2K5LiW6Ium77yb5LiN6K+G5Lq6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5MC48L2VtPuacieS4gOWIhuiAleiAmO+8jOWwseacie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NGp2My5odG1sIj5odHRwczovL2R1YW5qdXppa3UuY29tL2R1YW5qdXppL2JqZGl6bDRq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2604E38B912F618291EA72FC68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