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A44D1DB1D6D98C185114D6252D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A44D1DB1D6D98C185114D6252D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LS6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neaJh+i/juW9kuaXpe+8jOamtOiKseaPkuacqOaqkO+8j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eOieiApu+8jOeIu+W6lOWHpOWHsOWNoO+8m+WHieaciOesvOaWsOewn++8jOmdk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+W4mO+8jOeZvuW5tOaWueWFseWwlO+8jOW6lOS4jeaEp+m5o+m5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err+e7qu+8jOassuivreWPiOmsk+S9juOAguaqgOWPo+W+veWQq+mXu+iV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oseWUh+a1heaKuemcsueToOeKgO+8jOW/g+S6i+aJmOm4vuag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o+mXu+S7pOWqm+ato+WNjuW5tO+8jOS4pOWnk+iBlOWnu+e8lOWkmeaE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emSseaxn+S6uua6ouWWnO+8jOabtOS8oOmUpue7o+Wls+aDheWdmu+8m+aJv+asou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e+ueaJi++8jOWnhuiureW4uOmBteW+t+Wmh+iZlO+8jOi0teWuouWQjOWjsOat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6t+aKleePoOeOieefremVv+evh+OAgjwvcD48cD48ZW0+NC48L2VtPuW/u+mXu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aDhemAmu+8jOWwkeWwj+aXoOeMnOawtOS5s+ieje+8jOWNg+mHjOWnu+e8mOacieWk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W5tOS9s+iApuiHquelnuWKn++8m+mDjuWZqOWuh+i9qeaYguawlO+8jOWls+S7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mbhemjju+8jOW9reazvea1geiKs+S4luezu+i/nO+8jOWQjemXqOmYgOmYiOWwhu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iuqei/mee8oOe7teeahOivl+WPpe+8jOaVsu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n+WjsOOAguaEv+S9oOS/qeawuOa1tOeIseays+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HleWwlOaWsOWpmuato+WmmeW5tO+8jOS6suaci+S6ieivtO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PoOiBlOeSp+WQiOaDheWmguicnO+8jOa1t+itpuWxseebn+efs+avlOWdmu+8m+Wm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SjOWotOWnhuiure+8jOWnkeWrnOW+heWlieingeW/g+iZlO+8jOaXoOi+ueWTsueQ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lOmAj++8jOWGjeS5oOS6uuS8puesrOS4gOevh+OAgjwvcD48cD48ZW0+Ny48L2VtPuac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+S4i+e6ouWmhuWls++8jOWFiOmGieeCiei+uee7v+e7ruinnuOAgumCo+ivhua0nu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cqO+8jOa1geiLj+W4kOaaluaKpOm4s+m4r+OAgjwvcD48cD48ZW0+OC48L2VtPuec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inku+8jOiaiue9qeepuuWjs++8m+aWsOWomOWbsOWdpueske+8jOaWsOmDjuWbsOWd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4iuiLkeaso+mXu+W8hOeOieWQue+8jOmrmOmjj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m9kOecie+8jOWIhuaLheWutuWbveW5s+eroOS6i++8jOi9veWSj+ays+a0sueqiOeq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5tuiSguiKseW8gOi/nueQhuagke+8jOWQjOW/g+W4puW8leWQiOasouWNru+8jO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eeVlOWunOeUt+iNie+8jOS7iuWknOWFiOW8gOesrOS4gOae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7bon77mmKDlvbHlvILlr7vluLjvvJvpo47pgIHmlrDlpoblh7rnlLvloILjgIL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p/nn6XmiY3lko/nta7vvIznm7jlpKvliLvng5vmnInkvZnlh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Q5bmz5qyj6YGC5rWu55Sf5oS/77yM6LCm55uK5Y205bel5auB5aWz6K+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oub6YKA5pyL6LCK5Y6a77yM6ICB6aWV5YeG5ouf6YaJ5Y2D5Y2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WAvOmYs+aYpeS6jOaciOWkqe+8jOWPjOS/ruaFp+emj+e8lOiJr+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S6ieeci+elnuS7meS+o++8jOeSp+WQiOePoOiBlOaBsOaWl+Wm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mmpbmtJ7miL/puLPooqvlj6DvvIzmn5Tmg4XonJzmhI/kuqTnm7j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mlLnml6flqIflqKXvvIzlkIjkv4/pnaXvvIzog63ohILpoorjgILlj4jmuKH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PotLTjgII8L3A+PHA+PGVtPjE0LjwvZW0+5a2f5qKB6Ieq5Y+k5oWV6auY6aOO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CM5b2S5YWt56S86YCa77yM5a6d54Ks5YWJ5pGH5Lqy576O6LKM77yM6aaZ6KG+5qK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6eB6KG377yb5p2D5bCG546J5bib5bqE6Ze65YaF77yM57uj5b6X5Lid572X6KeB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055Gf5ZKM6bij5LuK5pel6LW377yM55m+5bm05YGV6ICB5LmQ6J6N6J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TtuaxieaYjuaYn+Wbnu+8jOWhq+ahpeS5jOm5iuiCpe+8m+eOi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mcre+8jOengOmYgeeUu+eDm+i+ieOAgueHleiInumbleaigeabsu+8jOmUpuW5le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+8m+WunOeUt+iKseato+Wlve+8jOWFsOeVlOeFp+WPjOiho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6Dmpbzllpzop4HkuZjpvpnpgInvvIznkofpmIHov5jpl7vot6jpo47lp7/vvIz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qzlpobmrYzkuIDmm7LvvIznm7jlpKvmnInnpLzlrqTlrrblr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6aOO5pys5L+K6LSk77yM5Y2O5aCC6Iqx54Ob54G/55C8562177yM5Y+M5p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qKo5rGf5pyI77yM5Lik5aeT5oOF5rex54eV5Z6S5LuZ77yb5qKB5a2f5omN6L+9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aiH5q+U55Kn54+g6IGU77yM6biz6biv6LCx6K6i5oiQ5L2z6ICm77yM5LyJ5L+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iw55m+5bm044CCPC9wPjxwPjxlbT4xOC48L2VtPuS7meWxheW6lOaOpeiLpeiAtu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iJs+S6ieS8oOaXp+Wnk+ilv++8jOatpOmZhea4heazouWCrOa4oem5iu+8jOadpeW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itpumXu+m4oe+8m+mXqOebiOeZvui+huesmeatjOWQiO+8jOeuq+W8leWPjOmjnuW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+8jOeOi+eHlemihOW8gOeUt+WtkOWFhu+8jOebuOeci+axpOmlvOivleiLseWV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qXnnLzkuJzmlYjmn7PoibLmlrDvvIzlpobmpbznnInpu5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IDvvIzkupHpl7TkvbPlo6vljp/ljY7og4TvvIzlpKnkuIrku5nlqKXpgYfosJvnn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sbzovanlrpznv5/mi4LvvIzlpb3mnJ/lm57ot6/or5Xpo47lsJjvvIzmtJvpmL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pTloKrnvqHvvIzmiIjpm4Hpm4Tlv4Pop4blpJzpop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LiJ5pil5b2i5b2x5LuO77yM5q+U6IKp5L2Q6K+756uf5YWo5Yqf77yM5piO6K+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6a56aP77yM55+l5LuB5aSE5LiW5Y2T5LmJ6aOO77yb6bi+5Yek5ZKM6bij6LW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p6d5aS06L+e55CG5bm26JKC57qi77yM6Iqx5aW95pyI5ZyG5qKB5LiK54eV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Oc55Oe5b635aOw6ZqG44CCPC9wPjxwPjxlbT4yMS48L2VtPumUo+m8k+WWp+Wkq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mO+8jOS4pOaDheebuOaCpuaJi+ebuOeJteOAgjwvcD48cD48ZW0+MjIuPC9lbT7nj6D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ZXolLznpaXng5/vvIzlkIjljbrlmInnm5/nvJTnmb7lub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36Zeo5bqU5Y2c5aW96Z+z5p2l77yM5pyI6ICB5Lyg5Lmm5bim56yR5byA77yM5ZCQ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rGC56ew5rWO576O77yM5LmY6b6Z5ZCf57Wu5YG25riF5om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WQjOW/g+atpeWkqeS4i++8jOW5uOemj+W7tumVv+S4h+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k7bplZzlj7DliY3kurrkvLznjonvvIzph5HojrrmnpXkvqfor6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mb3pppbpvZDnnInpuLPpuK/mr5Tnv7zvvIzpnZLpmLPlkK/nkZ7moYPmnY7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fnqpfnu6PmiLflnoLluJjluZXvvIzpk7bng5vph5Hmna/mmKDnv6D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z6ZuO6K+X5ZKP5LmQ6Zm254S277yM56a56ZSh6aOO5b6u6L+c6L+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biQ6aaZ5rWT5oOF57yx57u777yM5rSe5oi/5pil5pqW5oSP57yg57u177yb6Zu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u6YOO5omN5L+K77yM6bi/5qGI6b2Q55yJ5aWz6LKM5aaN77yM55C055Gf5ZKM6b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5m+5bm05YGV6ICB5rC45Zui5ZyG44CCPC9wPjxwPjxlbT4yNy48L2VtPu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eWxi+ivre+8jOWWnOawlOebiOmXqOW6reOAgjwvcD48cD48ZW0+MjguPC9lbT7kvL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liarnp4vmsLTvvIzmnInlv5fkuIjlpKvnq4vkurrprYHjgILov5jlvZPlhbHmj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4XvvIzml6DlnqDmganniLHmgLvova7lm57jgII8L3A+PHA+PGVtPjI5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piv5L2V5aSV77yM5YKs5L+D6Ziz5Y+w6L+R6ZWc5Y+w44CC6LCB6YGT6IqZ6J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N77yM6Z2S6ZOc6ZWc6YeM5LiA5p6d5byA44CCPC9wPjxwPjxlbT4zMC48L2VtPuav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S8vOWFs+edoum4n++8jOW5tuiSguW4uOW8gOi+ueeQhuae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JjnlJ/msLTlhbzkvLbkv5DvvIzkurLlg4/niaHkuLnoirHkuIDmnp3vvJv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7jor7fnnJ/lpb3mhI/vvIzmga3llpznpo/npoTluobpvZDnnI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5Y+R6KGj6KGr5q2k5aSc5paw77yM55m+6Iis5omT5omu5bqm6Iqz6L6w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i25a6k5bCG5b+Y6ICB77yM5oiR6KeC5oiQ5ama6IO96aG65Lqy77yb6Jm96YGT6YW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qz5aaH77yM5bKC6Z2e5q2k5LiW5L2c5a625Lq677yM5a+E6KiA5aSp5LiL5bm06L27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n6KeG57+B5aeR572q5Y+K6Lqr44CCPC9wPjxwPjxlbT4zMy48L2VtPuasouW6h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9s+WBtu+8jOS4lOWWnOS7iuacnee7k+iJr+e8mOOAgueni+awtOmTtuWggum4s+m4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mjjueOieWuh+m4vuWHpOWjsOOAgue0q+euq+WQueaciOe/lOS4ueWHpO+8jOe/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tOmjjuiInuW9qem4vuOAgjwvcD48cD48ZW0+MzQuPC9lbT7ph43mlp/ljbrphZLkuZ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nq5/mlYjpuaPpuaPllLHmr5TogqnvvIzmrL7mrL7oibPmg4XkvKDpn7Xkuov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L3lvbHnvJToia/nvJjjgII8L3A+PHA+PGVtPjM1LjwvZW0+5LuZ5bGF5bqU5o6l6Iul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mJ6Imz5LqJ5Lyg5pen5aeT6KW/77yM5q2k6ZmF5riF5rOi5YKs5rih6bmK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pac5pyI6K2m6Ze76bih77yb6Zeo55uI55m+6L6G56yZ5q2M5ZCI77yM566r5by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CI6b2Q77yM546L54eV6aKE5byA55S35a2Q5YWG77yM55u455yL5rGk6aW86aW86K+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PC9wPjxwPjxlbT4zNi48L2VtPuWHpOWNoOWPtuWQieWHpOWfjuWktO+8jOS7me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veS4i+alvO+8jOWQueW9u+e0q+euq+eHleW4guaciO+8jOaYpeWbnue/oOW5jOiL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+8m+S6lOmToumSseS4suWQjOW/g+e7k++8jOeZvuWSjOmmmeWMgOWNiuiTk+mS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Giue9tOW6lOWFpeaipu+8jOajruajruW+heeci+eOieag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Jjnvo7osozkvLzlpKnku5nvvIzlpKnlnLDms6jlrprlpb3lp7vnvJj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Lbmr43lpb3mlZnnu4PvvIzlupTmlazogIHmlZnlsJHlub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4K56aKd6Imz5paw5aaG77yM54+g546J5Y+M6L6J5pqW5rSe5oi/77yM5p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aaC5q2k5pel77yM5Lmf5bqU6bih6YWS57qm5ZCM5bC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eDm+eDn+WFieWQkO+8jOeQvOettemmmeawlOWSjO+8m+S5mOm+measo+WWnO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Oieemj+emhOWkmuOAguaYjuaciOeqpeW4mOW5le+8jOWoh+iKseaVo+iWm+iQn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j+eci+acqui2s++8jOedgOaEj+eUu+WPjOWzqOOAgjwvcD48cD48ZW0+NDAuPC9lbT7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j7DliY3kurrkvLznjonvvIzph5HojrrmnpXkvqfor63lpoLoirHvvIzmlofnqpfnu6P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uJjluZXvvIzpk7bng5vph5Hmna/mmKDnv6DnnI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haDRsYW95cH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YWg0bGFveX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A44D1DB1D6D98C185114D6252D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