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A285662398F326BB70A54E2AFF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285662398F326BB70A54E2AFF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miOWmiO+8mui6q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S4jeiDvee7meaCqOS6suaJi+mAgeS4iuS4gOadn+W6t+S5g+mmqO+8jOaD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lneemj+ivreS4gOihqOaIkeeahOW/g+aEj++8jOelneaCqO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oOi+ueOAgui6q+WcqOi/nOaWueeahOaIkeOAgeS4gOWIh+mDveWlv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eIseS9oO+8jOaDs+S9oOeahOW/g++8gTwvcD48cD48ZW0+Mi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W8gOWPo+eske+8jOmdkuW5tOW/g+aAgeW/g+W5tOi9u++8m+aIkOS6i+W/g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aIkO+8jOWutuWxheWuieazsOWuieWxheWutu+8m+eDpuW/g+ayoeacieayoe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8tOmaj+S8tOW6t+WBpe+8m+WbouWchuW4uOaDs+W4uOWchuaEv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6sueIseeahOWmiOWmiO+8muaCqOabvueUq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HguW8r+S4uuaIkeaSkei1t+S4gOeJh+iTneWkqe+8jOiAjOS7i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keaXpeebiuS4sOa7oeeahOe+vee/vOS4uuaCqOmBruaMoemjjumbq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gTwvcD48cD48ZW0+NC48L2VtPuS4lueVjOWboOacieWls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geWutuW6reWboOacieiAgeWphuiAjOa4qemmqO+8geaIkeWboOacieS9o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S6sueIseeahOiAgeWphu+8jOelneS4ieWFq+iKguW/q+S5kO+8jO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i/nOOAgjwvcD48cD48ZW0+NS48L2VtPuacieS6uueWvO+8jOacieS6uueI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OaEj+S6uuiHquWcqO+8m+S4jeaUgOavlO+8jOS4jeiuoei+g++8jOiIkuW/g+S5k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i/nOaXoOW/p++8jOi/keaXoOaEge+8jOa9h+a0kuW/q+aEj+em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WlveWog++8jOmhvuWlveWutu+8jOS4h+S6i+mhuuaEj+e+juWmguiKseOAg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WmiOWmi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jOWcqOWmh+Wls+iKg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y48L2VtPuWls+S6uuWDj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8guS6rueahOS9oOabtOWDj+Wwgemdou+8jOS4gOW8gOWni+WwseaKiuaIke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Dj+awtO+8jOiAjOaflOaDheeahOS9oOabtOWDj+a6qua1ge+8jOa9uua9u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btOe7le+8m+Wls+S6uuWDj+iJuuacr+WTge+8jOiAjOa4heS4veiEseS/l+eah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PjeWTge+8jOWvueaIkeaYr+aXoOS7t+S5i+WuneOAgu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doeelneemj++8jOabvuWcqOeajua0geeahOaciOWFi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abvuWcqOiKrOiKs+eahOiKseWbrea4uOiNoe+8jOabvuWcqOmbqueZve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UseOAgueOsOWcqO+8jOWug+W4puedgOacgOe6r+a0geeahOawlOaBr++8jOS4u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mAgeWOu+S4ieWFq+Wmh+Wls+iKgueahOelneemj++8jOelneaCq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S48L2VtPuiAgeWphu+8jOS7iuWkqeaYr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9oOeahOWkp+iKguaXpe+8geWcqOi/meS4quaXtuWIu++8jOaIke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quWYseWSkOS4jumXruWAme+8jOi/meaYr+acgOWAvOmSseeahCZsZHF1bzv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cmRxdW8777yBPC9wPjxwPjxlbT4xMC48L2VtPuWmguaenOiKseacteW8gOaUv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mrmOWFtOWcsOeske+8m+WmguaenOafs+aeneWPkeiKveS6hu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mHjOWWnOaCpu+8m+WmguaenOWwj+m4n+WcqOWUseatjO+8jOaYr+WboOS4u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mguaenOaIkeelneS9oOW/q+S5kO+8jOaYr+WboOS4uu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TwvcD48cD48ZW0+MTEuPC9lbT7ku4rlpKnvvIzoj5zluILlnLrosKLnu53lpb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ljqjmiL/ku4Xkvpvlrrbluq3lpofnlLfkvb/nlKjvvIznq6/ojLblgJ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j6DooqvjgIHmkKzov5Dkv53mtIHjgIHnq5nlspfmlL7lk6jlhajnlLHnlLflo6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hYjliKvlv4PoirHmgJLmlL7vvIzlvoXpgYfku4XmraTkuIDlpKn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aaH5aWz6IqC5Yiw5LqG77yM56Wd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JmxkcXVvO+WvjCZyZHF1bzvlpbPvvIznsr7npZ7lr4zvvJrkuI3pob7lvb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kuZDop4LlvIDmnJfvvJvniLHmg4Xlr4zvvJrluLjmi6XmnInnlJzonJzvvIz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kuovkuJrlr4zvvJrkuI7moqbmg7PlgZrkvLTvvIzni6zmjKHkuIDpnaL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zLjwvZW0+5LuK5aSp5oiR5pyJ5LiJ6aG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a5LiN5Zad6YWS77yM5LiN5Yqg54+t77yM5pep5Zue5a6277yb5LuK5aSp5oiR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6f5YiZ77ya5Lmw6I+c77yM5rSX6KGj77yM5YGa6aWt77yM5ouW5Zyw5p2/77y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6Iy277yM5YCS5rC077yM6K6y56yR6K+d77yB5YWo5b+D5YWo5oSP6K6p5L2g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BPC9wPjxwPjxlbT4xNC48L2VtPuWboOS4uuWls+S6uueahOWt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JjeWPmOW+l+a4qemmqOeUnOe+ju+8m+WboOS4uuWls+S6uueahOWtmOWc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mOW+l+aciea7i+acieWRs++8m+WboOS4uuWls+S6uueahOWtmOWcqO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WujOaVtOeyvuW9qeOAguWmh+Wls+iKguadpeWIsO+8jOaEv+S9o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2iua0u+i2iuW5tOi9u++8gTwvcD48cD48ZW0+MTUuPC9lbT7kuIDniYfotaTor5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LrmuIXpo47kuKToopbvvIzkuInlr7jkuI3ng4LkuYvoiIzpgZPlm5vkuabkupT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JjkuI3mn5Pml6DmnYLkuIPmnYLlhavkuovvvIzkuZ3lt57lm5vmtbfmjojku4HkuY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abvvIzosKLmganluIjljYHliIbosIbosIbmlZnor7LvvIznpZ3kuInlhavlpoflp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mrKLkuZDlvIDmgIDvvIE8L3A+PHA+PGVtPjE2LjwvZW0+5LuO546w5Zyo5byA5a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O5o6l5LiJ5YWr5aaH5aWz6IqC77yM5omA5pyJ55S35ZCM6IOe5bqU6K+l5ZON5bqU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77ya6ZqP5Lyg6ZqP5Yiw77yB5rip6aG65aaC54yr77yB5Li75Yqo5o+Q5YyF77yB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B5Lul5LuK5aSp5Li65aWz5oCn5YGa5LqG5aSa5bCR6LSh54yu6ICM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n+iwouWkqe+8jOaEn+iwouWcsO+8jOaEn+iwouWmh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WKs+W/g+WKs+WKm++8jOaEn+iwoumjju+8jOaEn+iwoumbqO+8jOaEn+iwouW5v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u+WEv+iCsuWls++8jOaEn+iwouS9oO+8jOaEn+iwouS9o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guPC9lbT7or7TkvaDkuI3nvo7kuL3vvIzpgqPmmK/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7TkvaDkuI3lloTop6PkurrmhI/vvIzpgqPmmK/or6/op6PkvaDvvJvor7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pgqPmmK/kuI3kuobop6PkvaDvvJvor7TkvaDkuI3ogarmmI7vvIzpgqP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jgILlpoflpbPoioLkuobvvIznpZ3kvaDlronlurflpb3ouqvkvZP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5LjwvZW0+5aaH5aWz6IqC5Yiw5oOz6LW35L2g77yM6La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aSa5omT5omu77yM5b+r54K5552A5omL5oqK5a625oiQ77yM5pep54K55L2T5L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77yM5b+r5LmQ5a6J56Wl5YWo5a6256aP77yM5Lqr5Lya5aSp5Lym5a2d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L2g5aaH5aWz6IqC5byA5b+D5b+r5LmQ77yBPC9wPjxwPjxlbT4y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Wmgua1t++8jOahg+adjua7oeWkqeS4i+OAguiAgeW4iO+8jOaCqOi+m+iLpu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ahOiwhuiwhuaVmeivsu+8jOaIkeW3sue7j+ihjOS4h+mHjOi3r+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uaEn+iwouaCqO+8jOS6sueIseeahOiAgeW4iO+8jOelneaCq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W5uOemj+OAgjwvcD48cD48ZW0+MjEuPC9lbT7lpbPkurrkuZ/mmK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vvIzkvYbmmK/ku4rlpKnouqvkuLrnlLfkurrnmoTmiJHvvIzopoHlsIbmiJH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pKnlgJ/kvaDvvIzorqnkvaDmi6XmnInmlbTniYflpKnnqbr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oioLml6XvvIznpZ3kvaDkuInlhavlpoflpbPoioL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mvILkuq7vvIE8L3A+PHA+PGVtPjIyLjwvZW0+5aaH5aWz6IqC55S35Lq66ZOB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ad6YWS5LiN5Yqg54+t77yM5pep5pep5Zue5a625Ly06Lqr6L6577yM5rSX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Ga5YGa6aWt77yM5rau5aW95aKp5biD5ouW5Zyw5p2/77yb56uv5aW96Iy25YCS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6y56yR6K+d6YCX6YCX5Zi077yM5Lqk5LqG5bel6LWE6KaB56yR6Zmq77yM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N6L+Y5Zi044CCPC9wPjxwPjxlbT4yMy48L2VtPuS7peaDs+W/tee+juWls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veeVpee+juWls+S4uuiAu++8m+S7peWFs+W/g+e+juWls+S4uuiNo++8jOS4jeeQ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uuiAu++8m+S7pei1nue+jue+juWls+S4uuiNo++8jOi0rOaNn+e+juWls+S4uu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BlOezu+e+juWls+S4uuiNo++8jOW/veaCoOe+juWls+S4uuiAu+OAgueln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jQuPC9lbT7ku4r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HnmoTkuJbnlYzph4zkvaDkuIDnm7TmmK/ogIHlpKfvvIzlkrHku6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or7TkuobnrpfvvIHkurLniLHnmoT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6p5oiR5Lus55S35aOr5Li65aaH5aWz6IqC5Yqg5rK577ya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aSf5a695bm/77yM5L2G6Laz5Lul5Li65L2g6YGu6aOO5oyh6Zuo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Lmf6K645LiN5aSf5pyJ5Yqb77yM5L2G6L+Y6IO95Li65L2g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aH5aWz6IqC5b+r5LmQ77yBPC9wPjxwPjxlbT4yNi48L2VtPu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+8m+Wls+S6uuS4jeW/heWkquWvjO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+8m+Wls+S6uuS4jeW/heWkquW8uu+8jOWPquimgea0u+W+l+Wwiui0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guS6ruWls+S6uuawuOi/nOW5uOemj+W/q+S5kO+8gTwvcD48cD48ZW0+Mj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npZ7oioLmnaXkuLTvvIzpgIHkvaDmiJHnmoTlhbPmgIDvvIzog5zov4fpu4Tph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obvvJvpgIHkvaDmiJHnmoTmg6blv7XvvIzmirXlvqHml6nmmKXlr5LmsJTvvJv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orqnkvaDmuKnppqjmtarmvKvjgILlj6rmhL/kvaDvvIz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lpb3lpb3nhafpob7oh6rlt7HvvIE8L3A+PHA+PGVtPjI4LjwvZW0+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eq552A6ICA55y855qE5YWJ6IqS77yM5b+r5LmQ5aaC6aOO5ZC55ouC552A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+r5LmQ5YOP6Ziz5oqa5pG4552A5LiW55WM55qE5q+P5Liq6KeS6JC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Zuo5rSS6JC95Zyo5p+U5ZKM55qE56eL5aSp77yM5oS/5b+r5LmQ5Ly05oKo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aH5aWz6IqC5b+r5LmQ77yBPC9wPjxwPjxlbT4yOS48L2VtPuWmh+Wls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+8jOaIkeS4uuaCqOais+S4quWktOWQp++8mueQhuWHuuW8gOW/g++8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sOW/g++8jOWuieW/g++8jOaUvuW/g++8jOerpeW/g++8m+aVo+iQveeDpuaB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jOeDpuW/g++8jOaEgeiLpu+8jOaEgeaAqO+8jOaEgee7quOAguelneemj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7iuaXpe+8jOW5tOW5tOacieS7iuacn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b3lt6XkvZzlubPlh6HvvIzljbTmiJDlsLHlm5vmlrnvvJvorrLlj7Dni63lsI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pKnkuIvvvJvkuKTprJPmlpHnmb3vvIzljbTpnZLmmKXmsLjnlZnvvJvouqvkvZ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bTmiZjotbfmnKrmnaXjgILkurLniLHnmoTogIHluIjvvIznpZ3mgq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bKB5pyI55qE5rWB6YCd6IO95L2/55qu6IKk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D5ruh6YGT6YGT55qx57q577yM5oiR5b+D55uu5Lit55qE5oKo77yM5piv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aI5aaI77yM5piv5Yuk5Yqz5YuH5pWi55qE5Lyf5aSn5aWz5oCn44CC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aaH5aWz6IqC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luWcqOe+juaYr+S9oOeahOi1hOacrO+8jOWGheWcq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2teWFu++8jOa4qeaflOaYr+S9oOeahOWRs+mBk++8jOi0pOaDo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WWhOiJr+aYr+S9oOeahOWkqeaAp++8jOW/q+S5kOaYr+aIke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+Wls+iKguW/q+S5kO+8jOelneS9oOmdkuaYpeW4uOWcq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mmK/kuIDmnKzkuabvvIzmr4/kuIDmnKzkuabpg73mnInkurr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lr7nkuabmnInmm7Tmt7HnkIbop6PlkozlhbHpuKPnmoTkur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nmnKzkuabpg73mnInnkIbop6PlkozlhbHpuKPnmoTkurrvvIzkvb/lpbPkur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saHov4flpoflpbPoioLkuIDmoLflubjnpo/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aH5aWz6IqC77yM5Lqy54ix55qE6ICB5amG77yM6K6p5oi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5qE6L6b5Yqz5ZCn77yB5LuK5aSp5oiR5p2l5rSX6KGj5YGa6aW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7K+5omT57uG566X77yM5LuK5aSp5oiR6KaB6Zmq5L2g5rWq5ryr44CC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06L2777yBPC9wPjxwPjxlbT4zNS48L2VtPue+juS4v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+8jOaEv+S9oOiEguiCquWXluWXlueahOaOie+8jOi6q+adkOWkp+Wkp+eahO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Mm+eMm+eahOmVv++8jOaXpeWtkOS5heS5heeahOWmme+8jOeskeWuueWkm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ueminOe+jue+jueahOS/j+OAguaUvuW/g++8jOi/t+WAkuS8l+eUn+mCo+aJj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KguaXpeW/q+S5kO+8gTwvcD48cD48ZW0+MzYuPC9lbT7ku4rml6XmmKX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nvo7lpbPpm4bkvJrvvIzmipvlvIDlrrbluq3nkJDnoo7vvIzlt6nlm7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nvo7osozlhbzlhbfmmbrmhafvvIzlpKnlpKnlv6vkuZDliqDlgI3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rvov73vvIzpnZLmmKXml6DmgKjml6DmgpTvvIzmhL/kvaDlpJrlpJrmlLboj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vvIE8L3A+PHA+PGVtPjM3LjwvZW0+5LiJ5YWr6IqC5bCx6KaB5Yiw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6LCB5Lmf5Yir5oOz5oum552A44CC5oS/6Z2S5pil5rC4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B6KeB77yM5b+r5LmQ5bi45Yiw5L2g5b+D6YeM55yL55yL77yM5YGl5bq35bi4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L2s6L2s77yM5bm456aP5rC45Zyo5L2g55Sf5rS757u157u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Fq+WwseaYr+WNiui+ueWkqe+8jOWutumHjOWutuWkluW/meedgO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aDhee0p+W8oOe9l++8jOiAgeS6uuWtqeWtkOW/g+aMguedgO+8j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ath++8jOWwseaYr+S4uuaXpeWtkOWlveWlvei/h+OAguelneWmh+Wls+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kuPC9lbT7miJHku6zng63niLHmg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lKjnm5vlvIDnmoTpspzoirHmipLlj5HmiJHku6znmoTmg4XmhJ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Z7nvo7mgqjvvIzovpvli6TnmoTlm63kuIHvvIznlKjlmLnkuq7nmoTmrYzlo7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mhJ/jgILlpoflpbPoioLlv6vkuZDvvIE8L3A+PHA+PGVtPjQ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K5aSp5LiJ5YWr5aaH5aWz6IqC77yM5Zyw5LiN55So5L2g5ouW5LqG77yM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rSX5LqG77yM5aiD5LiN55So5L2g5bim5LqG77yM5L2g57qm5Yeg5Li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ZCn77yM5pS+5b+D77yM5LiA5YiH5pyJ5oiR77yM5oiR5Lya5Lqy6Ieq6K+3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5LiJ5YWr6IqC5b+r5LmQ77yBPC9wPjxwPjxlbT40MS48L2VtPuiKseW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aJjeW+l+S7pemynOiJs++8m+mxvOWEv+acieS6hua4heawtOaJjeW+l+S7p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Un+a0u+S4reacieeIseaJjeW+l+S7pea4qeaalu+8m+W5uOemj+acieS9oOebuO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S5hei/nO+8m+aIkeeahOaci+WPi+aIkeeahOeIseS6uu+8jO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i+ue+8gTwvcD48cD48ZW0+NDIuPC9lbT7miJHlhrPlrprnqb/otor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vvIzpqpHnnYDmnIDlv6vnmoTpqo/pqazvvIzllp3nnYDmnIDng4jnmoTphZL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iKnnmoTlhbXlmajvvIzmnYDnnYDmnIDmgbbnmoTkuJbkurrvvIzniLHnnY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aDjgILlj6rkuLror4HmmI7kvaDmiJHnmoTnvJjliIbmmK/liY3kuJbms6jlr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zLjwvZW0+5L2g5Ly85LiA5bmF55S7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77yM5Luk5Lq65Zue5ZGz5peg56m377yb5L2g5Ly85LiA6aaW5q2M77yM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B77yM5Luk5Lq65YWF5ruh6YGQ5oOz77yb5L2g5Ly85LiA5pys5Lmm77yM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uk5Lq655m+6K+75LiN5Y6M77yb5L2g5Ly85LiA5py16Iqx77yM6ZiF5Y6G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OK6Imz6Z2e5bi477yb5L2g5Ly85LiA55O26YWS77yM5Y6G5LmF5byl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2A6L+35rKJ6YaJ77yb5L2g5Ly85LiA6aKX57OW77yM55Sc6Jyc5YWl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6Lqr6Zq+5b+Y44CC5aaH5aWz6IqC5Yiw5LqG77yM5Lqy54ix55qE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+n77yM5b+r5LmQ5peg5oGZ77yBPC9wPjxwPjxlbT40NC48L2VtPuS4gOS4qu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aYr+WwmOS4lueahOWkqeWgguOAguS4gOS4qua4qeaflOeahOWls+S6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4gOW6p+m6u+acqOayieedoeeahOWuq+auv+OAguS6sueIseeahO+8jOS9o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WFvOWkh+eahOWls+S6uu+8jOelneemj+S9oOS4ieWFq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flpbPoioLmnaXliLDvvIzkuLrkvaDmjbbog4zmmK/kvaDogIHlh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nu5nkvaDliqDolqrmmK/kvaDpooblr7znmoTlt6XkvZzvvIzlkKzkvaDorr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mmK/kvaDlp5DlprnnmoTnibnmnYPvvIznu5nkvaDnpZ3npo/miY3mmK/miJ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pZ3kvaDoioLml6XmhInlv6vvvIzlv4Pmg4XoiJLnlYX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5b+r5Yiw5LqG77yM57+75LqG5bq354aZ5a2X5YW477yM55yL5LqG5Zu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mm77yM5om+6YGN5LqG6Iux5rGJ6K+N5YW477yM6YO95om+5LiN5Ye65LiA5Liq6K+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5aW95L2g55qE576O44CC5rKh5Yqe5rOV77yM6LCB5Y+r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Gi77yf5o+Q5YmN56Wd6IqC5pel5b+r5LmQ77yB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fpemBk++8jOS9oOWcqOaIkeW/g+S4reW+iOmHjeimge+8m+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HguW+l++8jOS7iuWkqeimgei/h+WlveWmh+Wls+iKgu+8m+S9o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W5uOemj+S4jeaWreWmgumVv+ays++8geaEv+e+ju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muWkmu+8gTwvcD48cD48ZW0+NDguPC9lbT7lpojlpojvvIzkvaDlsLHlg4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sLHlg4/lsI/mmJ/mmJ/vvIzmsqHmnInmgqjvvIzlsLHkuI3kvJr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mgqjvvIzmgqjkvLTpmo/nnYDmiJHplb/lpKfvvIznnIvnnYDmiJH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LDotbDov4fmr4/kuIDmraXjgILlnKjku4rlpKnvvIEmbGRxdW875LiJ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+Wls+iKgumHjO+8jOaIkeW/oOW/g+WcsOelneemj+aCqO+8mumdkuaYpeW4u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KguaXpeW/q+S5kOOAgjwvcD48cD48ZW0+NDkuPC9lbT7kuIn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avliIbnibXmjILvvIznu5nkvaDkuIDlv4PkuIDmhI/nmoTooajnmb3vvJvkuIn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vliIbluK7liqnvvIznu5nkvaDkuIDlv4PkuIDmhI/nmoTlhbPmgIDvvJvkuInliI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avliIbkvZPotLTvvIznu5nkvaDkuIDlv4PkuIDmhI/nmoTnnLfmgYvvvJvkuInliI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havliIbmtarmvKvvvIznu5nkvaDkuIDlv4PkuIDmhI/nmoTniLHmg4X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ozkvaDmg4XliLvkuInnlJ/nn7PvvIznvJjnu5Plhavmlr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rKh5pyJ5pyI5Lqu77yM5oiR5Y+v5Lul5LiN5oCd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aSq6Ziz77yM5oiR5Y+v5Lul5LiN54m15oyC5L2g44CC5Y+v5piv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Y+r5oiR5oCO6IO95b+Y5Y205L2g77yf56Wd5L2g5LiJ5YWr6IqC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4ieWFq+iKguWIsOadpeS5i+mZhe+8jOWQk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luW4reihjOaUv+mVv+WumO+8jOi0ouaUv+Wkp+iHo++8jOWutuWKoeedo+Wvv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7peiKguaXpeeahOaFsOmXru+8jOaIkeWwhue7p+e7reWutuWKoeWFqOWMhe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OeahOS9nOmjju+8jOacm+S9oOWBmuWlveedo+WvvOW3peS9n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kuInlhavlpoflpbPoioLvvIznpZ3kvaDlgZrkuo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TpmaTkuozvvIzlpb3ov5DkuInnlarlm5vmrKHvvIzlpb3kuovkuInllpz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m5vlubPlhavnqLPvvIzlrrbluq3lhavmlrnmnaXotKLor7Tor53vvIzlhavmlr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hL/kvaDkuInlhavlpoflpbPoioLlv6vkuZDvvIE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77yM6K6p5oiR5Lus5LiA6LW35pGG6ISx54Om5oG877yM6LWw5Ye6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r2H5rSS5LiA5Zue5ZCn77yB5oiR5Lus5piv5LiW55WM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+q5pyJ6YCa6L+H5oiR5Lus77yM55S35Lq65omN5Y+v6IO95Y+R5oyl5Ye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o6YOo5r2c5Zyo5Yqb6YeP44CCPC9wPjxwPjxlbT41NC48L2VtPuWmiOWmi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kOe7meS6huaIkeeUn+WRve+8jOaYr+aCqOaVmeS8muS6huaIke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XoOiuuuWwhuadpeaAjuS5iOagt++8jOaIkeawuOi/nOeIseaCq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i6q+S9k+WBpeW6t++8jOS4h+S6i+WmguaEj+OAg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pbPlkIzog57ku6zvvIz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ng6bmgbzvvIzotbDlh7rlrrbpl6jvvIzlsL3mg4XlnLDmvYfmtJLkuIDlm57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JbnlYzkuIrmnIDkvJ/lpKfnmoTlipvph4/vvIzlj6rmnInpgJrov4f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iY3lj6/og73lj5HmjKXlh7rku5bku6znmoTlhajpg6jmvZzlnKj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2LjwvZW0+5LiJ5pyI55qE5pil6aOO5p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J5pyI55qE5aaH5aWz5pyA576O5Li977yM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pil6aOO55qE5b6X5oSP77yM5oSf5Y+X5L2g55qE576O5Li9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6L6b6Ium5LqG77yM5LuK5aSp5aW95aW95LyR5oGv5LiL5ZCn77yB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6aG65oSP77yBPC9wPjxwPjxlbT41Ny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Ev+WkqeS4i+aJgOacieeahOiAgeW4iO+8muW/q+S5kOmaj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vj+S4gOWkqe+8jOW5s+WuieS8tOS9oOS4gOWkqeS4reeahOavj+S4gO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JteS9oOS4gOaXtuS4reeahOavj+S4gOWIhu+8jOW5uOemj+mZquS9oOS4gOWI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+8gTwvcD48cD48ZW0+NTguPC9lbT7msqHmnInnmb3kupHvvIzok53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vvJvmsqHmnInnu4bpm6jvvIzmmKXojYnkuI3lho3olJPlu7bvvJv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qLoirHmgI7og73ngb/ng4LvvJvmsqHmnInlpJznqbrvvIzmnIjlhYnlsoLkvJ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JvmsqHmnInkvaDvvIzmiJHnmoTkurrnlJ/lsLHmsqHmnInmnJ/nm7z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lJ/lkb3ph4zkuI3og73msqHmnInkvaD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aSp55qE5aSq6Ziz5Li65oKo5Y2H6LW3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oCS5pS+77yM5LuK5aSp55qE6LWe5q2M5Li65oKo6auY5ZSx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Li65oKo5bGV57+F6aOe57+U77yB5LuK5aSp5b2T56ys5LiA57yV5pqR5YWJ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qX5oi377yM6YKj5piv5a2m55Sf57uZ5oKo55qE5rex5oOF56Wd56aP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2MC48L2VtPuavjeS6suaYr+S4gOmml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+8jOW4pue7meaIkeS7rOS8mOe+jueahOaXi+W+i++8jOaVmeS8mu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+8m+avjeS6suaYr+S4gOmmluaCoOaJrOeahOivl++8jOW8leWvv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eeahOWco+Wig++8jOaOiOS6iOaIkeS7rOeUn+a0u+eahOWTsueQhuOAgu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EuPC9lbT7oibPkuL3pspznvo7oirHlvI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jYnnurfpppnokannu73mlL7mmK/kvaDnmoTnvKnlvbHvvIzlvanooaP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o4Xmia7mmK/kvaDnmoTlpJbooajvvIzng63mg4XmuKnppqjlloToia/mmK/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kuInmnIjlhavml6XmmK/kvaDnmoToioLml6XvvIznpZ3mnIvlj4vlpoflpbPoi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6vkuZDvvIE8L3A+PHA+PGVtPjYyLjwvZW0+5aeQ5aa55Lus77yM5oiR5Lus6KG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6a6KaB5a2m5Lya6K6p6Ieq5bex6LWw55qE5b6I57K+6Ie044CC5YG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z5Lq677yM5bCK6YeN5LuW5Lq65ZaE5b6F6Ieq5bex77yM546H55yf6Ziz5YW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pyJ5aWi5Y2O6aOO6aqo5Y205LiN5ouc6YeR5b235b6o44CC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2My48L2VtPuWls+S6uuaYr+W5s+WHoe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usOS9j+S6hu+8jOaJgOS7peWwseacieS6huWmh+Wls+iKgu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WcqOWxnuS6juiHquW3seeahOiKguaXpemHjO+8jOi/h+W+l+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eVheW/q++8jOabtOaEv+S9oOS7rOWutuW6ree+jua7oe+8j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nmnIjnmoTmmpbpmLPvvIznu5nmgqjngb/ng4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muIXpo47vvIzlkLnlvIDohLjkuIrnmoTnrJHlrrnjgILkuInmnIjnmoT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votbDng6bmgbznmoTkuovmg4XjgILkuInmnIjnmoToirHmnLXvvIzlhajp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73mlL7vvIzkvKDpgJLnpZ3npo/lo7Dlo7DvvJrkuInlhavoioLlv6vkuZDvvIH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jgII8L3A+PHA+PGVtPjY1LjwvZW0+5aaH5aWz6IqC77yM5LuK5p2l5Yiw77yM6Y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C45bm06L2777yM5bCR54Om5oG877yM5b+D5oOF5aW977yM5pyL5Y+L5aSa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77yM57K+56We5qOS77yM5bel5L2c5aW977yM6LSi6L+Q5p2l77yM56aP5L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p2l77yM6Zeu5YCZ5Yiw77yM5Lqy5Lq65LmQ77yM5peg6ZmQ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eWFq+WIsOS6hu+8jOepv+aWsOiho++8jOa8guS6ruWmguaYl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WKqOaIkeS4u+W5su+8jOi/h+iKguS6hu+8jOW6lOivpeS8keaBr+S8ke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jcuPC9lbT7kuInlhavlpoflpbP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rPkuIkmbGRxdW875Y+RJnJkcXVvO++8muelneWms+S6i+S4muacieaIkO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jOWkqeWkqemDveWPke+8m+elneWms+WutuW6reW5uOemj++8jOS6uu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mjjuWPke+8m+elneWms+i6q+S9k+WBpeW6t++8jOe+juS4veWKqOS6uu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OWPkeOAgjwvcD48cD48ZW0+NjguPC9lbT7kvZzkuLrlpbPkurrvvIzkvaDotrPlpJ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trPlpJ/ogarpopbvvJvotrPlpJ/nuq/mg4XvvJvotrPlpJ/nu4bohbvvvJv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JvotrPlpJ/kvJjpm4XvvJvotrPlpJ/lqIfnvp7vvJvotrPlpJ/ouqvmnZDvvJ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JTotKjvvJvotrPlpJ/muIXnp4DjgILkuI3mhKfmmK/ljYHotrPlroznvo7lpbP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lv6vkuZDvvIE8L3A+PHA+PGVtPjY5LjwvZW0+6ICB5amG5LiA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A5a6a6KaB5p2l55u46Zmq77yb6ICB5amG5LiA556q55y877yM6ICB5YW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6Z2i5YmN77yb6ICB5amG5LiA6Le66ISa77yM6ICB5YWs5LiA5a6a6KaB5oqK6ZKx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LiA5pKH5Zi077yM6ICB5YWs5LiA5a6a6KaB5rC455u46ZqP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CB5amG5piv5ZSv5LiA55qE6aKG5a+877yM57ud5a+55pyN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eS7quWkqeS4i+Wmh+Wls+iKgu+8jOeIseihjOWkqeS4i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eQkOS6i+S9oOS4uuW4he+8jOS7juadpeS4jeivtOiLpue0r+eDp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aYr+mTgeWomOWtkO+8jOS9oOaYr+eUn+a0u+W9k+S4reeahOa4qeafl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mHjeeahOinkuiJsu+8jOWmu+WtkOavjeS6suS4gOiCqeaLhe+8jDPmnIg45pel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aSp5LiL55qE5aaH5aWz5pyL5Y+L5Lus6IqC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IseaDhemdouWJje+8jOaVsOWtpuazleWImeWkseWOu+S6huW5s+ih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IhuaLheeXm+iLpu+8jOWPquacieWNiuS4queXm+iLpu+8m+S4pOS4q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WNtOacieS4pOS4quW5uOemj+OAguS9oOeahOW/q+S5kOWws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sueIseeahO+8jOS4ieWFq+iKguW/q+S5k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lKjlhbPniLHnu5nkvaDoo4HkuIDmnaHnvo7kuL3nmoToo5no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6Hku7vnu5nkvaDmirnkuIDngrnngb/nhLbnmoToha7nuqLvvIznlKjnkIbop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IDlia/pl6rkuq7nmoTogLPnjq/vvIznlKjmuKnmn5Tnu5nkvaDnu4fkuIDku7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oaPooavvvIzlj6rmhL/lnKjov5nkuKrlsZ7kuo7kvaDnmoToioLml6X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ng4HnnYDlubjnpo/lhYnoipLnmoTnvo7kuL3lsI/mmJ/nkI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c5LiA6Zi15pil6aOO77yM6YeH5Lik57yV5pil5YWJ77yM5rSS5LiJ5ru0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Zub5py15pil6Iqx77yM55So5pyA55yf55qE5b+D77yM5Li65L2g5Yi25o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6Wd56aP77yM5Lyg6YCS5YWt5YWt5aSn6aG655qE6Zeu5YCZ77yM5bm2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5LqR56Wd5oS/5L2g77ya5LiJ5YWr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WmguiKse+8jOiJs+S4veaVtOS4quS4lueVjOOAguavjeS6su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+8jOW4puadpea4qeaalu+8m+Wmu+WtkOaYr+WFsOiKse+8jOW4puadpeWuieWug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Yr+eOq+eRsOiKse+8jOW4puadpea/gOaDhe+8m+Wls+WEv+aYr+ahg+iK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+eDguOAguS4ieWFq+iKgu+8jOaEv+S9oOabtOmynOiJs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uIDnm7Tku6XmnaXkvaDpg73lnKjljIXlrrnmiJHnmoTku7vmgK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sqHmnInor7Tov4fvvIzkvYbmiJHnn6XpgZPkvaDmmK/niLHmiJHnmoT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oajovr7vvIzlnKjmiJHlv4Pph4zkvaDmmK/mnIDlpb3nmoTmr43kurL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oioLml6Xlv6vkuZDvvIE8L3A+PHA+PGVtPjc2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JmxkcXVvO+S4ieWFqyZyZHF1bzvlpoflpbPoioLvvIzmiJHnu5nmgqjlgJ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KnmmpbnmoTojLbvvIzooajovr7miJHnmoTlv4PmhI/vvIzlubbnpZ3kva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sLjov5zlubTovbvvvIHnnqfvvIzku4rlpKnnmoTlpKrpmLPpgqPkuYj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q7vvIzov57lpKrpmLPlhazlhazpg73lnKjkuLrkvaDlmLHlkpD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N5Lqy77yM5L2g55qE5ZCN5a2X5Y+r5Z2a5by677yb5aeQ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6LSk5oOg77yb5aWz5oCn77yM5L2g55qE5ZCN5a2X5Y+r5peg56eB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5qE5ZCN5a2X5Y+r5Lyf5aSn44CC56Wd5aSp5LiL5omA5pyJ5aaH5aW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yA5b+D77yBPC9wPjxwPjxlbT43OC48L2VtP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S4jeS8muW8gOaUvu+8m+ayoeacieecn+eIse+8jOW5uOemj+aXoOWkh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mh+Wls++8jOS4lueVjOWPquaciem7keaal++8jOayoeacieavjeS6s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7juacn+ebvOOAguWboOatpO+8jOelneemj+S4lueVjOS4iuacgOmHjeim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NzkuPC9lbT7mhL/kvaDlpoflpbP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nKjlrrbog73lgbfmh5LvvIzlh7rpl6jkuIvppJDppobvvJvkuI3og7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lYblnLrpmo/kvr/ovazvvJvouqvmnZDmm7Toi5fmnaHvvIzmqKHmoLf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lv4Pmg4XlvojoiJLnlYXvvIzniLHkurrlvojmtarmvKvjgIL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aW95aWz5Lq65YOP5LiA5p2v57qi6YWS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6LaK5piv6aaZ6YaH44CC5aW95aWz5Lq65YOP5LiA55O26aaZ5rC077yM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77yM5pqX6aaZ5rWu5Yqo44CC5aW95aWz5Lq65YOP5qKm77yM6K6p5Lq65oCd5b+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aW95aWz5Lq65YOP5L2g77yM5Luk5Lq65Zue5ZGz5peg56m344CC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cgOe+jueahOiKseWPquS4uuS9oOW8gO+8jOa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PquS4uuS9oOaWn++8jOacgOa3seeahOaDheWPquS4uuS9oOivie+8jO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WPquS4uuS9oOivtOOAguWcqOeLl+W5tOWmh+Wls+iKguadpeS4t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kqeWkqeW4uOS5kO+8jOeskeWuueW4uOW8gO+8jOe+juS4ve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bPkurrlpoLlsbHvvIznq6/luoToh6rnhLbvvJvlpbPkurr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vKDnu7XvvJvlpbPkurrlpoLkuabvvIzogarmhafnnb/mmbrvvJvlpbPkurr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4HlkbPml6DpmZDjgILlv4PkuK3nmoTkvaDmmK/lsbHmmK/msLTmmK/kuab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rojlgJnvvIznpZ3kvaD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H5aWz6IqC5Yiw77yM5pil6aOO5Li65L2g6YCB5p2l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ZmN5LiL5bm456aP5ZKM576O5ruh77yM6Ziz5YWJ57uZ5L2g5rSS6JC9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5m+6Iqx55So6Iqz6aaZ6KOF54K55L2g55qE576O5Li977yM5oiR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+D5oSP77yM56Wd5L2g6IqC5pel5byA5b+D5oSJ5b+r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YnduaG9scjB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J3bmhvbHIw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285662398F326BB70A54E2AFF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