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AAD19B0966B48DA3DCA10BE448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AAD19B0966B48DA3DCA10BE448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Ky5Lyk55qE5pe25YCZ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S9oO+8jOWPquaYr+aIkeecn+eahOWus+aAleafkOS4gOWkqe+8jOS9o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iDjOWPm+aIkeOAgjwvcD48cD48ZW0+Mi48L2VtPuayiem7mOaYr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kp+eahOWTreWjsO+8jOW9k+WlueS4jeeQhuS9oOeahOaXtuWAme+8jOWwseaYr+Wl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+S8pOW+iOa3seOAgjwvcD48cD48ZW0+My48L2VtPueIseS4jeaYr+e0ouWP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eUmOaDheaEv++8jOaYr+S7mOWHuu+8jOaYr+iuqeWvueaWueW5uOemj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bnuaKpe+8jOS5n+aXoOaAqOaXoOaClO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i/h+eahO+8jOiOq+i/h+S6juS9oOa3seeIseedgOS4gOS4quS6u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WcqOS4gOi1t+OAgjwvcD48cD48ZW0+NS48L2VtPuetieS9oOmqg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YtOi+ue+8jOWPiOWSveWbnuWOu++8jOS8pOS6uueahOS/oeaBr+aJk+WujOWPi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ecn+eahOmVv+Wkp+W+iOWkmuS6huOAgjwvcD48cD48ZW0+N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WQju+8jOi/meS4lueVjOS4iuacieS4pOS4quaIke+8mu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Ny48L2VtPueUqO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+8jOWNtOeUqOS6huS4gOi+iOWtkOWOu+W/mOiu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W/g+mFuOOAgeS4gOS4quS6uuWwne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Xm+W+l+imgeatu++8jOecvOazquW3suW/jeS4jeS9j+WcsOeahOWllO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jeeEtueskeedgOivtO+8jOaIkeayoeS6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nKjpm6jph4zvvIzov7flpLHlkJHpo47kuK3vvIzlv5jorrDnmoTlsLHosaH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vvIzlnKjmtbfph4zpgqPlpLTvvIzlpJXpmLPpmarkvaDluqbov4fjgILlk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mmK/or63oqIDvvIHniLHvvIzlnKjmoqbkuK3mtYHms6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Sx5aOw5Zi25Yqb56ut55qE5oOF5q2M77yM5LiN6KGo56S65oiR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25Yi744CCPC9wPjxwPjxlbT4xMi48L2VtPumalOedgOS4gOW8oOe6u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NheegtOeahOaXtuWAmeaYr+eIse+8jOaNheegtOS6huWwseWPquaYr+S6kuebu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kvaDnu5nnmoTmib/or7rlsLHlg4/mmJ/mmJ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JrvvIzkvYbmmK/miJHmsLjov5zkuZ/lvpfkuI3liL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6a75Yir5ZKM5aSx5pyb55qE5Lyk55eb77yM5bey57uP5Y+R5LiN5Ye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xNS48L2VtPuWmguaenOW9k+WIneayoea3u+WKoOS9o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4jeS8muacieS5i+WQjueahOaVheS6i++8jOaIkeS4jeefpemBk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aYr+mUme+8jOS9huaIkeecn+eahOW/q+S5kO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lgZrov4fmnIDmrovlv43nmoTkuovmg4XvvIzlsLHmmK/ml6Dliqjkuo7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ov5jnu5nkvaDjgII8L3A+PHA+PGVtPjE3LjwvZW0+5a2k54Gv6ZW/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Y+I5oCd6K6v5Yiw6L+H5Y6777yM5oiR55So5Y2K5LiW562J5YC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7q45b+n5Lyk77yM6ZOt5b+D5Yi76aqo55qE5b+n5Lyk5byl5ryr5Zyo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p+T57qi5bCY77yM5oOF57yY5L2V5aSE77yf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4heS6hu+8jOS5n+Wwseeci+i9u+S6huOAgjwvcD48cD48ZW0+MT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uqLlsJjjgILpobvoh77oirHlvIDvvIzpnI7pgqPpm6rkubH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6HkvY/mr4/kuIDmiormnYDkurrnmoTliIDvvIzljbTmj6HkuI3kvY/kuIDmu7T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IwLjwvZW0+5L2g55So5LiA5YiG6ZKf6K+05a6M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6j6KiA77yM5oiR5Y206KaB55So5LiA6L6I5a2Q5Y67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lOi1t+eLrOadpeeLrOW+gO+8jOaIkeabtOS4jeWWnOasouWwlOiZnuaIke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aWpOiuoei+g++8jOi/mOaciemCo+enjeaJjuW/g+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mnaXnmpPmnIjmiY3lvZPljYjvvIzph43luJjmgoTmgoTml6Dkurr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pup3ng5/plb/vvIzljafml7bnlZnoloTlpobjgILlvZPlubTov5joh6rmg5z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qPloKrlv4bjgILoirHokL3mnIjmmI7mrovvvIzplKboob7nn6XmmZP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mf5Y+q5piv5LiN5bCP5b+D77yM5LiN5bCP5b+D5oqK55yf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yNC48L2VtPuWPquimgeS9oOaYjuehruS6h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lueVjOS5n+S8muS4uuS9oOiuqei3r+OAgjwvcD48cD48ZW0+MjU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YLlsYLljIXlm7TvvIzmiJHlho3kuZ/msqHmnInlipvmsJTotbDlh7rov5nniYfph43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Lq65Lya54ix5ZKW5ZWh55qE6Ium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D55qE6aaZ77yM5oiR55u45L+h5LqG5ZKW5ZWh55qE6aaZ77yM5L6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um77yM5oiR55u45L+h5L2g5Lya5Zue5p2l77yM5L6/5b+Y6K6w5LqG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yNy48L2VtPuWmguaenOaXtuWFie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iupOivhuS9oO+8jOiZveeEtuS8muS8pOeXlee0r+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4qeaaluiusOW/huaYr+iwgemDveaXoOazlee7meS4jueah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aIkeeahOS4lueVjOOAgjwvcD48cD48ZW0+MjguPC9lbT7kvaDlrrbph4z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qzkvaDnu5PlqZrvvIzkvaDlvIDlp4vnm7jkurLvvIzniLjlpojlvojllpzmrK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hL/lrZDvvIzopoHkvaDku6zkuqTlvoDvvIzkuo7mmK/kvaDlvIDlp4v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roh7Pml6Dms5XlvaLlrrnlh7rlr7nmlrnnmoTlrrnosozvvIzlm6DkuLr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pnaLnprvliKvml7bpg73lr7nku5bmsqHku4DkuYjljbDosaHvvIzljp/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h4LlvpfniLHkurrkuobjgII8L3A+PHA+PGVtPjI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R546w5oiR5LiN5YaN6K6h6L6D6YKj5LmI5aSa77yM6YKj5LiN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byD44CCPC9wPjxwPjxlbT4zMC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eahOS8pOaCsuWSjOeWsuaDq++8jOaJgOS7p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mXtOimgeWtpuS8muiHquW3s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LHljJbkuI3kuobnmoTmsonpu5jvvIzlsLHov5nmoLforqnmiJHpmr7ku6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yLjwvZW0+5oiR5oOz5a2m5Lya5bmy5YeA55qE6K+t6KiA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yR77yM6Lef552A6aOO5oqK5a2k54us5b2T6Ieq55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mhteiDveS4jee/u+WwseS4jee/u++8jOe/u+iQveWPu+eBsOWw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Pu+WPjOecvOOAgjwvcD48cD48ZW0+MzQuPC9lbT7miJHku6zmm77nm7jniL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v4PphbjvvIE8L3A+PHA+PGVtPjM1LjwvZW0+5YW25a6e5oiR5LiA55u0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A55u05ZKM5LiA5Lq65YGa5Ly077yM5a6e5bGe5LiN5p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aYr+WvgumdmeeahO+8jOS7v+S9m+S9oOa2iOWkseS6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iJHmm77ot6/ov4fkvaDnmoTlv4P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znlZnvvIzogIzmmK/kvaDkuI3ogq/mlLbnlZnjgILlvojlpJrkuovnirn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aLmhaLng63miJbogIXmuJDmuJDlhrfvvIznrYnliLDmg4rmgp/vvIzlt7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jgII8L3A+PHA+PGVtPjM4LjwvZW0+5aW95oOz5Y+R5Liq5L+h5oGv6Zeu6Zeu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aW95oOz5omT5Liq55S16K+d5ZCs5ZCs5L2g6YKj54af5oKJ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+l6YGT5L2g77yM5piv5LiN5piv5Zyo5b+Z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S4gOS4qumZjOeUn+S6uuWPmOaIkOS6huS4gOS4quaIkeiIjeS4jeW+l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kurrvvIzmgLvopoHlv5jmjonkuID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5bmiY3og73orrDkvY/lj6blpJbnmoTkuovjgILlpoLlkIzmnInkurropoHpna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ovrnvvIzms6jlrprkuobmnInkurropoHnprvlvI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N5Y+K6K+05YaN6KeB77yM5L2g5ZCR5bem77yM5oiR5ZCR5Y+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iH5bm077yM5Y+q5piv6Z2Z6buY5Zyw5ZCE6Ieq6L2s6Lqr77yM5ZKr5bC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aDheaEn+eahOaLkOinkuWkhO+8jO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DjOWvueiDjOeahOaWueWQke+8jOeUseatpOi/nOe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nbTonbbpg73mmK/ku47liY3nmoTkuIDmnLXoirHnmoTprLzprYL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vmib7lroPoh6rlt7HjgII8L3A+PHA+PGVtPjQ0LjwvZW0+5a+C5a+e5pyJ5LiA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Y205Y+q6IO95pyJ5LiA56eN5L2T5Lya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5oOaDr+S4gOS4quS6uueUn+a0u++8jOayoeS6huS9oO+8j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NDYuPC9lbT7mib/or7rlsLHlg4/mlL7lsYHvvI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ov4flkI7oi43nmb3ml6Dlipv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K+l562J55qE5Lq677yM5Yir5Lyk5LiN6K+l5Lyk55qE5b+D44CC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qG5b6I5LmF5b6I5LmF77yM5omN6IO95aSf5piO55m977yM6Ieq5bex55yf5q2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5Yiw5bqV5piv5oCO5qC355qE5Lq677yM5oCO5qC3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W5tOmbqOWkqe+8jOaIkeS7rOWcqOmbqOS4reWllOi3ke+8m+S7iu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NtOWPquacieaIkeWcqOmbqOS4reOAgjwvcD48cD48ZW0+NDk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vbzmraTliqrlipvmlLnlj5jnnYDoh6rlt7HvvIzmnIDlkI7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arkvLTliKvkurrjgII8L3A+PHA+PGVtPjUwLjwvZW0+5LiA6L6I5a2Q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b6X5Yiw5LqG5Y205LiN54+N5oOc77yM6YKj5Y+I5L2V5b+F5Y6754ix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vOazqui/mOaYr+eVmee7meWkqeaKmuaFsO+8jOS9o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+8jOS9leW/heWQrOaIkeWQoO+8jOWGjeS4jei1sO+8jOacieS7iueUn++8jOaXo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lpJrlsJHml6DlpYjol4/lv4PkuK3vvIzlpJrlsJH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Jbml6DoqIDvvIzmnIDlkI7ov4flvoDpg73miJDkuoblv4PlupXnmoTkvKTnl5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I8L3A+PHA+PGVtPjUzLjwvZW0+55Sf5rS75Lit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L54ix55qE5pe25YCZ77yM5oiR5Lus5b6A5b6A6YO95piv5Zyo5oSf5oC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CG5pm677yM5Zyo6K+l55CG5pm655qE5pe25YCZ5Y205oSf5oOF55So5LqL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iR5Lus5Lmf6KaB5YOP5YK755Oc5LiA5qC35Y6754ix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iQ5LqG5LiA5Lu2566A5Y2V55qE5LqL5omN6IO95oyB5LmF5ZKM5rex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vueavj+S4gOauteaEn+aDhemDveaDs+edg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+8jOWug+WbnummiOe7meaIkeeahO+8jOWPquacie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rDlhrfnmoTlpJzoibLvvIzmjqnppbDkuI3kvY/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o7mtIHnmoTmmI7mnIjvvIzmi7zlh5HkuI3lh7rkurrnmoTlvbHlg4/vvJvokKfnt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lkLnkuI3otbDlv4Pph4znmoTkvKTnl5vjgII8L3A+PHA+PGVtPjU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LiA5q615Y+L5oOF5bKB5pyI77yM5pu+57uP5Zyo5a+C5a+e5oiW5oKy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S55u45a6J5oWw77yM5Lmf5LiN6K+l5YaN5pyJ5LuA5LmI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WNkeW+rueahOaMveeVmeaNouadpeeahOeIseaDhe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OAgjwvcD48cD48ZW0+NTguPC9lbT7or7Tlpb3nmoTkuIDotbfnnIv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mmK/kuIDkuKrkurrlraTni6znmoTnnIvml6Xok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L+Z5Liq5LiW55WM5b6I5aSn5b6I5aSn77yM5aSn5Yiw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rKh5pyJ5py65Lya6YGH6KeB44CCPC9wPjxwPjxlbT42MC48L2VtP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5tOeUn++8jOWbnummluW9vOWyuO+8jOe6teeEtuWPkeeOsOWFieaZr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lpoLmnpzniLHkuIrvvIzlsLHkuI3opoHovbvmmJ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LrkvJrvvIzojr3mkp7vvIzlj6/og73kvb/kvaDlkI7mgpTkuIDpmLXlrZDvvIzmgK/m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g73kvb/kvaDlkI7mgpTkuIDovojlrZD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6YO96L+H5b6X5b6I5aW977yM5bCx6K+35LiN6KaB5ZKM5oiR6K+0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aW977yM5b6I5LiN5aW977yM5LiA54K55LiA5ru06YO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iLpeayiea1ru+8jOa1heeskeWuieeEtu+8jOivt+WFgeiuu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9oOeahOaipumHjOOAgjwvcD48cD48ZW0+NjQuPC9lbT7kvJrlj5Hlh7roh63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rrvvIzmmK8mbGRxdW875ZS+5byDJnJkcXVvO+WQjeivjeeahOa6k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7bml7bmuIXnqbrlv4PngbXnmoTmsonmuKPvvIzor6XmlL7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vvIzor6Xlv5jorrDnmoTopoHlv5jorrDjgILmiZTmjonov4fljrv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fmlrDoh6rlt7HvvIzov5nmoLflv4Xog73mlLbojrfmu6HmhI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rS75Lul5oiQ6LSl6K666Iux6ZuE77yM5omA5L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6ICF44CC6KaB5oOz5oiQ5aSn5Zmo77yM5bCx5a655LiN5b6X6IOG5bCP5oC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CsueXm+aegeS6hu+8jOixhuWkp+eahOazquawtO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S4rea8gua1ru+8jOW/g+S4reWDj+aWreS6hue6v+eahOePjeePoOa0kuiQveS4g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mnIDlrrPmgJXnmoTkuIDku7bkuovmmK/nnI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iLHkuIrlj6blpJbkuIDkuKrkurrjgII8L3A+PHA+PGVtPjY5LjwvZW0+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eL6Zu277yM5p6r5Y+25LiN5YGc5Zyw6JC95LiL44CC5pGH5pGG5LiN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77yM57Sn57Sn5oul5oqk5L2g55qE54ix5LiN6KeB5LqG77yM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M5Y+b5LqG44CC5oiR55qE5b+D5q6L57y65LqG77yM5oiR55qE5rOq5rWB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6L2s6Lqr56a75Y6777yM5Y205LiN6KeB77yM5oiR55qE5oKy5Lyk5pK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44CCPC9wPjxwPjxlbT43MC48L2VtPuS9oOmZquedgOaIkeeahOaXtuWA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oeaFlei/h+S7u+S9leS6uuOAgjwvcD48cD48ZW0+NzEuPC9lbT7osKLosKLkva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ormiJHmiZTkuIvvvIzorqnmiJHnnIvmuIXku6XliY3msqHnnIvmuI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a+56Ieq5bex5aW954K577yM5Zug5Li65LiA6L6I5a2Q5LiN6ZW/77yb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5LiL6L6I5a2Q5LiN5LiA5a6a6IO9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uWkmuS6uuivtOi/h+imgemZquS9oOWIsOacgOWQju+8jOS9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AlOmAgOWHuuS6huOAgjwvcD48cD48ZW0+NzQuPC9lbT7kuI3mmK/mr4/kuKrpgZP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pb3lpb3lh4blpIfvvIzkvJrnl5vnmoTlvoDlvoDpg73mm77orqnkvaDmjq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I8L3A+PHA+PGVtPjc1LjwvZW0+55yL5LqG5LiA5Zy655yL5LiN5oeC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SE5byg5pyb77yM5Y+R546w5Yir5Lq65LiT5rOo6ICM6Zm26YaJ77yM5omN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2k54us5piv5LuA5LmI44CCPC9wPjxwPjxlbT43Ni48L2VtPui2iuaYr+ivleW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2iuaYr+iusOW+l+a3seWIu++8jOWbnuW/huaYr+S4quaKmOejqOS6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cuPC9lbT7kvJrkuI3kvJrmnInpgqPkuYjkuIDlpKnlk4b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G15LqG77yM5rW357u15a6d5a6d5LiN5Lya56yR5LqG77yM6Zi/54u46K6o5Y6M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KM5L2g5Lmf5riQ5riQ6ZmM55Sf5Lq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mei/h+S9oOmXreS4iuecvOedm+aNgui1t+iAs+acteeahOS/oeS7u++8jO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vtOS9oOacie+8jOWPquimgeS9oOWQpuiupOaIkeWws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6XliY3kuZ/mnInkuIDkuKrnrJHlrrnlh7rmraTliL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kvYbmmK/mnIDlkI7ov5jmmK/lpoLpm77oiKzmtojmlaPvvIzogIzpgqPkuK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sLHmiJDkuLrmiJHlv4PkuK3mt7Hmt7Hln4vol4/nmoTmnaHmuY3mgKXmsr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s4XmuKHvvIzpgqPmsrPmtYHnmoTlo7Dpn7PvvIzlsLHmiJDkuLrmiJHmr4/ml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53mnJvnmoTmrYzllLHjgII8L3A+PHA+PGVtPjgwLjwvZW0+5Y6f5p2l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aSn55qE5Y+v5Lul6KOF5LiL5ZCE56eN5aeU5bGI44CC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6I5bCP77yM5bCP5Yiw5aSa5Liq5Lq65bCx5oyk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ahOeBtemtguaXtuW4uOayoeacieaAneaDs++8jOaIkeeah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tpOeLrOaAu+aYr+eqgeWmguiireadpe+8jOiuqeaIke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DZqbHZkczFt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g2amx2ZHMxbW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AAD19B0966B48DA3DCA10BE448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