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8426295C211B20AEF906DB55F0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8426295C211B20AEF906DB55F0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u85pCP6Lev5LiK55qE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iZq+WtkOmDveaDs+i/h+iHq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+8jOS9huWug+aAu+acieWNg+S4h+enjeS4jeWOu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7peeUqOS6huacgOiDveaLvOeahOW5tOe6qu+8jOiuqeiHquW3seaVt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OAgjwvcD48cD48ZW0+My48L2VtPuaXoOiuuuaYjuaXpe+8jOacieWkm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s+WwkeS7iuWkqe+8jOayoeaciei5iei3juOAgjwvcD48cD48ZW0+NC48L2VtPu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WLpOS4uuW+hO+8jOWtpua1t+aXoOW0luiLpuS9nOiI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7j+WOhuWwseaYr+S6uueUn+eahOefv+efs++8jOaAp+WRveeahOa0u+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CvOS4remHiuaUvuOAgjwvcD48cD48ZW0+Ni48L2VtPuWdj+eahOi/h+WOu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eUn+WwseWPquWJqeS4i+WlveS6i+OAgjwvcD48cD48ZW0+Ny48L2VtPu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8n+Wkp++8jOaYr+WboOS4uuS7luS4juWIq+S6uuWFseWkhO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seWOu+S6huS/oeW/g++8jOS7luWNtOS4i+WGs+W/g+WunueOs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OC48L2VtPuaipuaDs+aYr+azqOWumuWtpOeLr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WwkeS4jeS6hui0qOeWkeWSjOWYsueske+8jOS9humCo+WPiOaAjuagt++8n+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jeS9k+mznuS8pO+8jOS5n+imgea0u+W+l+a8guS6r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iDuOS4jeS8vOa1t++8jOWPiOaAjuiDveaciea1t+S4gOagt+eahO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7Dpmr7kuI7mipjno6jlr7nkuo7kurrmnaXor7T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ZPlkJHlna/mlpnnmoTplKTvvIzmiZPmjonnmoTlupTmmK/ohIblvLHnmoTpk4Hls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JDnmoTlsIbmmK/plIvliKnnmoTpkqLliIDjgII8L3A+PHA+PGVtPjEx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eY5a+G77yM5bCx5piv5q+P5aSp5reY5rGw6Ieq5be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+8jOi/h+WOu+S6hu+8jOWQjuaClOaXoOebiu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+8jOaDi+aDnOaXoOeUqOOAguaXoOe8mOeahO+8jOe7iOWwhuemu+WOu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+8jOmDveS8muWkseWOu+OAguaIkeW+iOaAle+8jOW+gOWQjueahOaXp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QiOW+l+adpeWPiOaciei2o+eahOS6uuOAgjwvcD48cD48ZW0+MT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mmK/miJHku6znmoTotKPku7vvvIzogIznu5PmnpzpgJrluLjmmK/kuIrlu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E0LjwvZW0+5Lyf5aSn55qE5LqL5Lia5piv5qC55rqQ5L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pat5Zyw5bel5L2c77yM5Lul5YWo5Ymv57K+56We5Y675LuO5LqL77yM5LiN6YG/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xNS48L2VtPuWNs+S9v+iEmuatpeS4i+aYr+S4gOeJh+Wy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S8mui/uOWPkeWHuueBq+iKse+8jOWPquimgeS9oOaLv+i1t+mTgemUpOmSoumS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Dlip/kuI7lpLHotKXpg73mmK/mmoLml7bnmo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ITot4zliLDkvr/mmK/lpLHotKXvvIzlnKjlpLHotKXlpITli4fmlaLnq5no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jgII8L3A+PHA+PGVtPjE3LjwvZW0+6KaB55u45L+h5qKm6YeM6IO9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C75pyJ5LiA5aSp6ISa5q2l5Lmf6IO95Yiw6L6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a1t+a0i++8jOWPquacieaEj+W/l+WdmuW8uueahOS6uuaJ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n+WRveeahOW9vOWyuOOAgjwvcD48cD48ZW0+MTkuPC9lbT7pqobpqbzotbDlvpf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og73otbDliLDnm67nmoTlnLDjgII8L3A+PHA+PGVtPjIw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YKj576O5Li955qE6bKc6Iqx6L+35oOR5LqG5L2g55qE55y8552b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5+t5pqC55qE5oiQ5Yqf77yM5Y+q5pyJ5L2g5LiN5pat55qE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a2m5Lmg77yM5L2g5omN6IO96Lef5LiK5pe25Luj55qE5q2l5LyQ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+W5b6X5oiQ5Yqf44CCPC9wPjxwPjxlbT4yMS48L2VtPuacieaipuWwseWOu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o+WcqOWOn+WcsOWBmuS7gOS5iOOAgjwvcD48cD48ZW0+MjI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tK/vvIzkvaDnjrDlnKjkuI3ntK/vvIzku6XlkI7kvJrmm7T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aSp55yf5aW977yM54ix5oOF5Lya6ZmN5Li077yM5Yqq5Yqb5Ly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LiK5bid6LWQ5LqI5oiR5omA5pyJ5Yqq5Yqb5ZCO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n+ato+eahOW/q+S5kOWPquacieiIjeaJjeiDveW+l++8jOS7j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hOetkeS4gOWIh+eahOacie+8gemAguaXtueahOiIjeWSjOW8g+S8muiuqe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btOW/q+S5kO+8gTwvcD48cD48ZW0+MjUuPC9lbT7njrDlnKjnmoTliqrlip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kuI3opoHnm7jkv6Hov5DmsJTnmoTlpb3lnY/vvIzopoHlnZrkv6Hliqrlip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I8L3A+PHA+PGVtPjI2LjwvZW0+5bm06L275pe25oiR5Lus5pS+5by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Y+q5piv5LiA5q615oSf5oOF77yM5ZCO5p2l5omN55+l6YGT77yM6YKj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Ny48L2VtPuWboOS4uuaDs+imgeWPmOW+l+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WcqOaipueahOmBk+i3r+S4iuaLvOWRvei/vei1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mnInkuobkv6Hlv7Xlkozov73msYLlsLHog73lv43lj5fkuIDliIfoib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kuIDliIfnjq/looPjgII8L3A+PHA+PGVtPjI5LjwvZW0+5biu5Yir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5bCx5b+Y6K6w77yM5Yir5Lq65Li66Ieq5bex5YGa55qE5LqL5pe25pe26K6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+Z5Liq5Lq65Y+q5pyJ6YKj5LmI5LiA5qyh5aW977yM5LuW5Lmf5piv5pu+57uP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H5L2g55qE5Lq644CCPC9wPjxwPjxlbT4zMC48L2VtPuaSkeS4jeS9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vueiHquW3seivtOWjsCZsZHF1bzvmiJHlpb3ntK8mcmRxdW87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b+D6YeM5om/6K6k6K+0JmxkcXVvO+aIkeS4jeihj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ir5Lq655yL5LiN6LW35oKo77yM5b6I5LiN5bm477yb6Ieq5bex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pu05LiN5bm444CCPC9wPjxwPjxlbT4zMi48L2VtPuS4gOS4q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mAvOiHquW3seS4gOaKiu+8jOS9oOagueacrOS4je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OAgjwvcD48cD48ZW0+MzMuPC9lbT7lpKnooYzlgaXvvIzlkJvlrZDku6X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JvlnLDlir/lnaTvvIzlkJvlrZDku6Xljprlvrfovb3nia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6YGH77yM5piv5LiK5aSp6LWQ5LqI55qE77yM5bm26Z2e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5ZG96L+Q77yM5piv5LiK5aSp5rOo5a6a55qE77yM5L2G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2D5Yqb44CC6YCJ5aW96Ieq5bex6KaB6LWw55qE6Lev77yM5aWL5Y+R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mN6L+b6YCU5Lit77yM5LiA6Lev6aG655W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r+S7gOS5iO+8n+ayoeacieS7gOS5iO+8jOWPquaYr+abtOi1sOi/ke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IkOWKn+aYr+S7gOS5iO+8n+WwseaYr+i1sOi/h+S6huaJgOaciemAmuWQk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jOWPquWJqeS4i+S4gOadoei3r++8jOmCo+WwseaYr+aIkOWKn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borrjkvaDmi6XmnInkuZ3miJDog5znrpfvvIzkvYb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tKXlnKjkuIDmiJDmiYvkuK3jgILmiJborrjkvaDku4Xku4Xlj6rmnInkuIDmiJD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vYbkvaDkvp3nhLblj6/ku6Xog5zkuZ3miJDjgII8L3A+PHA+PGVtPjM3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5So5p2l5Zue5b+G55qE77yM5LiN5piv55So5p2l5Lyk5oSf5ZKM5qy66aq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Li65LqG55Sf5rCU6ICM5rS7552A44CCPC9wPjxwPjxlbT4z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ato+aIkOWKn+eahOeUn+a0u++8jOS4jeWcqOS6juaIkOWwseeahOWkp+Wwj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aYr+WQpuWKquWKm+WcsOWOu+WunueOsOiHquaIke+8jOWWiuWHuuiHquW3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i1sOWHuuWxnuS6juiHquW3seeahOmBk+i3r+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v53lv4PotZTnrJHvvIzkuI3lpoLkuIDkurrlronpnZnvvIzkuI7lhbb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4zlvIPlkozkuI3lloTvvIzkuI3lpoLnu4/okKXoh6rlt7HnmoTlsIrkuKX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wLjwvZW0+5ZSv5pyJ5Z2a5oyB5LiL5Y675qKm5oOz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oiQ5Yqf55qE5Lq655Sf44CC6K6p5oiR5Lus5YWx5ZCM5Li65qKm6I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6ICM5aWL5paX77yM5Li65qKm5Yib6YCg5aWH6L+5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Yr+WNleihjOmBk+eahOi3s+iapO+8jOavj+S4quS6uumDveeaiOS+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l+aVmeOAgjwvcD48cD48ZW0+NDIuPC9lbT7miJDlip/nmoTpgZPot6/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orr7kuYvkuK3vvIzmsqHmnInnjrDmiJDnmoTmiJDlip/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Cb5b+X5omA5ZCR77yM5LiA5b6A5peg5YmN77yM5oSI5oyr5oSI5Yu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44CCPC9wPjxwPjxlbT40NC48L2VtPuaciemSseeahOS6uuabtOaciemS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gOW+gOaYr+S4gOenjeW/heeEtuOAgjwvcD48cD48ZW0+NDUuPC9lbT7mr4/kuID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g4zlkI7vvIzlv4XmnInliqDlgI3nmoTotY/ot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L5paX77yM5L2g55qE5omN5Y2O5aaC5L2V6YWN5b6X5LiK5L2g55qE5Lu7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L2g55qE6ISa5q2l5aaC5L2V6LW25b6X5LiK54i25q+N6ICB5Y67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iN5aWL5paX77yM5LiW55WM6L+Z5LmI5aSn5L2g6Z2g5LuA5LmI5Y6755yL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o+W+l+aCo+Wkse+8jOeeu+WJjemhvuWQju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0u+W+l+i/mOS4jeWkn+eyvuW9qeOAgjwvcD48cD48ZW0+NDguPC9lbT7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LLmnJvpmY3liLDmnIDkvY7ngrnvvIzmioroh6rlt7HnmoTnkIbmgKfljYfljY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grnvvIzlsLHmmK/lnKPkurrjgII8L3A+PHA+PGVtPjQ5LjwvZW0+5pm65oW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qE6YWN5paZ77yM5Yuk5aWL5omN5piv5aSp5omN55qE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eahOS6p+S4muWkmuS5iOe+ju+8jOWkmuS5iOW5v++8jOWkmuS5i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aIkeeahOi0ouS6p++8jOaIkeeahOeUsOWcsOaYr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t6/mmK/oh6rlt7HpgInnmoTvvIzlkI7mgpTnmoTor53vvIzkuZ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h6rlt7HnmoTogprlrZDph4zlkr3jgII8L3A+PHA+PGVtPjUyLjwvZW0+5aaC5p6c5Zy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N5Y205q2l77yM5b6A5b6A5Y+q5Lya5oul5oqx5aSx6LSl77yb5aaC5p6c5Zyo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a5oyB77yM5bi45bi45Lya6I635b6X5paw55qE5oiQ5Yq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cieedgOeIseeahOaui+eWvu+8jOaAu+aYr+iuqeaIkeS7r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NTQuPC9lbT7kurrkurrpg73orrLnkIbml7bmnInnkIblj6/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vvIzkurrkurrkuI3orrLnkIbml7bmnInnkIblsIblr7jmraXpmr7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q+P5LiA56eN5oyr5oqY5oiW5LiN5Yip55qE56qB5Y+Y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M5qC35oiW6L6D5aSn55qE5pyJ5Yip55qE56eN5a2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GjeS5n+ayoeacieS7gOS5iOWPr+S7peWkseWOu+eahOaXtuWAm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+l+WIsOeahOaXtuWAmeOAgjwvcD48cD48ZW0+NTcuPC9lbT7miJDlip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kurrohJHkuK3nmoTkvZznlKjlsLHlpoLpl7npkp/vvIzkvJrlnKjkvaDpnIDopo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lKTphpLjgII8L3A+PHA+PGVtPjU4LjwvZW0+5omA5pyJ55uu5qCH6YO95pi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6KGM5Yqo5omN5LiO5YWJ5piO55u45Ly0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eS4i+awtOmHjOS4jeS8muatu++8jOS4gOebtOWRhuWcqOawtOmHjOaJjeS8mu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nKjmiJHku6zog73mjozmjqflkozmi7zmkI/nmoT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5DljYfmiJHku6znlJ/lkb3nmoTotKjph4/jgII8L3A+PHA+PGVtPjY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5LiN6Zeu6L+H5Y6777yb6IGq5piO55qE5Lq65LiN6Zeu546w5Zyo77y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eu5pyq5p2l44CCPC9wPjxwPjxlbT42Mi48L2VtPuS4jeaYr+S4j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6huagueacrOi1t+S4jeWIsOS7u+S9leW4ruWKqe+8jOWPquacieiHquW3seaJk+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W+gOiCmuWtkOmHjOWSve+8jOWQhOenjeiLpualmui3n+iwgeivtOmDveayoeeU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PquaciemdoOiHquW3seaJjeaYr+acgOecn+eahO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kuI3mlL7lvIPvvIzkuIvkuIDnp5LlsLHmnInluIzmnJvvvIHlnZrmjIH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ip/vvIE8L3A+PHA+PGVtPjY0LjwvZW0+5Lq655qE5r2c6IO95piv5LiA5bq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w6YeP55qE5Liw5a+M55qE55+/6JeP77yM5Y+q562J552A5oiR5Lus5Y675oyW5o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yvuiHtOiDjOWQjueahOWdmumfp+S4juiHquW+i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S4iuacgOWlveeci+eahOmjjuaZr+OAgjwvcD48cD48ZW0+NjYuPC9lbT7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opoHlnZrlvLrvvIzlj6rkuLrpgqPkupvmnJ/lvoXnnLz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IO96K6p5Lq65b+r5LmQ55qE5piv57K+56We54q25oCB77yM6IO9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piv54mp6LSo5Z+656GA77yM5omA5Lul6KaB5LiA55u05Yqq5Yqb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5aSn77yBPC9wPjxwPjxlbT42OC48L2VtPuacrOaAp+eahOiLj+mGk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mBremBh+ecn+WunuS5i+WQjuOAgjwvcD48cD48ZW0+NjkuPC9lbT7mlrDot6/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ni63nqoTnmoTvvIzkvYblroPljbTmmK/oh6rlt7Hlu7bkvLjmi5Plrr3nmoTluo/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J5pe25YCZ5a+56Ieq5bex6K+05Yqq5Yqb5ZCn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CS5LiN5aaC5LiA5Y+l55+l6Laz5ZCn5p2l5b6X5a6J5o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WkmuaVsOS6uuaDs+imgeaUuemAoOi/meS4quS4lueVjO+8jOS9huWNt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aUuemAoOiHquW3seOAgjwvcD48cD48ZW0+NzIuPC9lbT7lh4blpIf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bojrfmnpzlrp7vvJvlh4blpIfliqrlipvvvIzlsLHmlLbojrfmiJDlip/vvJv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sLHmlLbojrfmmI7lpKnjgII8L3A+PHA+PGVtPjczLjwvZW0+5LiA6YG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5b+D5Lin5rCU55qE5Lq677yM5rC46L+c5piv5Liq5aSx6LSl6ICF44CC6ICM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Z2a6Z+n5LiN5ouU55qE5Lq65Lya6LWw5ZC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dmuaMgeaKiueugOWNleeahOS6i+aDheWBmuWlveWwseaYr+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dmuaMgeaKiuW5s+WHoeeahOS6i+aDheWBmuWlveWwseaYr+S4jeW5s+WHoe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+8jOWwseaYr+WcqOW5s+WHoeS4reWBmuWHuuS4jeW5s+WHoe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6HmmK/mg7PojrflvpfkvJjlvILmiJDmnpz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ILluLjosKjmhY7lnLDnj43mg5zlkozmlK/phY3oh6rlt7H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CB5Yqq5Yqb77yM5biM5pyb5bCx5bGe5LqO6LCB77yb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77yM5LiN5piv5Li65LqG6K6p5Yir5Lq66KeJ5b6X5L2g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6IO96K6p6Ieq5bex5omT5b+D55y86YeM55yL5b6X6LW3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JjemAlOS4gOeJh+i/t+iMq++8jOS4jeefpemBk+iHquW3s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n+abvue7j+aDs+i/h+WNiumAlOiAjOW6n++8jOWPr+aYr+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aAjuS5iOefpemBk+S9oOS4jeihjO+8gTwvcD48cD48ZW0+N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mlIDnmbvkuIDluqflsbHvvIzogIzmib7lr7vlh7rot6/vvIzljbTmmK/kuIDnp4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ov4fnqIvjgII8L3A+PHA+PGVtPjc5LjwvZW0+5Z2a5oyB5piv5LiA56eN5oSP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77yM6L+Q5Yqo5ZGY55So5Z2a5oyB55qE57K+56We6I635b6X5LyY5byC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6CU5bel5L2c6ICF55So5Z2a5oyB55qE57K+56We5Yib6YCg5Ye6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oiQ5p6c44CCPC9wPjxwPjxlbT44MC48L2VtPueUqOaxl+awtOaMpea0k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LvOaQj+ivoOmHiuaipuaDs++8gTwvcD48cD48ZW0+ODEuPC9lbT7nn6Xor4bosa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73nhafkuq7kuIDkuKrkurrvvIzkuZ/og73nhafkuq7ml6Dmlb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aaC5p6c5b+N5Y+X546w5Zyo55qE6Ieq5bex5LiN5Yqq5Yq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KaB5b+N5Y+X5ZKM5ZCM5qC35LiN5Yqq5Yqb55qE5Lq6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aW9zcHFyOD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Glvc3Bxcjg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8426295C211B20AEF906DB55F0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