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A1719EFA055FF4ECC6213932BC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1719EFA055FF4ECC6213932BC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LmL5aSc6LS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huerueWjsOWjsOmAgeadpeW5s+WuieW5tO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e6oueFp+S6ruW5uOemj+i3r++8jOe+jumFkuadr+adr+S4vui1t+WbouWchuaD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mYtemYtee7leedgOa4qemmqOWxi++8jOeskeiEuOW8oOW8oOaYoOedgOWQieel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cteactee7veaUvuW4jOacm+OAguaWsOaYpe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kuawlOiireS6uuawlOa4qeS9ju+8jOmcsuePoOa7tOa7tOW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wj+Wwj+WFs+aAgOa4qeaaluS9oO+8jOWkqeWvkuWIq+W/mOimgea3u+iho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QremFjeimgeazqOaEj++8jOS4gOS6uuWcqOWklueFp+mhvuWlveiHquW3se+8m+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5s+WuieWmguaEj++8geiAgeWFrO+8jO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muWtkOWchuWchuaYr+emj++8jOWYtOWUh+WOmuWOmuaYr+aGqO+8jOiEkeiii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Zuu+8jOi1sOi3r+aCoOaCoOaYr+S/oe+8jOedoeinieWRvOWRvOaYr+Wuv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vOWTvOaYr+S5kOOAguWwj+mHkeeMquelneS9oOmZpOWkleWkp+aGqOWkp+emj+OAg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uveOAgeiHquS/oeacieS9meOAgeW/q+S5kOWkmu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pu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S48L2VtPuaWsOW5tOWwseim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S4jeWmqOeugOeugOWNleWNle+8jOWkqeawlOWNs+S9v+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/h+W+l+W5uOW5uOemj+emj+OAguS4gOWjsOa3oea3oeeahOmXr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4qeaalu+8m+S4gOWPpea3sea3seeahOelneemj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mbquiKseaChOaChOeahO+8jOmluuWtkOaYr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Yr+mXsueahO+8jOWtqeWtkOaYr+W/meeahO+8jOeDpuaBvOaYr+WBh+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eahO+8jOeql+iKseWHieWHieeahO+8jOW/g+mHjOaaluaalueah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WnOawlO+8jOacgOe+juaYr+mZpOWkleOAguelne+8muW/q+S5kOmZpOWkl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y48L2VtPueUqOmdkuaYpeeahOeslOeslOiAleS4jei+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WJjemAlOeahOi+ieeFjO+8m+WRleW/g+aypeihgOihgOiCsuagi+aig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WcsOiKrOiKs++8m+aFp+W/g+eahOeskeeskemAkOiogOW8gO+8jOecn+ivmuWcs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8leWvvOacquadpe+8m+mZpOWkleWknOelneaCqOi6q+S9k+WBpeW6t++8j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OC48L2VtPuaUtumbhuacgOaZtuiOueeahOaZqOmcsu+8j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S4veeahOiKseacte+8jOaRmOS4i+acgOeUmOeUnOeahOawtOaenO+8jOe8l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+8jOmAmumAmumAgee7meaIkeacgOaVrOeIseeahOiAgeW4i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S5kO+8jOW5uOemj+e+jua7oe+8jO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WRs+S4iuahjO+8jOW8gOeTtue+jumFku+8jOmYluWutuasouS5k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m+Wkh+eCueW5tOi0p++8jOiuv+iuv+S6suWPi++8jOekvOeJqeiZvei9u+aDhe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0tOS4iuaYpeiBlO+8jOmrmOaMgueBr+esvO+8jOeUn+aEj+WFtOmahuS6i+S4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juawtOmluu+8jOi/juaWsOi+nuaXp++8jOW/q+S5kOeUn+a0u+eskeS4jeWk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Ev+S9oOWutuW6ree+jua7oeWQiOWutuasou+8jOWQieelpeWmgu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gTwvcD48cD48ZW0+MTAuPC9lbT7pmaTlpJXliLDvvIzph5HnjKrogIDvvIz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pvZDng63pl7nvvJvovp7ml6flsoHvvIzov47pmaTlpJXvvIzlubPlronlv6vkuZ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votLTmmKXogZTvvIzppa7nvo7phZLvvIzlr4zotLXmu6Hnm4jotKLov5Dml7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aXvvIznpZ3npo/liLDvvIzlj4vosIrplb/lrZjlv4PmuKnmmpbjgILnpZ3mgqj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pKfov5DvvIzlubjnpo/kuZDpgI3pgaXvvIE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5qE5LiA5bm06YeM77yM5bel5L2c6aG65Yip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qr5L2T5YGl5bq377yM5LiH5LqL5aaC5oSP77yB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mil+ivmuaMmueahOW/g++8jOaEv+S9oOWwj+W5tOWIsOadpeWWnOW8gOmin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4gOmil+W4jOacm+eahOW/g++8jOaEv+S9oOW9kuWutui3r+S4i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uS4iuS4gOmil+elneemj+eahOW/g++8jOW8gOW/g+i/juaOpeWwhuWIsOeah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5tOW/q+S5kO+8jOWkp+W5tOabtO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lrDlubTvvIzkuozogIHmgJ3lv7XvvIzkuInmm7TmoqbnjrDvvIzlm5vlraP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lrnlv4PmhL/vvIzlha3kurLlm6LlkZjvvIzkuIPlvannrJHpopzvvIzlhavpna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Z3lt57llpzov57vvIzljYHliIbnlJjnlJzvvIznmb7lp5PkuZDlm63vvIz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kuIfku6Pmib/lu7bjgII8L3A+PHA+PGVtPjE0LjwvZW0+6Zmk5aSV54ix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4m15omL56yR55Sc6Jyc77yb6Zmk5aSV5oOF6aOe5oms77yM5a625Lq6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Kg5oms77yb6Zmk5aSV5b+D5L2O6K+t77yM5YWx5ZCM56Wd5oS/54i25oWI5a2Q5a2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4ix5pu05rWT77yM5a625ZKM5LiH5LqL5YW044CC6Zmk5aSV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Ds+imgeaKiuaUvumjnueahOW/g+S6pOe7meS9oO+8jOaXoOiu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rmOWGjei/nO+8jOmDveS4jeW/heaLheW/g+i/t+WkseOAguWboOS4uue6v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awuOi/nOS4jeWPmOeahOeJteaMg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YnlpKnmib/llrvnmofluJ3lj6zmm7DvvJrmnJXotZDkvaDnuqL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hoXmnInlvIDlv4PkuIfkuKTvvIzlv6vkuZDkuIfkuKTvvIzlubjnpo/kuIfku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fkuKTvvIzmhL/ljb/lrrblsJ3lubjnpo/lv6vkuZDkuYvlvq7nrJHvvIzpkq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5qE5bm05byA5aeL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6l6L+e77yM5b+D5oOF5a2j5aaC5pil77yM55Sf5rS76aKc6Imy77yM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4K55bCP6LSi77yM54Om5oG85oqb5Yiw6ZyE5LqR5aSW77yB6K+35o6l5Y+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44CC56Wd5L2g5paw5bm05b+r5LmQ77yB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ahOS4gOS7veW/g+aEj++8jOmAgeS4iuiTneWkqe+8jOmAj+i/h+epuuaw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4hemjju+8jOmAgeWIsOS9oOeahOi6q+i+ue+8jOiHtOaEj+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6q+S9k+WBpeW6t++8jOW/g+aDs+S6i+aIkO+8jO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YHmmJ/kuIDnnqznmoTnvo7kuL3vvIzlrprmoLzmsLjmgZLvvJv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mg4roibPvvIzlhpnlsL3kurrnlJ/vvJvlm57lv4bkuIDmrrXlvoDkuo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6XmnInvvJvnpZ3npo/kuIDkuKrmnIvlj4vvvIzlv4XpobvnnJ/or5rvvJr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lv6vkuZDmr4/kuIDlpKnjgII8L3A+PHA+PGVtPjIwLjwvZW0+5pil6Iq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25Liq5pep77yM5LuK5aSp5Yia5Yia5aW977ya5LiA5ouc6Lqr5L2T5aW977yM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R77yM5LiJ5ouc54Om5oG85raI77yM5Zub5ouc5pS25YWl6auY77yM5LqU5ou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o+Q5YmN56Wd5paw5bm05b+r5LmQ77yM5LiH5LqL6aG6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qvnkbDoirHnmoTpppnlkbPvvIzoiqzoirPkvaDlv4PlupXvvJv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ov7fphonkvaDlv4PmgrjvvJvmtZPmtZPnmoTniLHmhI/vvIzono3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Jvnl7Tnl7TnmoTnnJ/lv4PvvIzkuIDnlJ/kuIDkuJbkvLTpmo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jbPliLDlj6rmg7PlkYror4nkvaDvvIzniLHkvaDkuIDnl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a+G55qE54ix5Lq677ya5L2g5bmz5a6J5ZCm77yf5oS/5oqK5oiR5oCd5b+1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44CC57u157u154ix5oSP5LiO5YWz5oCA77yM5rWT5rWT5oOF5oS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6aP5L2g77yM5paw5bm05b+r5LmQ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Yr+S9oOiuqeaIkeaYjueZveS6huS4lumXtOeahOecn+eI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IseeahOWKm+mHj++8jOaIkeS7rOWcqOS4gOi1t+eahOaXpeWtk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tuWFie+8jOaIkeaEv+S4juS9oOebuOmaj+eJteaJi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nvZHnu5znmoTogZTns7vomb3nhLbluLjlnK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pgInmi6nkvbPoioLvvJvlv4PngbXnmoTnibXmjILlp4vnu4jpg73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pmaTlpJXooajpnLLvvJvov5zmlrnnmoTnpZ3npo/pgIHliLDmi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ot6/kuIrlubjnpo/plb/kuYXvvIHnpZ3kvaD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77yM56Wd5L2g55Sf5pel5b+r5LmQ77yM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oiR5a+55L2g55qE54ix5Y205pu06YaH5Y6a44CC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ZGK6K+J5L2g77yM5L2g55qE54ix5L2/5oiR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6Jm954S25oiR5YGa55qE5LiN5aSf5aW95L2G5oiR5piv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us5Lya5pyJ576O5aW955qE5pyq5p2l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mZpOWkleimgeadpeWIsO+8jOmZpOWkl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OAguelneS9oOacieS6uue8mO+8jOS6i+S4mumhuuWIqeS4jeW/g+eDp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hee8mO+8jOeIseaDheeUnOicnOW/g+S5n+eUnO+8m+elneS9oOaciei0oua6k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8k+m8k+mHkemSseiKseS4jeWujOOAguaBreelneaCqOeMquW5t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OAgjwvcD48cD48ZW0+MjguPC9lbT7nuqLnuqLmmKXogZT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larllarniIbnq7nmmK/mlrDlubTnmoTnpZ3mhL/vvIznlJznlJznsb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muKnmmpbvvIznv7vlvIDml6XljobmmK/lubjnpo/nmoTmnJ/nm7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m4rmmK/kuLDmlLbnmoTnlLvljbfvvIzpooTnpZ3kvaDmmKXoioLlv6vkuZD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E8L3A+PHA+PGVtPjI5LjwvZW0+5paw5bm05Yiw5LqG77yM5oiR5YeG5aS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mL5aSc5b+15LiK5LiH5LiH5Y+lJmxkcXVvO+Wkp+aFiOWkp+aCsuinguS4l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CZyZHF1bzvnpZ3kvaDlgaXlurflubPlronvvJvpgZPkuIrkuIfkuIflj6UmbGRxdW8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Zi/6ZeoJnJkcXVvO+elneS9oOW5uOemj+W/q+S5kO+8jOaEv+S9oOm8oOW5t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l7blhYnojY/oi5LvvIzmiJHku6zku6XkuI3lho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znqJrlpKnnnJ/nmoTlrannurjkuobvvIzmiJHku6zku6Xplb/lpKf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IzorqnmiJHku6zmi6XmnIn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6YeM5oiR55qE5Lu75Yqh77ya5oOz5L2g5piv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piv5oiR55qE6IGM6LSj77yM5oqx5L2g5piv5oiR55qE5b+15aS0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iM5pyb77yM54ix5L2g5piv5oiR55qE6I2j5bm477yM5ai2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BPC9wPjxwPjxlbT4zMi48L2VtPuWgguWgguato+ato+WBmuS6uu+8jOWkp+W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5suS6i++8jOavq+S4jeWIqeW3seWli+eMru+8jOWkhOWkhOW4puWktOihqOe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S6uui1nu+8jOiupOS6uuWUr+i0pOe6s+Wjq+OAgumihuWvvOaYpeiK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luWIkuS4i+atpeW3peS9nO+8jOWFqOWutuW5uOemj+WuieW6t++8jOWmguaE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jwvcD48cD48ZW0+MzMuPC9lbT7pvKDlubTnpZ3mhL/lpKnkuIv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iJLlv4PvvIzolqrmsLTlkIjlv4PvvIzooqvnqp3mmpblv4PvvIzmnIvlj4v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kIzlv4PvvIzkuIDliIfpg73pobrlv4PvvIzmsLjov5zpg73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np7Dlv4PvvIE8L3A+PHA+PGVtPjM0LjwvZW0+5o+95LiA57yV5pyI5YWJ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ruh77yM5pGY5LiA6aKX5ZCJ5pif5oS/5L2g6K+45LqL5aaC5oS/77yM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S/5L2g5bm456aP5bi45Ly077yM54K55LiA5p+x54Ob5YWJ5oS/5L2g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+5LiA55uP54Gv56y85oS/5L2g57qi54Gr5aSp5aSp44CC5o+Q5YmN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Zmk5aSV5ZCJ56Wl77yBPC9wPjxwPjxlbT4zNS48L2VtPuW+i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6huS4gOeUn+S4reacgOW/q+S5kOeahOaXtuWFie+8jOS7iuWkqeaYr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S/qeawuOi/nOebuOeIse+8jOeZveWktOWBleiAge+8gea3sea3seeah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YuPC9lbT7pmaTlpJXmnaXliLDmiYvmjIflv5n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uI3lgZzvvJvnpZ3npo/nnIvnn63kv6HnmoTlsI/pvKDvvIzpmaTlpJXlkIP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kuovkuJrmmK/mraXmraXpq5jljYfvvIzlrrbluq3mmK/lkozlkoznnabnn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otLTotLTlv4Plv4PvvIzlpb3ov5DmmK/lr4blr4bpurvpurvvvIzotKLmup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kuI3mlq3jgII8L3A+PHA+PGVtPjM3LjwvZW0+5Yid5qyh55qE55u46KeB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oq55Y6755qE5oCd5b+177yb5ZG96L+Q5o2J5byE77yM5L2g5oiR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7q15L2/5pyJ57yY5peg5Lu977yM5oiR5L6d54S25piv5L2g5b+g5a6e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G35b+D56Wd56aP5L2g5paw5bm05b+r5LmQ77yB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i2iuadpei2iue+juS4ve+8geaIkeWkmuS5iOeah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edgOS9oO+8m+WkmuS/nemHje+8jOaIkeeahOeIseS6u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jYfotbfopoHkuIDlpKnvvIzlnLDnkIPlhazovazopoHkuIDlub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ozljYHlm5vlsI/ml7bvvIzniLHkuIDkuKrkurropoH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j6XotLTlv4PnpZ3npo/lj6ropoHkuIDnp5LvvJr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+S5p2l5pqR5b6A77yM5pel5aSN5LiA5pel77yM5oK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Y+w5LiK5bGV6aOO6YeH77yb5qCh5Zut6YeM77yM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oKo6L6b5Yuk54GM5rqJ77yM5Zut5YaF5bC96Iqs6Iqz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qGD5p2O5ruh5aSp5LiL77yBPC9wPjxwPjxlbT40MS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jsOWTje+8jOW5s+WcsOi1t+eCuOmbt++8jOS7iuWknOWmguWQjOeZveaYv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+8jOS4gOWIh+mDveaYr+WboOS4uui/meaYr+S4queJueaui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pOWkleWknO+8jOS4uuS9oOmAgeS4iuaWsOW5tOeahOesrOS4gOWjs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8gOaAgO+8jOWQieelpeWmguaEv+OAgjwvcD48cD48ZW0+NDI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ov5DnmoTpl6jnpZ7vvIzotLTkuIrllpzluobnmoTmmKXogZTvvIzmjILkuIrllpz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LvvvIzngrnnh4Plpb3ov5DnmoTnga/nrLzvvJvpmaTlpJX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47mnaXlubjnpo/vvIzllpzluobluKbmnaXnvo7lpb3vvIzlkInnpaXpgIH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b3ov5DlvpfmnaXovonnhYzvvIE8L3A+PHA+PGVtPjQzLjwvZW0+5b+r5LmQ5Yqg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ouM5Yu657OW77yM57qi57qi54Gr54Gr55qE5pel5a2Q5aWU5bCP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55uF6YWS77yM5bmz5a6J5ZOB5p2v6Iy277yM54Ot54Ot6Ze56Ze5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ZW/77yb6Zmk5aSV5aSc5a6I5bKB77yM6IGK5aSp6K+d5ZCJ56Wl77yM5ri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5pu05a6J5bq377yB6Zmk5aSV56Wd5oS/5pyL5Y+L5bm456aP5YGl5bq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JuH5LiA6LW35YmN5p2l77yBPC9wPjxwPjxlbT40NC48L2VtPuWkmuS5heayoei3n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6hu+8n+WkmuS5heayoeWFs+W/g+i/h+aIkeS6hu+8n+aVtOWkqeW/meW3peS9nO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9oOW/g+mHjOi/mOacieaIkeS5iO+8n+WmguaenOS9oOW3sue7j+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XqeeCueWRiuivieaIke+8jOS6sueIseeahOWIq+ivr+S8mu+8jOi+m+iLp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/g+eWvOWViu+8gei/meaYr+eIseeahOWRvOWUp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zlvoHmtbfljZfkuLrlprnlprnvvIzlh4zms6Llvq7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rnjgILntKDpnaLnvo7kuL3lpoLmuZjlpoPvvIzlj4jkvLzoj4roirHlgrLnp4v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muIrljZrlk4HlvrfmtIHvvIzot6/kurrmmYPlpLTmrYzlsI/olofjgILmtKrmsL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va7kuJzotbfvvIzmiJHlv4Ppo57nv5TmmKXmhI/mtozjgILniLHkvaDkuIflubT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maTlpJXlubjnpo/liLDmsLjov5zvvIE8L3A+PHA+PGVtPjQ2LjwvZW0+5Yaw6Zuq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I6577yM54Of6Iqx5Lqu6Zeq6Zeq77yM576O6YWS6aaZ6aaZ6YaH77yM576O5ZGz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pel5a2Q57qi54Gr54Gr77yM5Zac5bqG55Sc6Jyc6Jyc77yM5Zui6IGa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6Wd56aP5YyG5YyG5Yiw77yb6Zmk5aSV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5LmQ6YCN6YGl77yBPC9wPjxwPjxlbT40Ny48L2VtPuS9oOaYr+eOq+eR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+8jOWoh+iJs+e+juS4veS6uueahuWkuOOAguaKmuWqmua8guS6ruWbnummlu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WKqOS6uuS6reeOiembheOAguS4lumXtOaXoOaVjOS9oOacgOmdmu+8jOassu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WWnOWqmuminOOAguaYpeiKguWIsOadpeiKseaenee7ve+8jOS4iuihl+i1sOS6s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OOAguaYpeiKguW/q+S5kO+8gTwvcD48cD48ZW0+NDguPC9lbT7lpJrkuYXmsqHot5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obvvIzlpJrkuYXmsqHlhbPlv4Pov4fmiJHkuobvvIzmlbTlpKnlv5nlt6XkvZ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vaDlv4Pph4zov5jmnInmiJHkuYjvvIzlpoLmnpzkvaDlt7Lnu4/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l6nngrnlkYror4nmiJHvvIzkurLniLHnmoTvvIzovpvoi6bntK/lnY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lYrvvIzpmaTlpJXlv6vkuZDjgII8L3A+PHA+PGVtPjQ5LjwvZW0+5pif5YWJ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6Zmk5aSV54Of6Iqx54Ku56u555qE54G/54OC77yM5aSn6aSQ5bCP5a60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aSc576O6YWS5a625a6055qE576O5ZGz77yM6auY6Le354uu5a2Q5q+U5LiN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Ga5Lya54Ot6Ze555qE5Zy66Z2i44CC56Wd5ZCb6Zmk5aSV5aSn5Zui5ZyG77yM5Li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CC5pil5ruh5Zut44CC5oS/5Y+L6ZW/5bq35a+/5Y2X5bGx77yM6Zmk5aSV5a6I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BPC9wPjxwPjxlbT41MC48L2VtPuaYpemjjuiInue/qee/qe+8jOmmmeiKsee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/g+WktOaDheaXoOmZkO+8jOefreS/oeadpeaLnOW5tOOAguaEv+WPi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e/u+aWsOevh+OAguW5uOemj+e7lei6q+i+ue+8jOWBpeW6t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S9oOaWsOaYpeW/q+S5kO+8gTwvcD48cD48ZW0+NTEuPC9lbT7ljrvlubT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6jkuK3vvIzkurrpnaLnhLDngavnm7jmmKDnuqLvvIznhLDngavku4rml6Xlj4j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kvp3ml6fnrJHmmKXpo47jgILmlrDlubTkuIDliIfnuqLnuqLnuq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ono3ono3ono3vvIzmlrDlubTnpZ3npo/lv6vlv6vlv6vvvIzmlrDlubTlubjnpo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IzvvIE8L3A+PHA+PGVtPjUyLjwvZW0+5LiA55y86KeB5Yiw5piv57yY5YiG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5y35oGL77yM6L+Y6IO96YGH5Yiw5piv5ZG95Lit5rOo5a6a77yM5omA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L5Y675ZCn44CC5Lqy54ix55qE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kjeS4gOW5tO+8jOelneaEv+S4jeWPmO+8m+aXpeWkjeS4gOaXp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+8m+W/g+W/g+ebuOaDnO+8jOaJi+WEv+e0p+eJte+8m+emj+emj+ebuOi/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vjOWvjOmTuuWeq++8jOWvjOi0tee7teW7tu+8m+WWnOS5k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OAguaYpeiKguS5i+mZhe+8jOS4gOWIh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pmaTlpJXvvIznm7zpmaTlpJXvvIzmraTliLvnnKjnnLzljbPpmaTlpJ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npo/vvIzpgIHnpZ3npo/vvIzpgIHkvaDmu6Hmu6HorrjlpJrnpo/vvJvmgJ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nIvlj4vvvIzlpb3ov5Dpmo/kvaDotbDvvJvlr4TnpZ3mhL/vvIzkvKD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oiJLnlYXmr4/kuIDlpKnvvIE8L3A+PHA+PGVtPjU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k5aSV5aSc77yM5a625a6254Gv54Gr5piO5aaC5pyI77yM5oi35oi35qyi5aOw5ZO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675pen6L+O5paw5piv5LuK5aSc77yM5b+r5b+r5LmQ5LmQ5a6I6Zmk5aSV5a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5LqG77yM56Wd5L2g6Zmk5Y675oSB55yJ6Ium6IS477yM6L+O5p2l54G/54O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6Zmk5Y675pmm5rCU6KGw6L+Q77yM6L+O5p2l56aP5rCU5L2z6L+Q77yb6Zmk5Y6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7uK57uK77yM6L+O5p2l5LiA5biG6aOO6aG677yBPC9wPjxwPjxlbT41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+WjsOWTje+8jOaWsOW5tOeahOiEmuatpei/iO+8jOeln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NTcuPC9lbT7mlLbpm4bmiJHlv4PkuK3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/kuIDnp43mhL/mnJvvvIzmj4/nu5jmiJHlv4PkuK3nmoTmr4/kuIDpgZ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4/kuIDkuKrkvIHnm7zvvIzlr4TkuojkvaDmt7HliIfnmoTlhbPmgI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U4LjwvZW0+5paw5bm05Yiw5p2l6I+p6JC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ev56We5LuZ6YCB5ZCJ56Wl77ya6LSi56We6YCB5L2g6YeR5YWD5a6d77yM5a+/5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a6J5bq377yM5paH5q6K57uZ5L2g5aSn5pm65oWn77yM6KeC6Z+z5L2R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yl5YuS6K6p5L2g5LmQ5LiN5pat77yM56aP5pif5Ly05L2g6LWw5Zub5pa5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S6jOS6uuS4lueVjO+8jO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a1qua8q++8m+S6jOS6uuWQjOW/g++8jOaBqeaBqeeIseeIseWIsOawuOi/nO+8m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Ji++8jOW/g+W/g+ebuOWNsOawuOebuOS8tOOAguS6jOaciOS6jOaXpe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XpeS8tOmaj+edgOasouS5kOmZpOWkleWknO+8jOelneS9oOaWsOaY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gTwvcD48cD48ZW0+NjAuPC9lbT7mlrDmmKXliLDkuobvvIzmhL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73mtLvms7zms7znmoTlv4Pmg4XvvIzov4fkuIDlubTnuqLngavnga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kuIDkuKrok6zli4Pli4PnmoTluIzmnJvvvIzliJvkuIDkuKrph5Hngb/ngb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Z3kvaDlubjnpo/ml6DovrnvvIzlpb3ov5Dml6DpmZDjgIL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l6IqC5b+r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FuOeUnOiLpui+o+i/h+S4gOW5tO+8jOihsOmsk+WPiOaci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+8jOeOieagkeS4tOmjjuengOWPr+mkkO+8jOiDuOaAgOacnemYs+ino+aDh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adpeW5tOW/g+elnuWBpe+8jOmTtuS4neWNs+WPr+S7u+aEj+afk+OAgueln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Ev+S7peiTrOWLg+acneawlOadpei/juaOpe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mKXoioLmnaXkuLTnmb7oirHpppnvvIzkuID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3pppnjgILkuIDpppnpgIHkvaDmkYfpkrHmoJHvvIzkuozpppnpgIHkvaDotLX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pnpgIHkvaDlt6XkvZzlpb3vvIzlm5vpppnpgIHkvaDmsqHng6bmgbzvvIz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lha3pppnpgIHkvaDmsLjlronlurf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Zmk5aSV5L2z6IqC5Yiw77yM5ouc5bm0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eR77yM5ZCJ56Wl5Zu05L2g57uV77yM6LSi5rqQ6L+b6IWw5Yy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bCx5oiQ77yM6Zmk5aSV6b2Q5qyi56yR77yB5oiR55qE56Wd56aP5aaC5q2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6KaB5pS25Yiw44CCPC9wPjxwPjxlbT42NS48L2VtPuaciOS6r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WkqeS4iuacieWHoOmil+Wwj+aYn+aYn+WcqOecqOecvO+8jOeUsOmH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8hum7ke+8jOS8uOaJi+S4jeingeS6lOaMh+OAguaIkeWDj+S4quebsu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4gOiEmua1heS4gOiEmuWcsOi4qeedgOeUsOabtO+8jOWQkeeTnOWcsOi1sOWO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W/q+S5kO+8gTwvcD48cD48ZW0+NjYuPC9lbT7pmaTlpJXlgo3mmZ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pJXpmLPmmK/miJHlr7nkvaDnnJ/or5rnmoTnpZ3npo/vvIzlpKflubTliJ3ku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oobflv4PnmoTpl67lgJnvvIzom4flubT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mmK/miJHlr7nkvaDnvo7lpb3nmoTnpZ3mhL/vvIzmhL/kvaDpqaz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3LjwvZW0+5pyJ5L2g5byA5b+D55yB5b+D77yM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77yM5Li65L2g5ouF5b+D5b+n5b+D77yM5Lmf5pu+5Lyk5b+D55eb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Y5b+D6Iqx5b+D77yM5LiN6KaB5aSa5b+D55aR5b+D77yM5oOz5L2g5oiR5b6I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L2g5peg6Imv5b+D44CC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peiKgueahOWkqeepuuagvOWkluaZtOacl++8jOepuuawlO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W/g+aDheagvOWklumhuueVhe+8jOmXruWAmeagvOWkluecn+ivmu+8jOS/oeaB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+8jOWboOS4uuWPiOaYr+aWsOeahOS4gOW5tOS6hu+8jOelneemj+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WuieW6t++8jOW/q+S5kOaXoOeWhu+8gT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miJHkv6nov57mjqXlnKjkuIDotbfvvIzkuIDnlJ/lj6rniLHkvaDkuIDkur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XmiqTnu73mlL7nvo7kuL3jgILmiJHopoHmiorkvaDmlL7lnKjmuK/mub7ku7v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jaHmvL7vvIzorqnkvaDkuqvlj5fmuKnmmpbnmoTmgIDmirHvvIzkuq7nm7jkvaDnmoT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jaDmja7lubjnpo/nmoTmu6nlpLTjgILmlrDlubTku7vkvaDmkpLlqI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cwLjwvZW0+5bm05Y675bm05p2l5Yas5qyy5bC977yM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6Ziz5rCU5Y2H77yM546J5YWU55qO55qO6YCB56Wl55Ge77yM5qKF6Iqx54G/54G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a625a625Zui5ZyG6Zmk5aSV5aSc77yM5aOw5aOw56yR6K+t5a+T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CG56Wd56aP6Ie05Lqy5Y+L77yM5YGl5bq35bmz5a6J5LqL5LqL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bquWMluS6hu+8jOmCo+aYr+WboOS4uuaIkeeahOeDreaDhe+8m+Wkqe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boOS4uuaIkeeahOecn+ivmu+8m+WNs+S9v+e7k+WGsOS6hu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lneemj+eahOawuOaBku+8geaWsOaYpeW/q+S5kO+8jO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lrDlubTnmoTpkp/lo7Dlt7LnhLbov5zljrv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nlLvkuIrlj6Xlj7fjgILnlJ/mtLvmsLjkuI3kvJrlgZzmraLkuI3liY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rXot6/nqIvnrYnnnYDkvaDljrvlrp7ot7XjgILosIPmlbTnirbmgIHpgILlup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nmoTlvbzlsrjlsLHlnKjnnLzliY3jgILnpZ3kvaDlubTlkI7lpKf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kurrlvIDmgIDvvIE8L3A+PHA+PGVtPjczLjwvZW0+5oOz5L2g77y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pil55qE5Y2I5ZCO77yM5oOz5L2g5LuO5p6X5rex5aSE57yT57yT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Cr56yR55qE55m+5ZCI6Iqx77yb5oOz5L2g77yM5aW96LGh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5Yir77yM5Zyo5pel6YeM5Zyo5aSc6YeM77yM5Zyo5q+P5LiA5Liq5paw5bm0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3NC48L2VtPuaWsOeahOS4gOW5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i/veedgOS9oO+8jOS4u+euoemHjeinhuS9oO+8jOeXheaRqei6suedg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uqeedgOS9oO+8jOaDheS6uua3seeIse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ubTnpZ3kvaDvvJrlt6XkvZzmuIXpl7Loh6rlnKjvvIzmiZPniY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krHvvIzlrZjmrL7kvY3mlbDpgJLlop7vvIzlj6Pooovoo4Xmu6Hnvo7lhYPvvIz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luorliY3vvIznsr7lipvlhYXmspvmupDmupDvvIzmsLjov5zlvpfmhI/mtIvmt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maTlpJXlv6vkuZDvvIE8L3A+PHA+PGVtPjc2LjwvZW0+5LiA5p2f546r55G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iA54mH55yf5oOF77yb5LiA6aKX5oiS5oyH77yM6LWi55qE5L2g55qE6Iq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ma56S877yM5auB5oiR5L2g5b+D55SY5oOF5oS/77yb5LiA5Y+l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oS/5Li65oiR55Sf5YS/6IKy5aWz77yb5LiA5Liq5oul5oqx77yM5o2i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pW05Liq5a6244CC6ICB5amG77yM5paw5bm0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XruWAmeWIsO+8jOeDpuaBvOWFqOaEn+WGku+8jOWBpeW6t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8gOWPo+eskeOAguaYpeiKguelneemj+WIsO+8jOaZpuawlOS4jeWGjeaJ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/veedgOi3ke+8jOaXpeWtkOS5kOmAjemBpeOAguaWsOaYpeS9s+iKgu+8jOaEv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8gOW/g+W/g++8jOawuOi/nOW5uOemj+OAgjwvcD48cD48ZW0+Nzg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g5/oirHmlL7vvIzlkI7lm63mooXoirHpmpTlopnpppnjgILlvIDlv4Pnk5zlrZ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6HvvIzlubjnpo/ppbrlrZDllrfllrfpppnjgILkvaDkuIvppbrlrZDmiJHmlL7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bPpgZPkuK3lm73pgKDjgILnpZ3npo/opoHnpZ3ov4flubTlpb3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nu5XjgILmmKXoioLlv6vkuZDvvIzom4flubTlpKflkI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LiA5Lid6Ziz5YWJ5Li657q/77yM5Liy6LW35ru05ru06Zuo54+g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rC45oGS55qE6aOO6ZOD77yM5peg6K666aOO6Zuo5oyr5oqY5oqR5oiW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YO95oS/55So5pyA576O55qE6ZOD5aOw5Lyg6YCS5oiR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LiH5LqL5aaC5oSP77yBPC9wPjxwPjxlbT44MC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juaWsOeahOmSn+WjsOi/mOacquaVsuWTje+8jOi+nuaXp+eahOeIhueruei/m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mZpOWkleeahOaZmuS8mui/mOWcqOaOkue7g++8jOS8l+S6uu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puS4iuOAguaPkOaXqeelneS9oOWSjOS9oOWFqOWutu+8muaWsOaYpeWlveS4h+S6i+m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W5tOi/kOaXuu+8gTwvcD48cD48ZW0+ODEuPC9lbT7miJHniLHogIHlqY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qYbnn6XpgZPmiJHmnInml7blgJnmsqHmnInogIHlqYbpgqPkuYjnu4blv4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hbPlv4PkuI3lpJ/vvIzku4rlubTmiJHkuIDlrprkvJrmm7TlpJrlhbPlv4P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qYbvvIzmlrDlubTlv6vkuZDvvIE8L3A+PHA+PGVtPjg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m5oG86KaB5b+Y5o6J77yM5byA5b+D5pyA6YeN6KaB77yb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6S6Kej5o6J77yM5b+r5LmQ5piv5b+F6KaB77yb5paw5bm05Yiw5LqG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o6J77yM6IGU57O75bi45bi46KaB77yb5paw5bm05Yiw5LqG77yM56Wd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bm456aP77yBPC9wPjxwPjxlbT44My48L2VtPuaehOaAn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ivre+8jOmFnemFv+S6huivuOWkmuelneaEv++8jOaOqOaVsuS6huiuuOWkm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WPkeeOsOi/mOaYr+S7o+abv+S4jeS6humCo+S6m+acgOW5s+WunueahOivn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jOW/q+S5kO+8geecn+ivmuelneaEv+aCqOWPiuWutuS6uu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aWdhZS5odG1sIj5odHRwczovL2R1YW5qdXppa3UuY29tL2R1YW5qdXppL3hmYzlhZWln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1719EFA055FF4ECC6213932BC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