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5F74C8D9ADB321A25C971D72822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5F74C8D9ADB321A25C971D72822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LpuWwveeUmOadpe+8jOiLpuS4jeS8m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4jeS8muadpeS6huOAgjwvcD48cD48ZW0+Mi48L2VtPuW4jOacm+S9oOivt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jeaYr+S7o+ihqOedgOWGjeS5n+S4jeingeOAgjwvcD48cD48ZW0+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mjjumbqO+8jOaIkeWPquaDs+imgeWwkeS4gOeCueaCsuS8pO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ZveWkqeaOqemlsOS4gOWIh+aCsuS8pO+8jOm7keWknOWAvuWAkuS4gOWI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OAgjwvcD48cD48ZW0+NS48L2VtPuaIkeS4jeaAquS9oOS4jeeIseaIke+8jOimgeaA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uaIkeWFpeaIj+Wkqua3seOAgjwvcD48cD48ZW0+Ni48L2VtPuS9oOaJgOacn+W+h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aIluiuuOWPquaYr+S4gOWOouaDheaEv+OAgjwvcD48cD48ZW0+Ny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r+S7peWBmuWIsO+8jOmdouWvueS9oOaXtuazoua+nOS4jeaD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Yr+WvueS4gOWPpeivneiupOecn++8jOiAjOaYr+WvueivtOivn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Fiea0u+edgOWwseW+iOmavuS6hu+8jOS4uuS7gOS5i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/q+S5kOOAgjwvcD48cD48ZW0+MTAuPC9lbT7lr4Llr57mnInkuIDljYPnp43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og73mnInkuIDnp43kvZPkvJrjgII8L3A+PHA+PGVtPjExLjwvZW0+5oC76Ka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omA5pyJ55qE6Lev77yM5Zyo5a+555Sf5rS75YWF5ruh5pyf5b6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jeeIseaIkeaIkeS4jeeIseS9oO+8jOWmguS9oOaJgOaEv+eahuWkp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MuPC9lbT7lpoLmnpzmiJHlpLHlv4bvvIzor6XooqvlpJrlsJ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nLrmipvlvIPjgII8L3A+PHA+PGVtPjE0LjwvZW0+5LiN5piv5LiN54ix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Sv5LqG44CCPC9wPjxwPjxlbT4xNS48L2VtPuS9oOaIkeS5i+mXtOacrOaXoO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oOaIkeminOWAvOatu+aSkeOAgjwvcD48cD48ZW0+MTYuPC9lbT7lj5fkuI3otbfl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HkuI3otbfpqoLvvIzohL7msJTlvZPnhLbkuZ/lvojlt6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4+N5oOc77yM5oiR5bCx5Lya6LWw77yM5Y2z5L2/5oiR5b6I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WPr+iDveS5n+S4jeeIseaIke+8jOWPquaYr+WImu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IkeOAgjwvcD48cD48ZW0+MTkuPC9lbT7kuIDlraPoirHlvIDvvIzpmYzkuIr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mgrLmgKjvvIzmnpXkuIrkvKTjgII8L3A+PHA+PGVtPjIwLjwvZW0+5L2g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YWN77yM5b+Y5LqG5oiR5ZCn77yM5LiL5LiA5L2N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i/keWkhOeahOeBr+eBq++8jOS5n+aYr+mBpei/nOeahOaYn+a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u5rkuoblsLHkuI3opoHlm57mnaXvvIzlp5DkuI3mmK/mlLbnoLTng4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+q5pyJ5Yqq5Yqb77yM5bCG5p2l5omN6IO9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6LS55Yqb44CCPC9wPjxwPjxlbT4yNC48L2VtPuWFiOWKqOW/g+eahOS6u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Zt+i2iua3seeahOS6uuaYr+aIkeOAgjwvcD48cD48ZW0+MjUuPC9lbT7miJH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YHms6rvvIzljbTlj5HnjrDnnLzms6rml6nlt7LlubLmtr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5oq15Yi26K+x5oOR5pu06Zq+55qE77yM5piv5a6I5L2P6Ieq5bex55qE6IqC5a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wseeul+S9oOivtOeahOeIseaIkeaYr+WBh+eah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imgeebuOS/oeOAgjwvcD48cD48ZW0+MjguPC9lbT7liKvnn6vmg4XvvIz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uKbkvKTnmoTkurrjgII8L3A+PHA+PGVtPjI5LjwvZW0+5Y6f5p2l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5a855eb77yM6YO95Y+v5Lul5ZGQ5ZaK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6leasoOS6huS9oOS7gOS5iO+8jOWBmuaipumDveiuqeaIke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r7Tov4fnmoTor53lj6/ku6XkuI3nrpfvvIzllpzmrKLnmoTkurr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aLjgII8L3A+PHA+PGVtPjMyLjwvZW0+5oiR54+N5oOc5omA5pyJ55qE55u46YG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omA5pyJ55qE5aSx5Y6744CCPC9wPjxwPjxlbT4zMy48L2VtPuS6uuS4jeaAle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WknOmHjO+8jOWwseaAleW/g+S4reayoeacieWFi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ZzlnKjkvaDnnLzph4zvvIzmiJHmg7PlgZzlnKjkvaDnmoTngbXprYL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KeJ5b6X5L2g5bm46L+Q55qE5Lq677yM5aSa5Y2K6YO9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zNi48L2VtPuaXoueEtuaYr+aipu+8jOS4uuS9leS4j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ue+8nzwvcD48cD48ZW0+MzcuPC9lbT7mnInkvaDlnKjnmoTmr4/kuIDlpKn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jYnojpPkuIDmoLfnlJzjgII8L3A+PHA+PGVtPjM4LjwvZW0+5L2g5YaN5LiN55C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b+r5oiQ54uX5LiN55CG5LqG44CCPC9wPjxwPjxlbT4zOS48L2VtPuaOpeWP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eahO+8jOaUueWPmOS9oOS4jeiDveaOpeWPl+eah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lj6vnoLTpnovvvIzpnIDopoHkvaDnmoTml7blgJnlsLH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+D5Lit55qE5b6u5YWJ77yM5piv5qKm5oOz5Ye65Y+R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oeS7gOS5iOS6i+S4jeimgeaJvuaIke+8jOacieS6i+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JvuaIke+8gTwvcD48cD48ZW0+NDMuPC9lbT7luIzmnJvkvaDmtLvnmoTlsL3lh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ov4flvpfluoblubjjgII8L3A+PHA+PGVtPjQ0LjwvZW0+5piv5oiR5YuH5pW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az5a6a5Li65L2g5LiA5Liq5Lq66ICM5rS744CCPC9wPjxwPjxlbT40N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aVheiAjOS4jeS4luaVhe+8jOaJjeaYr+acgOWWhOiJr+eahOaIkOeG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kuIDlrpropoHov4flvpflubjnpo/vvIzmiY3kuI3mnonmiJHni7zn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vvIE8L3A+PHA+PGVtPjQ3LjwvZW0+5piO5Lq65LiN6K+05pqX6K+d77yM5pyJ56m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+5oiR5ZWK44CCPC9wPjxwPjxlbT40OC48L2VtPuecn+aEn+aDheS4jeaAle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n+aci+WPi+S4jeaAlemBreaAgOeWkeOAgjwvcD48cD48ZW0+NDkuPC9lbT7miJ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nprvlvIDvvIzov57lkbzlkLjpg73lvojlm7Dpmr7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uA5LmI6LSn6Imy77yM5oiR5bCx5piv5LuA5LmI6IS4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S4jeS8muWkquiAgOecvO+8jOWPquimgeiDveeFp+S6ruS9oO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Dnu4jov5jmmK/kuI3oiI3lvpfvvIzlj6rmmK/np7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YznlJ/kurrjgII8L3A+PHA+PGVtPjUzLjwvZW0+5L2g5YOP6aOO5p2l5LqG5Y+I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ruh5LqG5Y+I56m644CCPC9wPjxwPjxlbT41NC48L2VtPueIs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aipu+8jOeLrOaKseS4gOiFlOWtpOWLh+OAgjwvcD48cD48ZW0+NTU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mlbTkuKrmmJ/msrPvvIzmgoTmgoTotaDkvaDmu6HlpKnmmJ/ng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+D5Yiw55eb5aSE77yM6LCB6L+Y5Y2R5b6u55qE5oy9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a0u+edgOWwseaYr+i1luedgOS4gOWPo+awp+awlO+8jOawp+awl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kvaDor7Tov4fniLHmiJHkuIDkuIflubTvvIzoqpP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osI7oqIDjgII8L3A+PHA+PGVtPjU5LjwvZW0+5q+P5aSp56yR5LiA56y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n5LiN5LqG44CCPC9wPjxwPjxlbT42MC48L2VtPuS9oOS4jeeUqOWGjemakO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jeS8muaJk+aJsOS9oOeahOOAgjwvcD48cD48ZW0+NjEuPC9lbT7mtZHouq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rvvIzliKvkurrmiY3kvJrnhafpob7kvaDnmoTmhJ/lj5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55So5oCl77yM5aW95ZCD77yM5oWi5Zad77yM5p2l5pel5pa5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PquaYr+S4jeWWnOasouiAjOW3su+8jOeUqOS4jeedgOivtOiw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4iuiwgeOAgjwvcD48cD48ZW0+NjQuPC9lbT7lpJzmt7HkurrpnZnml7bliKvnn6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ml6Dkvp3ml7bliKvlm57lpLTjgII8L3A+PHA+PGVtPjY1LjwvZW0+6ICB5a2Q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pe25YCZ77yM5Lmf6aG65bim57+76IS45LqG44CCPC9wPjxwPjxlbT42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fpemBk+WOu+WTqu+8jOWFqOS4lueVjOmDveS8muS4uuS9oOiuqe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kuI3lj6/mnInlgrLmsJTvvIzkvYblv4XpobvmnInlgrLpq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yJ5Lq66L+95L2g5ZCX77yf5rKh5pyJ55qE6K+d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oiR6L+95ZCn44CCPC9wPjxwPjxlbT42OS48L2VtPuayoeacieS4jeWPmO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vtOS4jeWujOeahOiwjuiogOOAgjwvcD48cD48ZW0+NzAuPC9lbT7pmr7ov4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pmr7mmK/pmr7vvIznu4jnqbbkvJrov4f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2l552h5oiR77yM5L2g566h5oiR5Yeg54K5552h6KeJ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Pr+S7peS9r+ijheS4gOWIh++8jOWNtOaXoOazleS9r+ijh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3lho3orqHovoPlr7nplJnvvIzlm6DkuLr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kuobjgII8L3A+PHA+PGVtPjc0LjwvZW0+5Zac5qyi55qE5Lq66Zmq5L2g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5Lq65YKs5L2g5pep552h44CCPC9wPjxwPjxlbT43NS48L2VtPuS7u+S7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a4hea1iu+8jOS4uuS9oOS4gOeskemXtOi9ruWbnueUmOWgl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ho3lk63vvIzlho3lk63miJHlsLHlm57lrrbot6rmkJPooaPmnb/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J5Lqb5LqL77yM5a2k5Y2V5pe25omN5piO55m977yM5aSx5Y6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CO5oKU44CCPC9wPjxwPjxlbT43OC48L2VtPuWcqOi3r+S4iu+8jO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DreazquebiOectuOAgjwvcD48cD48ZW0+NzkuPC9lbT7kuI3luIzmnJ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vvIzlsLHkuI3kvJrmnInlpLHmnJvjgII8L3A+PHA+PGVtPjgwLjwvZW0+5L2g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2Q77yM5oiR5Y205oCA5b+15LqG5LiA6L6I5a2Q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En+inieaYr+mUmei/h++8jOS6uuWutuaEn+inieaYr+ino+iE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DmnJ3mmKXlsL3nuqLpopzogIHvvIzoirHokL3kurrkuqHkuKTkuI3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lnNXpheTZr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5ZzV6YXk2a2hk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5F74C8D9ADB321A25C971D72822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