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49DE1C136F50170EE7FA027621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49DE1C136F50170EE7FA027621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MTDlrZfku6Xlho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uK5aSp5piv5oiR5pyA5byA5b+D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4ix5oqk546v5aKD77yM5Lq65Lq65pyJ55e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5pWj77yM54ix5Yir56a744CCPC9wPjxwPjxlbT40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Wi6aOf5LiJ6aSQ44CCPC9wPjxwPjxlbT41LjwvZW0+5LiA5p2v6ZSZ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LjwvZW0+5LiA5LiW5bm05Y2O77yM5LiA5p2v6ZSZ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Om5piv6Zq+6L+H77yM5Zev5piv5pW36KG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K5peg5Zac44CC5ruh5ZCr5aSx5pyb44CCPC9wPjxwPjxlbT4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6Z2e5bi45Zac5qyi5L2g44CCPC9wPjxwPjxlbT4xMC48L2VtPu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aaluiKseW8gOOAgjwvcD48cD48ZW0+MTEuPC9lbT7oirHnnIvljYrlvID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vq7phrrjgII8L3A+PHA+PGVtPjEyLjwvZW0+5L2g6LWw5LqG77yM5LuW5Lus5Lmf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xseaciOebuOS8tO+8jOS4gOS6uuWtpO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Jbpl7TkuIfnianvvIzniLHmnIDpmr7nvK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6a777yM5oiR5LiN5byD44CCPC9wPjxwPjxlbT4xNi48L2VtPuW+ku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+8jOeIseiAjOS4jeW+l+OAgjwvcD48cD48ZW0+MTcuPC9lbT7lgZroh6rlt7Hvv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E4LjwvZW0+55ub5aSP5YWJ5bm077yM6YGH6KeB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eemu+S4jeW8g++8jOW5uOemj+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nlJ/lvojotLXvvIzor7fliKvmtarotL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A5YW25LiN5bm477yM5oCS5YW25LiN5LqJ44CCPC9wPjxwPjxlbT4yMi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Ng++8jOS9oOWGjemavumBh+aIkeOAgjwvcD48cD48ZW0+MjMuPC9lbT7kuI7niL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r4Llr57mnInmn5PjgII8L3A+PHA+PGVtPjI0LjwvZW0+5LiN5piv5b6I55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buP44CCPC9wPjxwPjxlbT4yNS48L2VtPuWQiOWNt+S5i+WQju+8jOmXreecvO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YuPC9lbT7lpKfmoqblsIblr6TvvIznirnkuovpm5Xom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KM56KM6LCL55Sf77yM6LCL5YW25omA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a1uOi/h+e6uO+8jOa8lOe7juW/p+S8p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plK7pmLbmrrXvvIzpnIDopoHngrnljJbjgII8L3A+PHA+PGVtPjMwLjwvZW0+5aS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M5Lq65pyq55yg44CCPC9wPjxwPjxlbT4zMS48L2VtPuacieaDs+azle+8jOWkp+iD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i3teOAgjwvcD48cD48ZW0+MzIuPC9lbT7kurrkuYvlubznqJrvvIzkuI3lrabliJnm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ue6aaW5LiH5bm077yM5oOF6KG35Ly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Niuatu+S4jea0u++8jOWksemtguiQvemt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ozlgKbkuobvvIzmiYDku6XmiJHlraTni6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iR5b2T5L2g5rKh5p2l6L+H44CCPC9wPjxwPjxlbT4zNy48L2VtPuW+gOS6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/g+eci+OAgjwvcD48cD48ZW0+MzguPC9lbT7og5zkurrogIXlipvvvIzoh6r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LrjgII8L3A+PHA+PGVtPjM5LjwvZW0+5oSf6LCi55u46YGH77yM5ZCM5b+D5ZCR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/ruagkei2geaXqe+8jOaVmeWtkOi2ge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mb7kuIfkubDlroXvvIzljYPkuIfkubDpgr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peg57yY77yM5L2V5b+F6KqT6KiA44CCPC9wPjxwPjxlbT40My48L2VtP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erpeiogOaXoOW/jOOAgjwvcD48cD48ZW0+NDQuPC9lbT7kuIDnlJ/mtar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og73pmY3jgII8L3A+PHA+PGVtPjQ1LjwvZW0+5LiN6Zeu5a+56ZS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0Ni48L2VtPuW/g+S4reassuWwke+8jOiHqueEtuW/p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tbBOQueahOi3r++8jOiuqU5C5Y676K+0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gkeWkp+aLm+mjju+8jOS6uuWCu+aLm+Wd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kvY/lnaHvvIzkuI3lq4zpmaHjgII8L3A+PHA+PGVtPjUwLjwvZW0+5pyJ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uy5puy5oqY5oqY44CCPC9wPjxwPjxlbT41MS48L2VtPuiKseW3suiQve+8jOaw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OAgjwvcD48cD48ZW0+NTIuPC9lbT7kuIDliLnvvIzotrPku6XmjK/lp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+D5pm65riQ5byA77yM5LiW5LqL5riQ5p2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OW3numbvuWIl++8jOS/iumHh+aYn+mpsOOAgjwvcD48cD48ZW0+NTU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pmZDvvIzniLHopoHlj4rml7bjgII8L3A+PHA+PGVtPjU2LjwvZW0+54i55aiY5YW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ZW/5b+D44CCPC9wPjxwPjxlbT41Ny48L2VtPumavuaJvueahO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/oeS7u+OAgjwvcD48cD48ZW0+NTguPC9lbT7mtJLohLHkvZnnlJ/vvIzlnabnhL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U5LjwvZW0+5pm05aSp5peg5rav77yM5oCd5b+1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njeWWhOWboO+8jOW+l+WWhOae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ogIHmoLnlpJrvvIzkurrogIHor4blpJrjgII8L3A+PHA+PGVtPjY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77yM5omA5Lul5YuH5pWi44CCPC9wPjxwPjxlbT42My48L2VtPueUn+S5i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uS5i+auiumAlOOAgjwvcD48cD48ZW0+NjQuPC9lbT7niLHmg4Xov5vlha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oznu5PjgII8L3A+PHA+PGVtPjY1LjwvZW0+6Ziz5YWJ77yM57uI56m256m/6L+H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PC9wPjxwPjxlbT42Ni48L2VtPuS4lumXtOeLrOacie+8jOmBh+S4jeWPr+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4/kuIDmrKHnl5vvvIznibXmi4znnY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az5LiL5LiN5q2777yM5a2k5LiN5b6X5a6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aIkeS4gOeUn+acgOeIseeahOS6uuOAgjwvcD48cD48ZW0+Nz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oi6bmiY3kvJrpgIDlkI7jgII8L3A+PHA+PGVtPjcxLjwvZW0+54Of6Z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peg5L2g5LiN5qyi44CCPC9wPjxwPjxlbT43Mi48L2VtPuS4i+W3peWkq+OAg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OAgjwvcD48cD48ZW0+NzMuPC9lbT7oioTlhbDkuYvlj7bvvIznq6XlrZDkvanpn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piv6L+36YCU77yM5L2G5LiN55+l6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vOazquaYr+aDhee7queahOS4gOenjeWuo+az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JbnlYzvvIzkvYbmhL/pg73lpb3jgII8L3A+PHA+PGVtPjc3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+F5Y+N77yM5Lq6576O5b+F5Y2V44CCPC9wPjxwPjxlbT43OC48L2VtPuS7juWJ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+8jOiAjOS7iuWSq+WwuuOAgjwvcD48cD48ZW0+NzkuPC9lbT7lvIDljbfmnI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jbfmnInlkbPjgII8L3A+PHA+PGVtPjgwLjwvZW0+5YiG5omL5ZCn77yB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4MS48L2VtPuWQm+WtkOeIsei0ou+8jOWPluS5i+aci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nlY/kuYnmrbvvvIzkuI3ojaPlub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+l6Laz5LiK6L+b77yM5LiN6LSf6YeO5b+D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emu+aEge+8jOmFkuaVrOiHqueUseOAgjwvcD48cD48ZW0+O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nZrmjIHogJDkvaDnmoTllp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4ajhhY3Zyd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eGo4YWN2cn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49DE1C136F50170EE7FA027621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