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41FF18F5152094A8C87456925A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1FF18F5152094A8C87456925A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+T5oSP55qE5oOF5L6j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+num4ouWpieW/g+a8qiZkZWc74oCW55qW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SC5bylJmRlZzs8L3A+PHA+PGVtPjIuPC9lbT7moIDmmpbmo6Dmt7HigJbmp7/lh4no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L3A+PHA+PGVtPjMuPC9lbT7ljZfmnInlraTvuLblspvigJbljJfmnInkuqHvuLb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nZLnqbrmoIDmtYXigJbmtYHkupHolofnnKA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kurrkuYXmg4XigJbljZfkurrml6flv4M8L3A+PHA+PGVtPjYuPC9lbT7mnaXmiJHj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dp4oCW5YGa5oiR44OF5b2S5Lq6aTwvcD48cD48ZW0+Ny48L2VtPuaCoOaCoOaIk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mdkuWtkOihvzwvcD48cD48ZW0+OC48L2VtPui0peWPtuaui+WtmOKAlue5ge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OS48L2VtPuWNl+aTgeWkj+ailOKAluWMl+WkouacqOWF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4TprZrkuojmtbfigJboqJjmqLnoiIflvbE8L3A+PHA+PGVtPjEx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a6J5ra84oCW5Y2X5q2M5Yid5aakPC9wPjxwPjxlbT4xMi48L2VtPuemu+S6uuS4jeW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S6uuS4jeW9kjwvcD48cD48ZW0+MTMuPC9lbT7nu7/mnY/pnZLooavnv5gmemV0YTv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jInmmpbmt67nlJ8memV0YTs8L3A+PHA+PGVtPjE0LjwvZW0+6aKo5Y236JGX5rKZ4oCW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6JGX6ZuoPC9wPjxwPjxlbT4xNS48L2VtPuWNl+mjjuacqui1t+KAluW/teS9oOaIkOeW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I/mnInkuZTmnKjigJbpm4XmnJvlpKnlo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rex5oKy57Sg5omH4oCW5rOq5oG45rm/6Z2S6KGr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mdkueIseS6uuKAluW9seWtkOaDheS6ujwvcD48cD48ZW0+MTkuPC9lbT7moqbph4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gJbpm77ph4zlr7voirE8L3A+PHA+PGVtPjIwLjwvZW0+5oOF5rex5LiN5a+/4oCW5oW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kPC9wPjxwPjxlbT4yMS48L2VtPummluW4reaDheS6uuKAlueeqeebrueIseaB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7Hnn6XkvaDmhI/igJbkuYXlsYXkvaDlv4M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75qW85LuW5pqW4oCW5a2k5Z+O5LuW5a+SPC9wPjxwPjxlbT4yNC48L2VtPuS6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KAluS6uuS6oeaDhea1hTwvcD48cD48ZW0+MjUuPC9lbT7oia/kurrmnKrlvZLigJb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I08L3A+PHA+PGVtPjI2LjwvZW0+5L2ZJnNpZ21hO+eUn+WlvemVv+KAluS9oCZz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pb3pmr7lv5g8L3A+PHA+PGVtPjI3LjwvZW0+55eF5YWl6IaP6IKT4oCW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aYr+WNg+WghumbquKAluaIkeaYr+mVv+ih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ZfppKjngJ/muZjigJblo7nluK3pnZLln44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m1kYXNoO+ivnemGieS6uuKAluaDhSZtZGFzaDvor53ng6vlv4M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2g6Ie05ZG94oCW57y65L2g56qS5oGvPC9wPjxwPjxlbT4zMi48L2VtPuKVs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e7j+W5tOKAluKVsOWGmeS4ieeUn+eciemXtDwvcD48cD48ZW0+Mz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igJbmiJHku47mnKrnprvlvIA8L3A+PHA+PGVtPjM0LjwvZW0+56yR6Z2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JC95a+e5aaC55S7PC9wPjxwPjxlbT4zNS48L2VtPuaOgOe6seeqpeWQm+minOKAl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j+e+juS6ujwvcD48cD48ZW0+MzYuPC9lbT7mnqvoirHpm6rimIbmnIjigJbljZfmn6/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qY8L3A+PHA+PGVtPjM3LjwvZW0+5rWu55Sf6Iul5qKm4oCW5Ya35pqW6Ieq55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gtOWiqOi4j+mbquKAlua7tOWiqOe7mOaih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muLrnmoTkvaDigJbomZrml6DnmoTmiJE8L3A+PHA+PGVtPjQwLjwvZW0+5Li+55u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oCW5aSn5LmJ54Gt5LqyPC9wPjxwPjxlbT40MS48L2VtPua1t+i/mOacqua9ruKAlu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iAgTwvcD48cD48ZW0+NDIuPC9lbT7nm5smbWRhc2g75LiW54Of6Iqx4oCW5Lmx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5geWNjjwvcD48cD48ZW0+NDMuPC9lbT7ov5nlraPmgrLlh4nigJblm57ouqvor4no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Zyo5oiR5a6JaeKAluS9oOWcqOW/g+WuiW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qP5L2g44OF5omA5Zac4oCW5oS/5L2g44OF5omA5qyi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OS9leOAgeiKseiQveKAlumBqeabvuOAgeebuOitmD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vLTkvaDigJbng4jphZLlpoLmiJE8L3A+PHA+PGVtPjQ4LjwvZW0+56eL5LmL5oKy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Iqx6ZaL55iL54uCPC9wPjxwPjxlbT40OS48L2VtPua4hemFkuaaluW/g+KAlueDi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jwvcD48cD48ZW0+NTAuPC9lbT7nlLvljb/popzigJbmhZXlkJvlubQ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6buO6Zeu5pqW4oCW5YyX55aG6Zuo5a+SPC9wPjxwPjxlbT41Mi48L2VtP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OAguKAluiHs+S6jue7iOiAgeOAgjwvcD48cD48ZW0+NTMuPC9lbT7mmpbpmL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gJblhrfmnIjmmKjnp4s8L3A+PHA+PGVtPjU0LjwvZW0+5YGP5omn5oiQ55i+77yM4oC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iQ5oCn77yMPC9wPjxwPjxlbT41NS48L2VtPuWMl+a4r+WIneaZtOKAluWNl+WyuOac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TYuPC9lbT7mmZPpo47mnKrotbfigJbmrovmnIjmnKrls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645oiR5LiA56yU5aKo4oCW57uY5L2g5YC+5Z+O6aK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OAgea1geW5tOS8vOawtOKAluW/huOAgeW+gOS6i+WmgueDn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oh7Pmt7HigJbniLHkvaDlhaXpqqg8L3A+PHA+PGVtPjYwLjwvZW0+6Ja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4oCW5ouC5pmT5rWF6ZyePC9wPjxwPjxlbT42MS48L2VtPueomuWrqeWQu+eXleK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aZmuWuiTwvcD48cD48ZW0+NjIuPC9lbT7osI7or53vuL3mkqnkurrigJblpZfot6/v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M8L3A+PHA+PGVtPjYzLjwvZW0+6KGs5q2M6YWS4oCW6aWu6YaJ6YW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oOaJi+aMvemdkuS4neS4tuKAlue0oOaJi+aLiOa4heWwmO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lkI3ml6Dlrp4mZGVnO+KAluacieWunuaXoOWQjSZkZWc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Wtl+aDheS5puKAluaXoOiogOaDheivnTwvcD48cD48ZW0+NjcuPC9lbT7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LimIbkvaDigJbkv6/ouqvlkLvimIbkvaA8L3A+PHA+PGVtPjY4LjwvZW0+6Imv6L6w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wPjxwPjxlbT42OS48L2VtPueMq+ihl+WwkeWls+KAlum7keW3t+Wwke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nLjpgZPmgLvoo4HigJblqIfnvp7nvo7lpr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aaC5pWF4oCW5oOF5LiN5aaC5YidPC9wPjxwPjxlbT43Mi48L2VtPuS7u+aG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KAluS4jea6luWms+i1sDwvcD48cD48ZW0+NzMuPC9lbT7kuYXnoo3kuI3ohbvjgIL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oo3kuI3lvIPjgII8L3A+PHA+PGVtPjc0LjwvZW0+5LqI5oiR5rip5p+U4oCW5Li65L2g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PC9wPjxwPjxlbT43NS48L2VtPuiwjuivneaSqeS6uuKAluaDheivneiFu+iA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ZfmnInlraTlsptp4oCW5YyX5pyJ5Lqh5qKma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4smc2lnbWE75LqO5Yid5oOF4oCW5q2iJnNpZ21hO+S6juWInein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ljY7kuIDkuJbigJbnuYHljY7okL3lr548L3A+PHA+PGVtPjc5LjwvZW0+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JCm4oCW5LiA57q46KKt5pavPC9wPjxwPjxlbT44MC48L2VtPuWKs+i1hOaYr+aUu+K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j+WPlzwvcD48cD48ZW0+ODEuPC9lbT7mnIjlr5LlvbHlr7nigJbmoqbmmpbmg4Xl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2X56y64oCW5be35bC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eW82NHgyaTJ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lvNjR4Mmk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1FF18F5152094A8C87456925A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