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2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DC7FB8CCD119EA0C7285D647A1A9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C7FB8CCD119EA0C7285D647A1A9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NOaciOesrOS4gOWkqeWPkeaci+WP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freWPpeWtkDwvcD48L2ZvbnQ+PC9jZW50ZXI+PHA+PGVtPjEuPC9lbT7lnKj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lr7noh6rlt7Hlpb3kuIDngrnvvIzkuI3kuLrpmr7oh6rlt7HvvIz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kurrlpb3kuIDngrnvvIzlm6DkuLrkuIvovojlrZDkuI3kuIDlrprpgYfop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nKjov5nkuKrnvo7kuL3nmoTlm5vmnIjvvIzkvaDmiJDkuLrkuIDkuKrmuKnmmp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r4/kuIDku73lnZrmjIHpg73mmK/miJDlip/nmoTllpzmgqbvvIzlv4PkuK3mnIn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nvo7lpb3jgII8L3A+PHA+PGVtPjIuPC9lbT7ovbvovbvnmoTkvLjlh7r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YHlubTkvZzliKvvvIzmiornpZ3npo/lkozluIzmnJvliKvlnKjooaPopZ/kuIr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lkKvnrJHvvIzlsoHmnIjlh53pppnvvIzmtYHlubTpnZnlpb3vvIzkuJTooYzkuJT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LkuInmnIjlho3op4HvvIzlm5vmnIjkvaDlpb3jgII8L3A+PHA+PGVtPjM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j5fov4fkvKTmiY3kvJrmsonpu5jkuJPms6jvvIzml6DorrrmmK/lv4PngbX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vZPkuIrnmoTliJvkvKTvvIzlr7nmiJDplb/pg73mnInnm4rlpITjgILkuIn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nIjkvaDlpb3vvIE8L3A+PHA+PGVtPjQuPC9lbT7lm5vmnIjkvaDlpb3jgIH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g7PopoHnmoTpg73lvpfliLDvvIzlvpfkuI3liLDnmoTpg73ph4rmgIDjgIL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mnInmmJ/ovrDvvIzouqvovrnmnInmtbfmtIvvvIzlv4Pph4zmnInpmLPlhYnjgIL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3ov4fkurrpl7Tlm5vmnIjlpKnvvIzojqvotJ/mmKXlhYnvvIzojqvotJ/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nqpflpJbpm6jokpnokpnvvIznqpflhoXphaPnlJzlo7DjgIL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JLokL3lv4PkuK3vvIzmg4rnu5XmtYHlhYnnvo7moqbjgILmjKPlvIDmoqbnnLzmg7rl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v6vkuZDlh7rooYzvvIznpZ3npo/orrDlnKjlv4Ppl7TvvIzluIzmnJvluLjl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vvIzmuKnppqjpgZPlo7DkuInmnIjlho3op4HvvIzlm5vmnIjkvaD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kvaDmjqXlj5fmr5TmirHmgKjov5jopoHlpb3vvIzlr7nkuo7kuI3lj6/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kuovlrp7vvIzkvaDpmaTkuobmjqXlj5fku6XlpJbvvIzmsqHmnInmm7Tlpb3nmoT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objgILlm5vmnIjvvIzkvaDlpb3vvIE8L3A+PHA+PGVtPjcuPC9lbT7mm77nu4/lpK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XkuLrvvIznlKjnnJ/lv4Plr7nku7vkvZXkurrvvIzlsLHlj6/ku6XlvpfliLD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mg4XvvIznnJ/mraPnmoTniLHmg4XjgILlkI7mnaXvvIzorqTor4bkuobkuID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jobkuobkuIDkupvkuovvvIzmiY3nn6XpgZPkuIDliIfpg73lj6rmmK/miJHku6Xk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nmnIjlho3op4HvvIzlm5vmnIjkvaDlpb3vvIE8L3A+PHA+PGVtPjguPC9lbT7kuI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m5vmnIjkvaDlpb3vvIzmmKXlhYnmmI7lqprvvIzmhL/kvaDlron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luKbnnYDkuInmnIjnmoTmnKrlrozmiJDvvIzlnKjlm5vmnIjlpZTot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ljbPkvb/pgZPot6/ms6Xms57vvIzkuZ/kvJrmlLbojrfpgY3ph47nmoTng4L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kuIrlpb3jgII8L3A+PHA+PGVtPjEwLjwvZW0+5Zub5pyI77yM5YGa5Ye65LiA5Lq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aSP5aSp6KaB5p2l5LqG77yM5YaN6IOW5LiL5Y6777yM5Y+v6IO96KaB5a2k54us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G77yM5oiR5aaI6K+077yM5YaN5LiN5om+5a+56LGh77yM5Yir5Lq65peF5ri46Y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iQ5a+577yM5L2g5Y+q6IO95piv5Liq5Yqg5aGe55qE5aSn54Gv5rO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S5n+iuuOS9oOmUmei/h+S6huS4iuS4gOermeeahOe+juWlve+8jOaJj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4i+S4gOermeeahOaDiuWWnOOAgumdouWvueWkjeadgu+8jOS/neaMgeasouWWn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jOWIq+iuqeS6uueUn+i+k+e7meW/g+aDhe+8geS4ieaciOWGjeinge+8jOWbm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MTIuPC9lbT7lm5vmnIjnvo7lnKjmuIXmmI7vvIznvo7lnKjo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LmuIXmmI7ml7boioLpnJzpm6rlt7Lnu4/ov5zljrvml6DouKrvvIzlpKnlnLDkuYv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osYHnhLblvIDmnJfvvIzorqnkurrku6znmoTlv4Pmg4XkuZ/ot5/nnYDmmI7lv6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EzLjwvZW0+6L275ZSk5Zub5pyI77yM6Z+z6IqC77yM5riF6IS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44CC54q55aaC5pWy5omT55O35Zmo55qE6ZS16ZS154S244CC5YWJ6Zi05Lqk5Y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piv576e5rap55qE77yM5Zyo5Lq65Lus5Y2D5ZG85LiH5ZSk5Lit77yM5aW55o6p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z77yM5Zub5pyI5Y+I5piv5a+C6Z2Z55qE77yM5Zyo6aaZ55Sc6L2v57Ov55qE5qK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6D5bCx5a6J5q2H5Zyo5L2g55qE56qX5Y+w44CCPC9wPjxwPjxlbT4x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oeaFleaIkeS4gOi6q+a9h+a0ku+8jOaXoOeJteaXoOaMgu+8jOaIkeWNtOe+oeaFl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utu+8jOacieS7lu+8jOacieS6uuetieS9oOWbnuWutuOAguS4ieaciOWGjein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kuIDliIfpg73kvJrov4fljrvnmoTvvIzml6Dorrrng5/ngav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rng4LvvIzov5jmmK/kuYzkupHoiKznmoTpmLTmmpfjgILkuInmnIjlho3op4H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jgII8L3A+PHA+PGVtPjE2LjwvZW0+5pyA5Yid5oyl5omL55qE556s6Ze0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6KaB6K+05YaN6KeB77yM5pyA5ZCO5oGL5oGL5LiN6IiN55qE57yF5oCA77yM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5byx55qE6KGo546w44CC5Zub5pyI5L2g5aW977yM5pep5a6J77yB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6uOiKs+WNju+8jOafk+S4jeWwveaDheaAnee8see7u++8m+S4gOaenee0oO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S4jeWwveebuOaAnee7temVv+OAguS4ieaciOWGjeinge+8jOWbm+aciO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kuInmnIjku73mmK/miJHov4fnmoTmnIDlhYXlrp7nmoT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mb3nhLbljovlipvlvojlpKflr7zoh7TmiJHmgLvmmK/lpLHnnKDliLDkuInlm5v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kvYbmmK/lvojllpzmrKLov5nkuKrov4fnqIvvvIzmnInljovlipvmnInmlLb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jgILniLHkvaDkuInmnIjnmoTmr4/kuIDlpKnvvIHov47mjqXlm5v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L2g5pu+57uP5piv5oiR5pyA5oOz6KaB55qE77yM5L2G5L2g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6YO95LiN6ZyA6KaB5oiR44CC5oiR5oOz5bCx5Zug5Li66L+Z5qC377yM5oiR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5Zub5pyI5L2g5aW977yBPC9wPjxwPjxlbT4yMC48L2VtPuaIkeS7rOW/hemh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uS8muaJv+WPl++8jOWGjeWtpuS8muWPguS4juOAguaJv+WPl+aYr+mcgOimgemYheWO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WunueahO+8jOWPguS4juS5n+aciemcgOimgeWLh+awlOWSjOa/gOaDheOAgu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qOeDreaDheS4juW5s+a3oeS4reaFouaFoueahOejqOWQiOeahOOAguS4ie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m+aciOS9oOWlveOAgjwvcD48cD48ZW0+MjEuPC9lbT7kvY7lpLTopoHmnIn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zlpLTopoHmnInlupXmsJTjgILkuInmnIjlho3op4HvvIzlm5v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oqK6L+Z5LiA5bm05omA5pyJ55qE5rWq5ryr77yM5rip5p+U5ZK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YCB57uZ5Zub5pyI44CC5Zub5pyI77yM6K+35a+55oiR5aW954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IkeiupOivhueahOS9oO+8jOaAu+aYr+eci+edgOa4qeaaluWPiOWFie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iuqeaIkeaAu+aDs+eci+ingeS9oOeci+ingeeahOWcsOaWueOAguS4i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bm+aciOS9oOWlve+8gTwvcD48cD48ZW0+MjQuPC9lbT7kurrnlJ/oi6bnn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HovoPlpKrlpJrvvIzkuI7lhbblnKjnurfmibDkuK3luqbml6XlpoLlub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oiJLpgILkuK3lv6vkuZDnlJ/mtLvjgILkuInmnIjlho3op4HvvIzlm5v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1LjwvZW0+5oiR5pu+5oqx6L+H5L2g5Y+v5piv5L2g6YO9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Kj5pe25Zyo5oiR55qE5qKm6YeM44CC5L2g5aW95Zub5pyI77yM5YaN6KeB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S4gOWIu+mDveS4jeimgeWBnOS4i+adpe+8jOS4gOaX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adpeWwseS8muWkseWOu+WJjei/m+eahOWKm+mHj++8jOWGjeingeS4ieaciO+8g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+aciO+8gTwvcD48cD48ZW0+MjcuPC9lbT7lkJHnnYDnm67moIflpZTot5HvvIz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mipjnv7znmoTnv4XohoDvvIzlj6ropoHkv6Hlv4PkuI3mrbvvvIzlsLHnnIvnmoT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pobrpo47pgILlkIjooYzotbDvvIzpgIbpo47mm7TpgILlkIjpo57nv5T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kuIrku4DkuYjpg73kuI3mgJXvvIzlsLHmgJXoh6rlt7HmipXpmY3jgILkuIn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m5vmnIjkvaDlpb3vvIE8L3A+PHA+PGVtPjI4LjwvZW0+5Lq655Sf77yM5bCx5piv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Zyo5p6d5aS05LiK77yM6KKr5pm+5pmS5oiQ5LqG5Z2a5by644CC6Z2Z6Z2Z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K+l6YCJ5oup55qE77yM6YGX5b+Y6K+l6YGX5b+Y55qE77yM6K6p55Sf5ZG96Iu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Z2Z5rWB5reM5LiA5rOT5riF5r6I44CC5peg6K666LWw6L+H5aSa5bCR5Z2O5Z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eC5b6X55qE5pel5a2Q77yM5L6/5Lya5pyJ6Iqx77yM5pyJ6J2277yM5pyJ6Zi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YaN6KeB77yM5Zub5pyI5L2g5aW944CCPC9wPjxwPjxlbT4yOS48L2VtPuWTq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eahOS4gOWknOaIkOWQje+8jOWFtuWunumDveaYr+eZvueCvOaIkOmSouOAg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bm+aciOS9oOWlve+8gTwvcD48cD48ZW0+MzAuPC9lbT7kuIn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nIjkvaDlpb3vvIHml7blhYnmgLvniLHkuI3oqIDkuI3or63vvIzkuI3nu4/mhI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mnIjlj4jlsIbmgoTmgoTmupzotbDkuobjgILkuInmnIjov4fkuobvvIzlm5vmnIj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KXlpKnmnIDnvo7lpb3nmoTml7bliLvvvIznu4jkuo7mnaXkuobjgILkuInmnI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pKnvvIzlpb3lpb3lkYrliKvov4fljrvvvIzov47mjqXlhajmlrDlvIDlp4vjgIL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or53pgIHnu5nkvaDvvIzmhL/kvaDmlrDnmoTkuIDmnIjvvIzlpb3lpb3niL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mi6XmirHoh6rlt7HjgII8L3A+PHA+PGVtPjMxLjwvZW0+5q+P5Liq5Lq6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q615Lyk55eV77yM5pe26Ze05omN5piv5pyA5aW955qE55aX5YmC44CC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77yBPC9wPjxwPjxlbT4zMi48L2VtPuavj+S4quaXqeaZqO+8jOaIkemDv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tieS9oOedgeecvOWPkeeOsO+8jOWPkeeOsOaIkeWcqOS9oOecvOWJje+8m+avj+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+8jOaIkemDveWcqOetie+8jOetieS9oOS+p+iAs+iBhuWQrO+8jOiBhuWQrOS4gOWj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S4ieaciOWGjeinge+8jOWbm+aciOS9oOWlveOAguaIkeimgeiuqeS9oOavj+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e+8jOS4ieaciOWGjeinge+8jOWbm+aciOS9oOWlve+8gT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kuoblsLHlgZrlm57oh6rlt7HvvIzkuIDkuKrkurrnmoTkuJbnlYzlkIzmoLfmnI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nIjokL3vvIzkuZ/mnInnvo7kuL3nmoTnnqzpl7TvvIzmiorku5blvZLkuLrorrDlv4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m5vmnIjvvIzlho3op4HkuInmnIjvvIE8L3A+PHA+PGVtPjM0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Liq5q276KeS77yM6Ieq5bex6LWw5LiN5Ye65p2l77yM5Yir5Lq65Lmf6Z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6744CC5LiJ5pyI5YaN6KeB77yM5Lqy54ix55qE5Zub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IkeW3sue7j+W/mOS6huW9k+WIneeahOagt+WtkO+8jOi/nuaAgOW/t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vgeaNruOAguWbm+aciOS9oOWlve+8gTwvcD48cD48ZW0+MzYuPC9lbT7mnInkupv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mmK/opoHlraTouqvkuIDkurrotbDnmoTvvIzmg7PopoHliLDovr7nuYHljY7vvIz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DmrrXojZLlh4njgILkuInmnIjlho3op4HvvIzlm5v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oiQ5Yqf5LmL6Lev77yM5LuO5aS05byA5aeL77yM5q+P5LiA5YiG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5oiR5Lus6YO96KaB5rS755qE57K+5b2p77yM6KaB55+l6YGT77yM5oCd5oOz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oiR5Lus5bCx6IO96LWw5aSa6L+c77yM5Y+q6KaB5Yqq5Yqb77yM5LiA5YiH55q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77yB5LiJ5pyI5YaN6KeB77yM5Zub5pyI5L2g5aW9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S7juadpeS4jeabvumdmeWlve+8jOWPquaYr+acieS6uuWcqOabv+S9oOiDjOi0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Uge+8jOWQq+azquWJjeihjOOAguS5n+iuuOaYr+eItuavje+8jOS5n+iuuOaYr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Yr+mZjOeUn+S6uu+8jOaXoOiuuuaYr+iwge+8jOivt+iusOW+l+W4uOaAg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W/g+OAgjwvcD48cD48ZW0+MzkuPC9lbT7mlrDpspzmhJ/lkozng63mg4XmtojlpL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vvIzmnInkurrnprvlvIDkuZ/kvJrmnInkurrmnaXjgILlm5v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7u157u155qE5bCP6Zuo77yM5Y+q5LiN6L+H5pu05aW955qE5riy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5qE5Lyk5oSf44CC5Zub5pyI5L2g5aW977yBPC9wPjxwPjxlbT40M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j++8jOWSjOa4heaZqOeahOmYs+WFieS4gOi1t++8jOaKiuW/q+S5kOW4pu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6le+8jOiuqeS9oOWSjOaIkeS4gOi1t++8jOS8tOmaj+a4hemjjuWQuei1t++8jO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W/q+S5kOS4vui1t++8jOelneS4ieaciOWGjeinge+8jOWbm+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njrDlnKjlt7Lnu4/mmK/pmLPmmKXlm5vmnIjvvIzkuIfnu7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pKflnLDkuobvvIzkvaDov5jnirnosavku4DkuYjvvJ/otbDlh7rlrrbpl6jlkKf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6XmirHlm5vmnIjlkKfvvIzliLDov5nlsbHph47pg4rlpJbvvIzmt4vmtbTliJ3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vvIzorqnph43nu7/lsbHlsq3lkozmuIXmvojmuqrmtYHojaHmtqTmiJHku6zmsonlr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iYnlkKfjgII8L3A+PHA+PGVtPjQzLjwvZW0+5rKS5pyJ5LqG54ix55qE6K+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paH5a2X6YO95piv5LmP5ZGz55qE44CC5Zub5pyI77yM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XtuWFieWmguawtO+8jOmdmem7mOS4jeiogO+8jOWwhui/h+W+g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nuW/hu+8jOeVmeWcqOi6q+WQjuOAguS7juatpOWIu+i1t++8jOiOq+i0n+aYpeWFieiO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+8jOaEv+S9oOS4gOWIh+WuieWlve+8jOW/mOiusOi/h+WOu+eahOeXm+iLpuWSj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uqeaIkeS7rOi9u+ijheS4iumYte+8jOmHjeaWsOWQr+iIqu+8jOS4i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ciOS9oOWlve+8gTwvcD48cD48ZW0+NDUuPC9lbT7opoHkuYjlg4/ovqPmpJL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L7msJTjgILopoHkuYjlg4/nmb3oj5zkuIDmoLfmnInlsYLmrKHjgILopoHkuYjlg4/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kuIDmoLfmnInlv4PnnLzjgILlj6/miJHlgZrkuI3liLDvvIHmiJHlsLHlg4/kuIDmoLnn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vvIznm7TvvIzkuI3kvJrmi5DlvK/mirnop5LvvIzkuIDlsLHmmK/kuIDvvIzkuo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LkuInmnIjlho3op4HvvIzlm5vmnIjkvaDlpb3jgII8L3A+PHA+PGVtPjQ2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a6d6LS155qE77yM5oqT5L2P5LqG5pe26Ze05bCx5oqT5L2P5LqG5oiQ5Yqf44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2g5aW977yBPC9wPjxwPjxlbT40Ny48L2VtPuW9k+S9oOefpemBk+S6huiuuO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+8jOiZmuWBh+eahOS4nOilv++8jOWwseayoeaciemCo+S5iOWkmumFuOaDh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adpei2iuayiem7mO+8jOi2iuadpei2iuS4jeaDs+ivtOOAguWbm+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i4fmlaLnmoTlgZroh6rlt7HvvIzkuI3opoHkuLrku7vkvZ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Lnlj5jjgILlpoLmnpzku5bku6zkuI3og73mjqXlj5fmnIDlt67nmoTkvaDvvIzkuZ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i6XmnInmnIDlpb3nmoTkvaDjgII8L3A+PHA+PGVtPjQ5LjwvZW0+5oS/5LiA5Liq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LiA5Liq5paw55qE5b+D5oOF77yM5oS/5LiA5Liq56Wd56aP5bim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w55qE6LW354K544CCPC9wPjxwPjxlbT41MC48L2VtPui/h+WOu+eahOS4ieac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i/h+W+l+aAjuagt++8jOS4jeW/heWkquWcqOaEj+OAguiLpeaYr+e+ju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eyvuW9qe+8m+iLpeaYr+ezn+ezle+8jOWPq+WBmue7j+WOhu+8jOW0reaWsOeah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JgOacieeahOS4gOWIh++8jOmHjeaWsOaKkuWGmeOAguS4jeeuoeWkqeawlOWmguS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sOW+l+W4puS4iuiHquW3seeahOmYs+WFieOAgjwvcD48cD48ZW0+NTEuPC9lbT7lpb3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q7lm4rljYPnr4fkuIDlvovvvIzmnInotqPnmoTngbXprYLkuIfph4zmjJHkuIDnlJ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6rlt7Hnm7jlpITnmoTml7bpl7TmmK/mnIDplb/nmoTvvIzmiYDku6XopoHlsL3ph4/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5jlvpfmm7TmnInotqPkuIDngrnjgILkuInmnIjlho3op4HvvIzlm5vmnIj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Zub5pyI77yM6Iqx6aaZ55uI5ruh6aOY6YC4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6bif5qyi5ZSx552A55Sf5ZG955qE5pil5aSp44CC5oiR55qE5b+D5rW35rqi5ru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6aaZ77yM6YKj5piv576O5Li955qE54m15oyC5piv55yf6K+a55qE56Wd56aP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YaZ5oSP44CCPC9wPjxwPjxlbT41My48L2VtPuS4ieaciOmjjumbquacquWw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iKseW8gOato+Wlve+8jOaEv+S9oOWcqOS4ieaciOacquW+l+WIsOeahO+8jOWbm+ac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iOt++8jOi3n+S4ieaciOeahOmYtOmbqOWkqeivtOWGjeinge+8jOWvueWbm+aci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ivtOS9oOWlve+8geacgOe+jueahOS6uumXtOWbm+aciOWkqe+8jOeHlemYs+aYp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S9oO+8gTwvcD48cD48ZW0+NTQuPC9lbT7luIzmnJvkvaDml6LmuKnmn5TvvIzlj4j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jrvnnIvmmJ/ovrDlpKfmtbfvvIzkuJbnlYzkuIfnianvvIzljrvmhJ/lj5fnvo7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bvnmoToh6rlt7HvvIzliKvkvY7lpLTvvIzov5jmnInpgqPkuYjlpJrmuKnmmpb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JHkvaDmtozmnaXvvIzlm5vmnIjkuZ/opoHliqrlipvlkJb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Zyo5LiW77yM5oC75pyJ5LiA5Lqb5LqL5oOF77yM5oiR5Lus5Y+q6IO9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6L+c5Zyw77yM57uI5Lmf5peg5rOV6LWw6L+R77yM5pyA5ZCO77yM6YCJ5oup6LW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aW95Zub5pyI77yM5YaN6KeB5LiJ5pyI77yBPC9wPjxwPjxlbT41Ni48L2VtPu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cqOiKuOiKuOS6uua1t+eLrOeLrOeci+WIsOS6huS9oO+8jOWmguS7iuaIkeWGje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lvei/mOWbnuS6uua1t+mHjOOAguS4ieaciOWGjeinge+8jOWbm+aciO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vaDnnLzkuK3nmoTmmJ/msrPng4LmvKvmmK/miJHkuI3mm77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JblpJbmoYPmupDjgILlm5vmnIjkvaDlpb3vvIE8L3A+PHA+PGVtPjU4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Yiw5aSc5pma6LeR77yM6YGT5Y+l5LiJ5pyI5YaN6KeB77yM5Zub5pyI5L2g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ep552h5pep6LW36Lqr5L2T5aW95qOS77yM5LiA5aSp5b+D5oOF5LmQ6YCN6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6aG65Yip55Sf5rS75aW977yM54Om5oG85b+n5oSB5Yiw5Lmd6ZyE77yM6L+Y5pyJ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qr6L6557uV77yM5pyL5Y+L56Wd56aP562+5Liq5Yiw77yM5bm456aP5bi4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1OS48L2VtPuWcqOi/meaYpeaaluiKseW8gOeahOWbm+aci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mueDpuaBvOiOq+imgeayvu+8jOW/q+S5kOiOq+imgeaWreOAguaApei6geiOq+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uveW/g+W+l+WuieaFsOOAgueWvueXheemu+i/nOS6m++8jOWBpeW6t+aYr+WFs+m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S4jeiDveW/mO+8jOaDheiwiuS4jeiDveWPmOOAguelneemj+W3sumAgei+v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IsOawuOi/nOOAgjwvcD48cD48ZW0+NjAuPC9lbT7kvaDlj6rmmK/nu5nmiJ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rkuobkuIDor77vvIznhLblkI7lsLHnprvlvIDkuobjgILlm5v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iJ5pyI5YaN6KeB77yM5Zub5pyI5L2g5aW977yB5pil5YWJ5q2j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4mp5Y+v54ix77yM5YG25bCU5p2l5LiA5Zy66K+06LWw5bCx6LWw55qE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LWw6L+c77yM5L2G6Laz5aSf5YaF5b+D6IiS55WF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aYr+Wbm+Wto+eahOW8gOWni++8jOabtOaYr+S6uuS4lueahOi9ruWbnu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Fhea7oeeUn+acuueahOWto+iKgu+8jOaDn+aEv+S4h+eJqeacieeBteS4lOe+ju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S7rOavj+S4quS6uu+8jOWvueaJgOacieeahOeUn+WRve+8jOeahuaAgO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/g+eahOecn+OAguWcqOaXtuWFieeahOa1gemAneS4re+8jOaFouaFouWPmOaI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r+eyueeahOS6uuOAguS4ieaciOWGjeinge+8jOWbm+aciOS9o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iorlnZrmjIHlvZPmiJDkuIDnp43kuaDmg6/vvIzliKvkurrlhYnpspz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73mnInliqDlgI3nmoTku5jlh7rjgILmsqHmnInosIHmr5TosIHmm7TlrrnmmJ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mr5TosIHmm7TliqrlipvvvIzkuInmnIjlt7Lnu4/miJDkuobov4fljrvvvIzlm5v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iqDmsrnvvIHml6nlronvvIE8L3A+PHA+PGVtPjY0LjwvZW0+5oS/5Zub5pyI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57K+5b2p77yM5oS/5oiR5Lus6YO96IO95oiQ5Li677yM5b+D5oOz5LqL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pyJ5qKm5oOz77yM5bCx6KaB5Y675ou85pCP77yM5LiJ5pyI5YaN6KeB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44CCPC9wPjxwPjxlbT42NS48L2VtPuS4ieaciOWGjeinge+8jOi/h+W+g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Km+S5i+iEkeWQju+8jOezn+W/g+eahOiAg+ivlemaj+mjjuiAjOaVo++8jO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WcqOeVmeaBi++8jOWQkeeWsuaDq+eahOW/g+aDheaLnOaLnOOAguWbm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vemAkOaipuaDs+eahOiEmuatpee7p+e7reWJjeihjO+8jOWWnOasoueahOS6uu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huWcsOWRiueZveWQp++8jOe6puS4iuaci+WPi++8jOadpeS4gOWcuuivtOi1sOWws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+8jOmXsuaah+S5i+mameOAgeS4gOacrOS5pu+8jOS4gOadr+iMtuOAgeaYpe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lv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1Ym82OHpvcC5odG1sIj5odHRwczovL2R1YW5qdXppa3UuY29tL2R1YW5qdXppL2ZjNWJvN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C7FB8CCD119EA0C7285D647A1A9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