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A6D32977D2C56B809D69BC035B3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6D32977D2C56B809D69BC035B3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+neS+nee7iOmhu+WIq++8jOatpOWQjueb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WGjeWPmeaDheabtOa1k++8jOmrmOiAg+mhuuWIq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mXr+WzpeW1mOWNgeaYpeeni++8jOWFseWIm+i+ieeFjOS9s+W5tOWN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S4uuWksei0peaJvueQhueUse+8jOimgeS4uuaIkOWKn+aJvu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W/l+iAheiHquacieWNg+iuoeS4h+iuoe+8jOaXoO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En+WNg+mavuS4h+mavuOAgjwvcD48cD48ZW0+NS48L2VtPumrmOiAg+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mOaYr+aIkeS7rOeahOmdkuaYpeOAgjwvcD48cD48ZW0+Ni48L2VtPuWLpOWtpu+8jOWL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pOmXru+8jOiLpumSu+OAgjwvcD48cD48ZW0+Ny48L2VtPuW8uueDiOeahOS/oeS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uWPluWdmuW8uueahOS6uu+8jOeEtuWQjuWPiOS9v+S7luS7rOabt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RkuW8g+S+peW5uOS5i+W/te+8jOW/heWPlueZvueCvOaIkOmSou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WIhuenkuS5i+WKn++8jOWni+W+l+S4gOm4o+aDiu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3seWImeWPr+S7peefpeS6uu+8jOWvn+S7iuWImeWPr+S7peefpeWP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oi7Hpm4Tot6/ov4fnmoTml7blgJnvvIzmgLvopoHmnInkurr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pvJPmjozjgII8L3A+PHA+PGVtPjExLjwvZW0+5LqJ5YiG5aS656eS5ben5aSN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2m6Ium57uD5Yib5L2z57up44CCPC9wPjxwPjxlbT4xMi48L2VtPuS4jee7j+S4ie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Vme+8jOS4jeWKqOeslOWiqOS4jeivu+S5puOAgjwvcD48cD48ZW0+MTM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pmo/pmo/kvr/kvr/lnLDmiJDlip/vvIzlroPmnaXoh6rlvbvlupXnmoT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mr4XlipvjgII8L3A+PHA+PGVtPjE0LjwvZW0+5Lq655Sf57uI5pyJ6K645aS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q+P5LiA5q2l6YO96KaB5oWO6YeN44CC5L2G5piv5LiA5qyh6YCJ5oup5LiN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YiH44CC5LiN6KaB54q56LGr77yM5L2c5Ye66YCJ5oup5bCx5LiN6KaB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6IO95LiN5bGI5LiN5oyg5Zyw5aWL5paX77yM6IOc5Yip5bCx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Bh+WIsOS8muWBmueahOmimO+8muS7lOe7hu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8muWBmueahOmimO+8muWGt+mdmeOAgjwvcD48cD48ZW0+MTYuPC9lbT7pubDlh7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67vvIzpuY/po57mtbfmtarmmKXjgII8L3A+PHA+PGVtPjE3LjwvZW0+57Sn5byg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pWI546H5piv5YWz6ZSu44CCPC9wPjxwPjxlbT4xOC48L2VtPuayoeacieWPo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+8jOWwseayoeacieaIkOWKn+eahOazquawt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gJXogJjvvIzkuIDliIbmlLbojrfvvIzmnKrlv4XvvJvkuZ3liIbogJXogJj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kuIDlrprvvIE8L3A+PHA+PGVtPjIwLjwvZW0+56Wd5L2g6auY6IC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mL6Lev5aeL5LqO6ISa5LiL44CC5Yqg5rK5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8uuS4jeaBr+aAgOWjruW/l+S7pemVv+ihjO+8jOWOmuW+t+i9veeJqeaQuu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WHjOOAgjwvcD48cD48ZW0+MjIuPC9lbT7kuJbkuIrmnIDph43opoHnmoTku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JHku6zlnKjkvZXlpITvvIzogIzlnKjkuo7miJHku6zmnJ3nnYDku4DkuYj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IzLjwvZW0+5Lu75L2V5Lq677yM5aaC5p6c5pS+5p2+5LqG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aB5rGC77yM5LiN566h5L2g5oul5pyJ5aSa5LmI6L6J54WM55qE6L+H5Y6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b6I5b+r5o6J6Zif44CCPC9wPjxwPjxlbT4yNC48L2VtPuWNs+S9v+eIr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xseS4iu+8jOS4gOasoeS5n+WPquiDveiEmui4j+WunuWcsOWcsOi/i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q5jogIPnmoTot6/kuIrvvIzmiJHms6jlrpropoHlgZr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I2LjwvZW0+5Yuk6IO96KGl5ouZ5piv6Imv6K6t77yM5LiA5Yi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iA5YiG5omN44CCPC9wPjxwPjxlbT4yNy48L2VtPuS4uuS6hue+juWl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OWwseS4jeacve+8jOaLvO+8jOaLvO+8jOaLv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qKHmi5/nmoTmhI/kuYnlnKjkuo7lpoLkvZXotbDkuIvljr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Q5a2m5a6e5a2m77yM5oyR5oiY6auY6ICD77yb5Yuk5YuJ5ZCR5LiK77yM5oiQ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C48L2VtPuaLpeacieefpeivhuaUueWPmOWRvei/k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aUueWPmOaAgeW6puOAgjwvcD48cD48ZW0+MzEuPC9lbT7nnIvmuIXnn6Xor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grnjgIHog73lipvnmoTlvLHpobnjgIHkuKLliIbnmoTljp/lm6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oqr5pif5oi05pyI77yM5piO5pel5oiQ5bCx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+m+iLpuS4ieW5tO+8jOW5uOemj+S4gOeU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TorrDopoHkvr/kuo7nnIvvvIzopoHnu4/luLjnnIvvvIzov5nmmK/lj4jkuIDmnKz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M1LjwvZW0+5peg5omN5peg5Lul56uL6Laz77yM5LiN6Iu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44CCPC9wPjxwPjxlbT4zNi48L2VtPuS9oOW3sue7j+WllOi1sOS6huiuuOS5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cgOWQjuS4gOaImO+8jOS9oOWwseaYr+WGoOWGm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7vkuablkKfvvIzov5nmmK/ojrflj5blubPpnZnlv4Pmg4XnmoTmnInmlYjpgJTl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uL5b+X5a6c5oCd55yf5ZOB5qC877yM6K+75Lmm6aG7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qf5aSr44CCPC9wPjxwPjxlbT4zOS48L2VtPumrmOS4iemrmOiAg+mrmOebruagh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WhOWtpuS4iuWlveWtpuOAgjwvcD48cD48ZW0+NDAuPC9lbT7ooYzogIXluLj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XluLjmiJDjgII8L3A+PHA+PGVtPjQxLjwvZW0+5L+h5b+D5Yaz5a6a5LiA5YiH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az5a6a5oiQ6LSl44CCPC9wPjxwPjxlbT40Mi48L2VtPuW9k+S9oOaEn+WIsOaCsuWT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Xtu+8jOacgOWlveaYr+WOu+WtpuS6m+S7gOS5iOS4nOilv+OAguWtpuS5oO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ri+S6juS4jei0peS5i+WcsOOAgjwvcD48cD48ZW0+NDMuPC9lbT7ku47mna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7zlh7rmnaXnmoTnvo7kuL3vvIzmsqHmnInnrYnlh7rmnaXnmo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o5rGX5rC057uH5bCx5a6e5Yqb77yM55So5q+F5Yqb5oiQ5bC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u85pCP6ZO45bCx6L6J54WM44CCPC9wPjxwPjxlbT40NS48L2VtPuaLvOaQj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eWGjeaLvOaQj++8m+i/m+WPluOAgei/m+WPluOAgeWGjei/m+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ZPkuIDkuKrkurrlhYjku47oh6rlt7HnmoTlhoXlv4PlvIDlp4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mmK/kuKrmnInku7flgLznmoTkurrjgII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ia55qE5bu656uL77yM5LiN5Zyo6IO955+l77yM5LmD5Zyo6IO9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WcuuiAg+ivle+8jOagueacrOS4jeiDveWGs+WumuS9oOWwh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9huWBmuWlvei/meS7tuS6i+aDhe+8jOS9oOS8muW+iOWPl+ebiu+8gemrmO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DkuPC9lbT7oibDpmr7nmoTml7blgJnmgLvkvJr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g73lnZrmjIHkuIvmnaXjgII8L3A+PHA+PGVtPjUwLjwvZW0+6Ieq5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pm65oWn55qE5Yed6IGa44CC5bmz5reh77yM5piv5oiQ5Yqf6Lev5LiK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/g+iAhe+8jOagluelnuS5i+iIje+8m+elnuiAh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5i+acrO+8m+aAneiAhe+8jOelnuivhuS5i+WmmeeUqOS5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Yvml4Xnn63mmoLogIzmvKvplb/vvIzorqnmiJHku6zpg73og73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YvlhYnjgII8L3A+PHA+PGVtPjUzLjwvZW0+5a6B5Y+v6L6b6Ium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um5LiA6L6I5a2Q44CCPC9wPjxwPjxlbT41NC48L2VtPuS4jeimgeiHquWN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vlOWIq+S6uuesqOOAguS4jeimgeiHqua7oe+8jOWIq+S6uuS4jeavlOS9oOes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mb7ml6Xoi6bmiJjoqpPph5HmppzpopjlkI3vvJvljYHlub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7zliY3nqIvkvLzplKbjgII8L3A+PHA+PGVtPjU2LjwvZW0+6L6b6Ium5LiA5bm0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A55Sf44CCPC9wPjxwPjxlbT41Ny48L2VtPuaIkeeahOivne+8jOaIk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rmOiAg++8jOWKoOayue+8gTwvcD48cD48ZW0+NTguPC9lbT7nj43mg5zpnZLmmK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ablhpnlo67kuL3kurrnlJ/jgII8L3A+PHA+PGVtPjU5LjwvZW0+5oqK5rGX5rC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+N54+g77yM5oqK5qKm5oOz5Y+Y5oiQ546w5a6e77yB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S4jeWIsOeahO+8jOWPquacieaDs+S4jeWIsOeahO+8geelnemrmOiAg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IDlpKnov4flrozvvIzkuI3kvJrlho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6d5YmR6ZSL5LuO56Oo56C65Ye677yM5qKF6Iqx6aaZ6Ieq6Iu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KiuWuueaYk+mimOS9nOWvue+8jOmavumim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ueaYk+OAgjwvcD48cD48ZW0+NjQuPC9lbT7kuIDku73ogJXogJjvvIzkuIDku73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lLbojrflvpflpb3vvIzlv4XpobvogJXogJjlvpflpb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b6X5YiG5omL77yM5oC75b6X6L+95rGC44CC5p2l5pel5pa56ZW/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YCi55qE5pe25YCZ44CC6auY6ICD6aG65Yip77yBPC9wPjxwPjxlbT42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S7peeyl+W/g+S4uuWAn+WPo+WOn+iwheiHquW3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kuIDovb3mmKXnp4vvvIzmkI/kuIDnlJ/ml6Dmgp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qo5Yqb6ICM5peg5Y6L5Yqb77yM57Sn5byg6ICM5LiN54Sm6JmR77yM6L+F6YC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Lmx44CCPC9wPjxwPjxlbT42OS48L2VtPueslOiusOimgeS+v+S6jueci+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ci++8jOi/meaYr+WPiOS4gOacrOaVmeadkOOAgumrmOiAg+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ormj6Hku4rmnJ3vvIzliqrlipvmi7zljZrvvIzlhrPmiJjpq5j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Yfov7njgII8L3A+PHA+PGVtPjcxLjwvZW0+5qih5ouf5aSx5Yip5bm26Z2e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+R546w6Zeu6aKY44CCPC9wPjxwPjxlbT43Mi48L2VtPuW/q+mprOWKoOme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S4uuWFiO+8jOiHquWPpOiLsembhOWHuuWwkeW5t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3kuLrnvo7kuJHogIzkuonlpYfmlpfoibPvvIzkurrmtLvopoHkuLrnkIb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zov5vjgII8L3A+PHA+PGVtPjc0LjwvZW0+5YaN5Ya355qE55+z5aS077yM5Z2Q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f5Lya5pqW44CCPC9wPjxwPjxlbT43NS48L2VtPuW/g+S4reS4jeaAleacieS5j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S5hemYtOS4jeiDveaZtOOAgjwvcD48cD48ZW0+NzYuPC9lbT7msLjov5z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6rmnInkvaDkuIDkuKrkurrlnKjliqrlip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bCx6IO96KGM77yM5LqJ5LqJ5bCx6IO96LWi44CCPC9wPjxwPjxlbT43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cgOWQjueahOS6uuaJjeaYr+eskeeahOacgOWlveeahOS6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5Lmg7Dljozlrabpmr7miJDlmajli6TlpYvljZrlrablh7rnirblh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iM5pyb5L2g5LiA55Sf5bmz5a6J77yM5bm456aP77yM5YOP54eV6Zu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77yM5YOP5aSn6ZuB6Iis5LqR5ri477yM5pep5pel5YOP6bmw5LiA5qC357+x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OWKn+S4jeaYr+WwhuadpeaJjeacieeah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WOu+WBmueahOmCo+S4gOWIu+i1t++8jOaMgee7ree0r+enr+iAjO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lhrPlrprlr7nmiJHoh6rlt7HnmoTnlJ/lkb3otJ/lhajpg6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+PGVtPjgzLjwvZW0+6auY6ICD5b6X6auY5YiG55qE56eY6K+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i5YiG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cnhkN2R5N3dxLmh0bWwiPmh0dHBzOi8vZHVhbmp1emlrdS5jb20vZHVhbmp1emkvNXJ4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3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A6D32977D2C56B809D69BC035B3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