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4D20F9918781C4DA9AA682D0BA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4D20F9918781C4DA9AA682D0BA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M5a2X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+minOKVreKVr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DwvcD48cD48ZW0+My48L2VtPuWliOaIkTwvcD48cD48ZW0+NC48L2VtPuaVt+iv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aFjDwvcD48cD48ZW0+Ni48L2VtPumHiuaAg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GkjwvcD48cD48ZW0+OC48L2VtPuaTkuaLvzwvcD48cD48ZW0+OS48L2VtPue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AuPC9lbT7msKfmsJQ8L3A+PHA+PGVtPjExLjwvZW0+5aSa5oq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Qgea1hSZkZWc7PC9wPjxwPjxlbT4xMy48L2VtPuaLpeW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n7PlpLQ8L3A+PHA+PGVtPjE1LjwvZW0+44CG5rWF5Lyk5Li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1ruauhzwvcD48cD48ZW0+MTcuPC9lbT7lpoLliJ0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JC9PC9wPjxwPjxlbT4xOS48L2VtPuWUr+ivujwvcD48cD48ZW0+MjAuPC9lbT7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L3A+PHA+PGVtPjIxLjwvZW0+5Zue5b+GPC9wPjxwPjxlbT4yMi48L2VtPuaSqeWm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ob7lv7U8L3A+PHA+PGVtPjI0LjwvZW0+6Iql5a2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W/tTwvcD48cD48ZW0+MjYuPC9lbT7lpoToqIA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KD44KbPC9wPjxwPjxlbT4yOC48L2VtPuWInemBh+KEoTwvcD48cD48ZW0+MjkuPC9l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OOPC9wPjxwPjxlbT4zMC48L2VtPuafk+aMh+OCijwvcD48cD48ZW0+MzEuPC9lbT7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L3A+PHA+PGVtPjMyLjwvZW0+5ZCf5YidPC9wPjxwPjxlbT4zMy48L2VtPuino+iE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tKvmn5Q8L3A+PHA+PGVtPjM1LjwvZW0+56ia6Z+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mfszwvcD48cD48ZW0+MzcuPC9lbT7pu5jnhLY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2APC9wPjxwPjxlbT4zOS48L2VtPua1heWiqDwvcD48cD48ZW0+NDAuPC9lbT7ml6D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Q5L2gPC9wPjxwPjxlbT40Mi48L2VtPueYvu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oo7oirEmYXN5bXA7PC9wPjxwPjxlbT40NC48L2VtPueUseS7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LHlv7U8L3A+PHA+PGVtPjQ2LjwvZW0+6ZmM54S2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eeszwvcD48cD48ZW0+NDguPC9lbT7ov4flrqI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1MC48L2VtPuWHjOS5se+8jDwvcD48cD48ZW0+NTEuPC9lbT7plb/m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+S5aSPPC9wPjxwPjxlbT41My48L2VtPuWGsOid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jgpvvuY/mmajmmajila48L3A+PHA+PGVtPjU1LjwvZW0+5Y2u55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DluWWtTwvcD48cD48ZW0+NTcuPC9lbT7mmJTmnJ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44Oh6a2CPC9wPjxwPjxlbT41OS48L2VtPuS5heiFu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5peF5Lq6y4o8L3A+PHA+PGVtPjYxLjwvZW0+5YyX6ZmM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DwvcD48cD48ZW0+NjMuPC9lbT7ni6zphok8L3A+PHA+PGVtPjY0LjwvZW0+5oOF5a+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p+minDwvcD48cD48ZW0+NjYuPC9lbT7lkJHnp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mM5q6HPC9wPjxwPjxlbT42OC48L2VtPuaWreauh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m6g8L3A+PHA+PGVtPjcwLjwvZW0+77mP44CB55C855Cs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kumZqTwvcD48cD48ZW0+NzIuPC9lbT7mrovlv7U8L3A+PHA+PGVtPjczLjwvZW0+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btOaSrS48L3A+PHA+PGVtPjc1LjwvZW0+5rWK5Y6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VtuiWjeODvjwvcD48cD48ZW0+NzcuPC9lbT7ol43oqr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iF5YaVPC9wPjxwPjxlbT43OS48L2VtPumAnuiDv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nnrM8L3A+PHA+PGVtPjgxLjwvZW0+5ZCs6aOOPC9wPjxwPjxlbT44Mi48L2VtPuem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ODMuPC9lbT7mtYXmsqs8L3A+PHA+PGVtPjg0LjwvZW0+5Yid5bC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TreeejjwvcD48cD48ZW0+ODYuPC9lbT7oi43og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GfJnJhcnI75LyIPC9wPjxwPjxlbT44OC48L2VtPuaap+aYpyZvbWVnYT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eb54S2PC9wPjxwPjxlbT45MC48L2VtPuWuieW+t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DprYE8L3A+PHA+PGVtPjkyLjwvZW0+5q6K6ImyPC9wPjxwPjxlbT45M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DwvcD48cD48ZW0+OTQuPC9lbT7mn6DlpI88L3A+PHA+PGVtPjk1LjwvZW0+5Ya3556z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KseisnTwvcD48cD48ZW0+OTcuPC9lbT7muJDlv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6J55CqPC9wPjxwPjxlbT45OS48L2VtPui2heS6u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Y+WPC9wPjxwPjxlbT4xMDEuPC9lbT7kvKroo4UmZGVnOz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b+DPC9wPjxwPjxlbT4xMDMuPC9lbT7ol4/lv4M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nueomjwvcD48cD48ZW0+MTA1LjwvZW0+54m55YirPC9wPjxwPjxlbT4xMDY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L3A+PHA+PGVtPjEwNy48L2VtPua6q+mckzwvcD48cD48ZW0+MTA4LjwvZW0+54m157u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pmL/kuZ1pPC9wPjxwPjxlbT4xMTAuPC9lbT7oh77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mlruaDkTwvcD48cD48ZW0+MTEyLjwvZW0+5omL5pyt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qrmrKI8L3A+PHA+PGVtPjExNC48L2VtPuepuuW3tz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Y+bPC9wPjxwPjxlbT4xMTYuPC9lbT7ova/ogos8L3A+PHA+PGVtPjE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uDwvcD48cD48ZW0+MTE4LjwvZW0+W+igseaDkV08L3A+PHA+PGVtPjExOS48L2VtPui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TIwLjwvZW0+57qg57uTPC9wPjxwPjxlbT4xMjEuPC9lbT7lv4Pmg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eLrOeFpzwvcD48cD48ZW0+MTIzLjwvZW0+5aWI6JC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kuYvnu788L3A+PHA+PGVtPjEyNS48L2VtPua4qeamrT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byfPC9wPjxwPjxlbT4xMjcuPC9lbT7nm7zmmbQ8L3A+PHA+PGVtPjE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zwvcD48cD48ZW0+MTI5LjwvZW0+77mM44CB5oSb56WCPC9wPjxwPjxlbT4x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mnrc8L3A+PHA+PGVtPjEzMS48L2VtPuWXr+ayo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FudnV5NWxr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hbnZ1eTVsa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4D20F9918781C4DA9AA682D0BA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