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7F3B2A24D2A6D0DB62F2F0A93C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7F3B2A24D2A6D0DB62F2F0A93C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5qE56Wd56aP55+t5Y+l5a2Q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C9wPjwvZm9udD48L2NlbnRlcj48cD48ZW0+MS48L2VtPuS6uuWcqOiBjOWcuu+8j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kseeahuiHqueEtuOAguS9huW+iOWkmuS6uueahOaCsuWJp+WcqOS6ju+8m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mgeWBmuS7gOS5iO+8m+iAjOaYr+efpemBk+imgeWBmuS7gOS5iO+8jOWNt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BmuOAguiusOW+l+WIq+iuqeaYjuWkqeeahOiHquW3se+8jOiuqOWO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Mi48L2VtPuiBmuS8muS4jeW/heWkmu+8jOaDpuW/t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4jeWcqOWkmu+8jOW/g+ivmuWwseWlve+8m+iogOivreS4jeW/heWkmu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m+aci+WPi+S4jeW/heWkmu+8jOacieS9oOWwseWlve+8geelneemj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muWPi+OAguaEv+aIkeS7rOeahOWPi+iwiuWcsOS5heWkq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acquWBmui/h+i0vO+8jOWNtOaDs+WBt+S4quW5uOemj+e7meS9oOOAg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ei/h+S6uu+8jOWNtOaDs+mql+S4quW/q+S5kOe7meS9oOOAguS7juacquWus+i/h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aLkOS4quW8gOW/g+e7meS9oOOAguS7juacqui1lui/h+iwge+8jOWNtOaDs+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e7meS9oOOAgjwvcD48cD48ZW0+NC48L2VtPuaChOaChOeahOS4jeaDs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memdmeeahOWPiOS8muaDs+i1t+S9oO+8jOaLv+i1t+aJi+acuuWPiOS4jeefp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i1t++8jOaIkeWPquacieS4gOWPpeivneimgeWBt+WBt+WRiuivieS9oO+8muaNouW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WlveWlveeFp+mhvuiHquW3se+8gTwvcD48cD48ZW0+NS48L2VtPuaJk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adpeS6huS4quelneemj++8jOaJk+S9oOmCo+i+ueadpeS6huS4quW5uO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WIsOW5uOemj+S4gOWumuS8muW+iOacieemj++8jOeJueWIq+aYr+mBh+WIsOWRqOac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mj+S4iuWKoOemj++8jOaci+WPi++8jOelneS9oOWRqOacq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neaciOeahOi9u+mjju+8jOWDj+S4gOS4quelnuWlh+eahOS4uemdkuW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vOWiqOWHuuS4gOW4p+WkmuW9qeeahOWbvueUu++8mue0q+e6oueahOiRoeiQhO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m+eRme+8jOm7hOapmeapmeeahOafv+WtkOmrmOaMguagkeaiou+8jOmHkem7hOeahO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p+edgOWYtOeske+8jOa0geeZveeahOajieiKseS7sOmdouasouatjO+8jOeBq+e6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ayiemGieS6huS5neaciOOAgjwvcD48cD48ZW0+Ny48L2VtPui9u+i9u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lneemj++8jOS4neS4neeahOaDheiwiu+8jOS4suS4sueahOaAn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ut+aut+eahOelneemj++8jOeVmeWcqOS9oOeahOW/g+eUsOmXtO+8j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iwiueahOa4qemmqO+8jOelneaEv+S9oOS6i+S6i+WmguaEv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SjOWRqOacq+adpeS4que6puS8mu+8jOiuqeW5uO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+8jOiuqeW/q+S5kOWvueWvueeisO+8jOiuqeW/g+aDheeIveatquatqu+8jOiu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rOacl+acl++8jOiuqeWlvei/kOa7mua7muadpe+8jOiuqeeDpuaBvOW/mOWFie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WAmeadpeWPmeWPmeaXp++8jOWkmuWkmuiBlOezu++8jOelne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eJh+e7v+WPtu+8jOW4puedgOWkj+aXpeeahOa4heWH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W8pea8q+eUsOmHjueahOiKs+mmme+8m+S4gOacteeZveS6k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BteeahOasoueVhe+8m+S4gOS4neecn+aDhe+8jOaJv+i9veaJgOaci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S4uuS9oOmAgeS4iuelneemj+S4juWuieiv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miYDniLHnmoTnlJ/mtLvvvIzniLHmiYDov4fnmoTnlJ/mtLvvvIz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Y3og73nlJ/mtLvlv6vkuZDvvIzlv6vkuZDnmoTlt6XkvZzvvIzmiY3mnI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lJ/mtLvnmoTnkIbmg7Plhbblrp7lsLHmmK/nkIbmg7PnmoT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b+Z5b+Z56KM56KM77yM5pel5a2Q6YW46YW4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66A566A5Y2V5Y2V77yM6IGU57O75pat5pat57ut57ut77yM5oOm6K6w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6Wd56aP6ZW/6ZW/5LmF5LmF77yM5aSp5aSp5byA5byA5b+D5b+D77yM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ZGo5pyr5b+r5LmQ77yBPC9wPjxwPjxlbT4xMi48L2VtPuS4uuS9o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eahOenjeWtkO+8jOeUqOa4qemmqOeahOmXruWAmeWFu+iCsu+8jOeU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eBjOa6ie+8jOeUqOeUnOicnOeahOeJteaMguWRteaKpO+8jOeUq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leiAmO+8jOeUqOawuOaBkueahOWPi+iwiuaUtuiOt+OAguaUtuiOt+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5s+Wuie+8jOW5uOemj+S4juW/q+S5kOmAgee7m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jYPkuJbnlYzvvIzlpJrkuIDkurrnibXmjILmmK/kuIDnp43lubjnpo/vvJv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lpJrkuIDkurrnm7jnn6XmmK/kuIDnp43pqoTlgrLvvJvkurrnlJ/ml4X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o7Dpl67lgJnmmK/kuIDnp43mhbDol4nvvIznpZ3kvaDlvIDlv4P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0LjwvZW0+55Sf5rS75b+Z56KM5omN57K+5b2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mN5a6M576O77yM54ix5oOF6aG65Yip5omN5aaC5oSP77yM5LqL5Lia6L+b5Y+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yJ5b6X5pyJ5aSx5omN5piv55Sf5rS777yM56Wd56aP5L2g5ZGo5pyr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NS48L2VtPuacieS4gOaKiumbqOS8nuaSke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BnOS6hui/mOS4jeiCr+aUtu+8m+acieadn+mynOiKsemXu+S6huW+iOS5he+8j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5n+S4jeiCr+S4ou+8m+acieS4gOenjeWPi+aDhe+8jOWNs+S9v+mdkuS4neWPmO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S5n+iDveWcqOW/g+W6leS/neeVmeOAgjwvcD48cD48ZW0+MTY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JrkuIDniYfok53lpKnvvJvkuIDkuKrnn6Xlv4PvvIzlpJrkuIDku73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mjJrlj4vvvIzlpJrkuIDku73mhJ/mhajvvIHpu4Tlj7bpmo/po47okL3vvI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b3lr4Llr57jgILljZrlrqTmnInlpb3lj4vvvIzmuKnmmpbmiJHlv4Pnq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qv55yf5bm05Luj5oKE54S26YCd5Y6777yM5oe15oeC5bCR5bm0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k6IKL5o+S5YiA55qE6YWS5oSP5riQ5reh5aaC5rC077yM5rKJ5re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Kj5rWT5rWT55qE5oOF77yM56m/6LaK5pe256m677yM5Li65pyL5Y+L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xOC48L2VtPuWkmuS4gOS4quaci+WPi++8jOWkmu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kmuS4gOS4quefpeW/g++8jOWkmuS4gOS7veaDheaEn++8m+WkmuS4gOS4quaMmu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En+aFqOOAguacieaci+WPi+eahOS4lueVjOacgOe+juS4ve+8jOaci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cgOiIkuWdpu+8jOacieaci+WPi+eahOaUr+aMgeacgOW5uOemj+OAgu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asoeebuOivhu+8jOiuqeWPi+iwiuawuOWtm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mmK/kuIDlnLrotZvot5HvvIzkuI3lnKjkuY7kvaDnmoTotbfng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nIDlkI7nmoTnu4jngrnvvIzot6/kurrnmoTlkZDllormrKLlkbzvvIzotZvnqIv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anpmLvvvIzkuqvlj5fotZvot5HnmoTov4fnqIvvvIzmtLvlh7rnsr7lvan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eu5YCZ5piv5LiA5p2h5ruh6L295Y+L6LCK5ZK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6aOO5bmz5rWq6Z2Z5pe277yM6buY6buY5rOK5LqO6Ieq5bex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aOO6Zuo6KKt5p2l5pe25omN5Lya5oms5biG56C05rWq77yM5ZKM6Ieq5bex5YW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44CC5oS/5L2g5bm456aP77yBPC9wPjxwPjxlbT4yMS48L2VtPuavj+WkqemD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6uuWcqOS4jeWBnOeahOmUmei/h++8jOW5uOi/kOeahOaYr+iDveWkn+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m+i/meS4gOWIu++8jOS4jeWGjeWkmuivtOS7gOS5iO+8jOWPquaEv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W/q+S5kOW5uOemj+eahOeUn+a0u++8gTwvcD48cD48ZW0+MjIuPC9lbT7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lrr3lrrnlpb3vvIzlvIDmnJflv4Pmg4Xpmo/ouqvlpb3vvIzkuI3ng6bkuI3nh6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IzliqDlvLrplLvngrzouqvkvZPlpb3vvIzovbvmnb7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JLnlYXmr4/kuIDliLvvvIHnpZ3kvaDlpKnlpKn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6yR77yM5Y+v5Lul6J6N5YyW5rKJ6YeN55qE6IS477yb5qyj6LW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rKu5Lin5b+D55Sw77yb5biu5Yqp77yM5Y+v5Lul5YeP6L275Lq655Sf6YeN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Y+v5Lul5r+A5Yqx5aWL5Y+R5r2c5Yqb44CC5oiR5Lus5q+P5aSp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5Sf5rS75bCx5Lya57K+5b2p5LiA54K554K5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WIsOWRqOacq+S6hu+8jOW4puedgOiHquW3seeWsuaDq+eahOW/g+WHuuadpe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WlveWlveaEn+WPl+S4gOS4i+e+juS4veeahOWklemYs++8jOeUqOW/g+WAvu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v+eahOW+rumjju+8jOaKrOWktOaso+i1j+eni+Wto+eahOWkqeepuu+8jOiuqeW/g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jnue/lO+8jOWRqOacq+aEieW/q++8gTwvcD48cD48ZW0+MjUuPC9lbT7lvq7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rKLpopzvvIzmg7PkvaDmmK/msLjov5znmoTkuLvnur/vvIzpl67lgJn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g4XmhJ/vvIzmnJ/mnJvlpb3ov5DkuI7kvaDkvLTvvIzlv6vkuZDpmarkvaD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3lv5jplLvngrzvvIzogZTns7vojqvopoHkuK3mlq3jgILmhL/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6a75LiN5byA5Y+L6LCK77yM5L2G6KaB5b6X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6LCK5omN5piv5LiN5a655piT77yb5Y+L6LCK5oC76ZyA6KaB5b+g6K+a5Y67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5So54Ot5oOF5Y6754GM5rqJ77yM55So5Y6f5YiZ5Y675Z+55YW777yM55S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k55CG44CCPC9wPjxwPjxlbT4yNy48L2VtPuS9huaEv+S9oOefpemBk++8j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XtuWFs+aAgOedgOS9oO+8jOacieS4quS6uuaXtuaXtuaDpuW/teedgOS9oOOAg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mXqueahO+8jOaYr+S9oOWQq+eskeS8oOaDheeahOecvOedm+OAguWug+e8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5leS4iu+8jOWknOWknOS6ruaZtuaZtuOAgjwvcD48cD48ZW0+MjguPC9lbT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lpJ/mvKvplb/vvIzlj6/miJHku6zpnIDopoHmoqbmg7PvvJvmg4XvvIzmgL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vKTvvIzlj6/miJHku6zov5jlv7Xlv7XkuI3lv5jvvJvkvaDvvIzomb3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kvYbku47mnKrlsIbkvaDpgZflv5jjgILmhL/mnIvlj4v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el5L2c6KaB5Yuk5aWL5Yqq5Yqb77yb5aSE5LiW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77yb5oOz5LiA5Liq5Lq66KaB5Z+L5Zyo5b+D6YeM77yb5L2G5LiA5Y+l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q6ZyA5Y+R5p2h5L+h5oGv77ya5oS/5L2g5bm456aP5bmz5a6J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zMC48L2VtPue7v+iJsuaYr+eUn+WRveeahOOAgu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eahOa1qua8q+aYr+eUn+WRveeahOa1qua8q+OAguWboOatpO+8jO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e7v+iJsueahOS4lueVjO+8jOmmiOi1oOe7meS9oOeahOeUn+aXpeOAgu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jOmdkuaYpeW4uOWcqOOAgjwvcD48cD48ZW0+MzEuPC9lbT7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mmJ/lnKjlrInmiI/vvJvmuIXlv4PvvIzmmK/po47mkYfokL3ojYnlsJbnmoTpnLL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6zmhI/vvIzmmK/lpI/ml6XlpKfmoJHnmoTojavluofvvJvlubjnpo/vvIzmmK/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msJTmga/jgILkuJbnlYzlm6DkvaDogIznvo7kuL3vvIzkvaDlsL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ku6Pmm7/vvIE8L3A+PHA+PGVtPjMyLjwvZW0+55y85LiA556l77yM5Zi0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f57uf6YO95rqc5o6J77yb6YCa6YCa6aOO77yM6LWw6LWw556n77yM6Ziz5YWJ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mQ6Zm26Zm277yb6I+c6JSs6aaZ77yM5Y+j5rC05o6J77yM6aWx6aOf57uI5pe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Zeu5YCZ5p2l77yM5oqK5L2g5om+77yM5oS/5L2g5bm456aP5LiN5b6X5LqG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zMy48L2VtPumdkuaYpeW5tOWNju+8jOS4jeiDv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OAguWbnummlui/h+WOu++8jOS4jeiDveW+kueVmemBl+aGvuOAg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KiuW/g+eVmeWcqOOAguWPkeWli+axguWtpu+8jOi/iOWQkeaIkOWKn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otbDov4fkuIDkupvot6/vvIzmiY3nn6XpgZP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ov4fkuIDkupvlsbHvvIzmiY3nn6XpgZPoibDpmr7jgILotp/ov4fkuIDkupv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t4vmtonjgILot6jov4fkuIDkupvlnY7vvIzmiY3nn6XpgZPotoXotor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lj4jlv6vlvIDlp4vvvIzmnIvlj4vvvIzliqDmsrnotbDlnKjot6/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u46IGa5piv57yY77yM55u46K+G5piv56aP77yM6K6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Zuo6L+c6Iiq77yM6K6p5L2g55qE5oOF5oCd5rip6aao6I2h5ry+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aW955qE55+l5b+D5pyL5Y+L77yM6K6p5oiR55qE55+t5L+h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77yBPC9wPjxwPjxlbT4zNi48L2VtPuS4jeW/heW/meei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imgei9u+advuS4gOS4i++8jOW5s+aXpeWKoOW8uumUu+eCvO+8jOawtOaen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ayue+8jOWBpeW6t+aJjeaYr+WfuuehgO+8jOS6i+S4muaAu+S8mumjnuiFv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OaEj+S8keaBr++8jOmlrumjn+WBpeW6t++8gTwvcD48cD48ZW0+Mzc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n6Xnp4vvvIzmg4XosIrlpoLphZLvvJvml7bpl7TlnKjmtYHvvIzmg4XosIrnm7jlro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q4vnp4vvvIznnJ/lv4Ppl67lgJnjgILnpZ3kvaDvvJrlvIDlv4Pli7/mhI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vvJvniLHmg4XphofljprvvIzmtarmvKvkvp3ml6fvvJvlkI3liKnlj4z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uYXvvIE8L3A+PHA+PGVtPjM4LjwvZW0+5oiR6K6p6aOO5YS/5bim6LWw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WZ5LiL5YWz5LqO5L2g55qE6K6v5oGv77yM5peg6K665L2g5Zyo5ZOq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qK5L2g5oOm6K6w77yM5LiN566h5aSp6ZW/5Zyw5LmF77yM5pyL5Y+L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b+Y6K6w44CC56Wd5L2g5a6J5aW977yBPC9wPjxwPjxlbT4z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+eDgeeDgeWknOivu+S5pu+8jOebj+iMtuiiheiihemmmea7oeWxi++8jOefpeWQm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uWtpuWIh++8jOiOq+W/mOi6q+S8pOaXoOS6uuihpeOAguadpeaXpeaWuemVv+e7h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Qm+WQueeBr+aXqeWFpeecoO+8jOe+juaipue/qee/qempseeWsuaDq++8jOWF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hOmUkOaYjuaXpeeLguOAgjwvcD48cD48ZW0+NDAuPC9lbT7miJHku47lhYTlvJ/pgq7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4TkuobkuIDku73nibnlv6vkuJPpgJLvvIzlj4vosIrmmK/kuLvpopjjgIH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rrnjgIHlhbPmgIDmmK/pgq7ljIXjgIHnnJ/lv4PmmK/pgq7miLPvvIzph4zpna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oblv6vkuZDjgIHpm4blkIjkuoblubjov5DjgIHpmYTluKbnnYDnpZ3npo/vvIzor7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rb7mlLbvvIE8L3A+PHA+PGVtPjQxLjwvZW0+6KOB5Ymq5LiA57yV5riF6Zu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us6Ieq5a+E5LqI5LqR56uv77yb5ou+6LW36YGX6JC955qE6Zey6YCC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WF5oqb5LqO5bGx5bed44CC5bCG6Zeu5YCZ6JeP5Yy/5LqO5oyH6Ze077yM5b+r5LmQ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+77yM5oS/576O5Li95LiA55Sf6ZqP5L2g55u45Ly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lOe7nOiuqeWPi+aDheabtOa3se+8jOeJteaMguiuqeeIseaDheabtOe+ju+8jOWFs+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aDheabtOi/keOAgueugOWNleeahOeUn+a0u+abtOi9u+advu+8jOW/q+S5k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e+juWlveOAgumXruWAmei/nOaWueeahOaci+WPi++8jOelneemj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S5kO+8jOeUn+a0u+W5uOemj+OAgjwvcD48cD48ZW0+NDMuPC9lbT7pm4Tpub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v4XohoDvvIzlj6/ku6Xnu5nku5blpKnnqbrvvIzlpKnkvb/mnInkuIDlj4z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u5nku5blloToia/vvIzonbTonbbmnInkuIDlj4znv4XohoDvvIz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vo7kuL3vvIzlkajmnKvmnInkuIDlj4znv4XohoDvvIzlj6/ku6Xnu5n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vbvmnb7kuIDkuIvlkKfjgII8L3A+PHA+PGVtPjQ0LjwvZW0+5Lq65LmL5omA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piv5b6X5Yiw5aSa77yM6ICM5piv6K6h6L6D55qE5bCR77yb6LSi5a+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yL5Y+L77yM5pyL5Y+L5Y205piv5LiA6L6I5a2Q55qE6LSi5a+M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W354Ot77yM5ZCb6ZyA6Ziy5pqR77yBPC9wPjxwPjxlbT40NS48L2VtPui2tOWcq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edoeS8pOecvOedm+OAguW7uuiuru+8jOWNiOedoeWPr+WcqOWKnuWFrOWupOmHjO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iiOaele+8jOiDjOmdoOWcqOakheWtkOS4iuedoe+8jOmiiOakjuS5n+iDveWkhO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uuedgOedoeinieaXtuS4gOagt+iHqueEtuaUvuadvu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mnInkuIDlpKnvvIzkvaDmi7zmkI/lvpfntK/kuobvvIzorrDlvpf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nmoTpvJPlirHlsLHlronmlL7lnKjkvaDnmoTouqvovrnvvJv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v5nnoozlvpflv5jkuobvvIzorrDlvpfmiqzlpLTvvIzmiJHnmoTlvq7nr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ta7lnKjkvaDnmoTpnaLliY3jgILmhL/kvaDlv6vkuZDmr4/kuIDlpKnvvIz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3LjwvZW0+5aSp5rav5rW36KeS77yM5oC75pyJ5LiA5qyh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YCi5oSJ5oKm5L2g77yb5Zub5a2j6L2u5Zue77yM5oC75pyJ5LiA5Liq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ip5pqW5L2g77yb5rWB6YeR5bKB5pyI77yM5oC75pyJ5LiA5q615b+r5LmQ5pel5a2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5Lq655Sf6Lev5LiK77yM5oC75pyJ5LiA6YGT6Z2T5Li96aOO5pmv6ZyH5pK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h5reh6Zeu5YCZ77yM5oC75pyJ5LiA5Y+l5Y+R6Ieq6IK66IWR56Wd56aP5L2g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5bmz5a6J77yBPC9wPjxwPjxlbT40OC48L2VtPuaXtumXtOS8mua3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DpuaBvOmVjOWIu+eahOeXlei/ueOAguaKluiQveW/g+eBteeahOWwmOWfg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eUseeahOepuuawlOOAguaKiuW5uOemj+adpeaZvuaZku+8jOiuqeeskeWuueadpea7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XruWAmea8q+a4uOWIsOS9oOaJi+acuu+8jOS7juatpOWwhuW5uOemj+eahOaooe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aEv+S9oOWwveS6q+S6uueUn+aDrOaEj++8gTwvcD48cD48ZW0+ND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lj7bvvIzkuLrmiJHmkpHotbfkuIDniYfniLHnmoTmo67mnpf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ga7po47pgb/pm6jvvJvkvaDmmK/liqjlkKznmoTmrYzvvIzkuLrmiJHliJv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nmoTlpKnloILvvIzlubjnpo/ml4vlvovmsLjov5zlm57ojaHvvJvmhL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jnpo/lronlurfvvIE8L3A+PHA+PGVtPjUwLjwvZW0+6Zuo5aSp77yM5rm/6YC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b+177yb6Ziz5YWJ77yM57u95pS+55qE5piv5L2g55qE56yR6IS477yb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Ww55qE5piv5L2g55qE5bm95oCo77yb6Zuq6Iqx77yM54K557yA552A5L2g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LqR5py177yM5ruh6L295L2g5bm456aP55qE5piO5aSp44CC56Wd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5aaC5oS/77yBPC9wPjxwPjxlbT41MS48L2VtPuS6uuacieS4gOWIhuWZ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cieS4gOWIhuS6uue8mO+8m+acieS4gOWIhuiZmuW/g++8jOS+v+acieS4gOWIh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cieS4gOWIhue7j+mqjO+8jOS+v+acieS4gOWIhuS6i+S4mu+8m+acieS4gOWIh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v+acieS4gOWIhuacrOmihuOAgueOsOWcqOaIkeacieS4gOavm+eahOelneemj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NouW+l+S9oOW8gOW/g+eahOeskeminO+8jOaEv+S9oOW8gOW/g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mnInov4fnuqblrprvvIzljbTnm7jor4b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Dlj6XnpZ3npo/vvIzmmK/nlKjmhJ/liqjkuablhpnnnYDmnIDnvo7lpb3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ov5nlsLHmmK/mnIvlj4vvvIHmt6Hmt6HnmoTmhJ/op4nosaHojrLoirHlh7rmsaH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n5PjgILov5nlsLHmmK/lj4vmg4XvvIE8L3A+PHA+PGVtPjUzLjwvZW0+6L+c5pa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mE6L+R5Lmf5aW977yM5Y+q6KaB54m15oyC5bCx5aW977yb5bmz5reh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mf5aW977yM5Y+q6KaB5YGl5bq35bCx5aW977yb55S16K+d5Lmf5aW9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ZqP552A5oiR55qE56Wd56aP5bm456aP5bCx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OWkp+eahOWcsOeQg+S4iuiDveWSjOS9oOebuOmBh++8jOecn+eah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Wkqee7meS6huaIkeS7rOi/measoeebuOivhuebuOefpeeahOe8mOS7v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S9oOeahOS4lueVjOaIkeabvue7j+adpei/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v5nkuZ/opoHms6jmhI/ouqvkvZPvvIzlho3msqHml7bpl7Tppa3mgLvlvpflkIP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sqHmnInnqbrkuZ/lvpfkvZPmga/lpb3vvIzlho3msqHmnInpkrHkuZ/lvpf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kv6Hmga/miqXlubPlronvvIzmhL/ov5zmlrnnmoTmnIvlj4vlvIDlvIDlv4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L5Lia5peg6aG75oOK5aSp5Zyw77yM5pyJ5oiQ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eg6aG75Y+W5LiN5bC977yM5aSf6Iqx5bCx6KGM77yb5YWE5byf5aeQ5aa5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N56a777yM5oOz552A5bCx6KGM77yb5YS/5aWz5peg6aG75aSa5LiO5bCR77yM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5a+/5ZG95peg6aG76L+H55m+5bKB77yM5YGl5bq35bCx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uqeeIveacl+eahOeskeWjsOWUpOi1t+WbnuW/hu+8jOiuqeaCoOaC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TreiusOe+juWlve+8m+iuqeactOWunueahOivneivrea4qeaaluS9oOW/g++8jOiu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mXruWAmeaNjuWOu+WFs+aAgOOAguaci+WPi++8jOaEv+S9oO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W5uOemj+WBpeW6t+WIsOawuOi/nO+8gTwvcD48cD48ZW0+NTg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g6blv7XvvIzpo5jojaHlv4PlupXlpoLkupHng5/vvJvmtZPmtZPnibXmjIL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lnKjkurrpl7TvvJvmsqfmtbfmoZHnlLDvvIzkupjlj6TkuI3lj5jlv4PmsLj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bfmva7okL3vvIznpZ3npo/mt7Hmt7HliLDmsLjov5zjgILmnIvlj4vvvIzlsoHmnI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4XosIrnirnmlrDvvIznpZ3kvaDlubjnpo/vvIE8L3A+PHA+PGVtPjU5LjwvZW0+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oOz552A5L2g77yb5YaN57Sv77yM5Lmf5Lya5b+16LW35L2g77yb5YaN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w5L2P5L2g77yb5YaN6L+c77yM5Lmf5Lya55yL55yL5L2g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77ya5b+r5LmQ5bi455u45Ly077yM5YGl5bq35rC4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RqOS6lOW/q+S5kO+8jOaEv+S9oOaKiuaUtuiOt+ebmOeCue+8jO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guWBnO+8jOaKiuW/g+aDheais+eQhu+8jOaKiuWOi+WKm+i+numAgO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+8jOaKiueWsuWApua4hemZpO+8jOeUqOS4gOmil+WQkeS4iueahOW/g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S6lOOAgjwvcD48cD48ZW0+NjEuPC9lbT7msqHmnInkvaDnmoTml6XlrZD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qDljrvnj43mg5zvvJvmsqHmnInpkrHnmoTml6XlrZDph4zvvIzkvaDopoHkv5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JvmsqHmnInniLHnmoTml6XlrZDph4zvvIzor7fkvaDlkozmiJ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YGH5aaC5L2g55+l6YGT5L2g55qE6K+m57uG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CM5LiU5ZCR5a6D6L+I5Ye65LqG56ys5LiA5q2l77yM5L2g5L6/6LWw5LiK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Lev77yB55So5bCP5q2l6ICM5LiN5piv6L+I5aSn5q2l6LaK6L+H5LiA5Liq5Liq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L2g5bCx5Lya6LWw5ZCR5oiQ5Yqf55qE5beF5bOw44CC56Wd5LiK54+t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Yqf77yBPC9wPjxwPjxlbT42My48L2VtPuS9oOaKiuiKseeahOW9ouixo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KiuiKseeahOiKrOiKs+eVmeS4i++8jOS9oOaKiuaIkeS7rOWFseWQjOa1h+e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eVmeS4i+OAguaDs+i1t+S9oO+8jOaIkeeahOWygeaciOawuOi/nOmynOiJ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Ks+iPsuOAgjwvcD48cD48ZW0+NjQuPC9lbT7mlrDnmoTkuIDlkajlvIDl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lj6rmnIjkuq7oiLnvvIzmhL/lroPovb3nnYDkvaDluqbov4fntKfl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kuIDvvIzliJLov4fnl5vlv6vnmoTnpLzmi5zkuozvvIzmtYHov4flvIDlv4PnmoT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nvvIzlpZTlkJHlv6vkuZDnmoTmnKjmm5zml6XvvIzpo5jov4fmtarmhaLnmoTnpLz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nqb/ov4fpobrlv4PnmoTnpLzmi5zlha3vvIzlgZzlnKjlubjnpo/nmoTnpLzmi5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q+P5Liq5Lq66YO95Lya57Sv77yM5rKh5Lq6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mA5pyJ55qE5Lyk5oKy5ZKM55ay5oOr77yM5omA5Lul5Lq6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KaB5a2m5Lya6Ieq5bex6ZW/5aSn44CCPC9wPjxwPjxlbT42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6uueUn+eahOS4gOenjeeyvuelnueKtuaAge+8jOW+gOW+gOacgOe+ju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Co+S4gOWIu++8jOiAjOaYr+mCo+auteWKquWKm+Wli+aWl+eahOi/h+eo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KquWKm+WQjueahOaYjuWkqeabtOeyvuW9q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KjkuIDlpKnov7fojKvvvIznlKjkuIDlpKnnrYnlvoXvvIz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rTouoHvvIznlKjkuIDlpKnnpYjnpbfvvIznlKjkuIDlpKnnqoPllpzvvIzmjaL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ov4fkuIDlpKnlubPmt6HvvIzmhL/ov5nkuIPnp43mu4vlkbPosIPlko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lkajlv6vkuZDvvIE8L3A+PHA+PGVtPjY4LjwvZW0+56qX5aSW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GL5YaF6bi/6L+Q5oql6YGT77yb5Ye66Zeo5oGw6YCi6LS15Lq677yM5Zyo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ac5oql77yb6ZKe56Wo6ZqP6aOO5ZCR5L2g6aOY77yM5LmM57qx5b6A5L2g5aS05Li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q754Om5LqL6L655LiK6Z2g77yM5byA5b+D5p6c6IO45YmN5oqx77yb5bmz5bi4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w77yM5ZGo5YWt5pel5byA5b+D5Yiw77yb56Wd5L2g5bmz5a6J44CB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OS48L2VtPuaIkeeahOS8mOeCueaXoOaVsO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j+S9oOW/g+ebru+8m+aIkeeahOi6q+S9k+WjruWmgueJm+eKiu+8jOaXtuaXtuWIu+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/neaKpO+8m+aIkeeahOaXtumXtOaIkeadpeWBmuS4u++8jOmaj+aXtumaj+Wcs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uW4g++8m+WRqOacq+e6puS8mumdnuaIkeiOq+Wxnu+8jOi/mOS4jeW/q+W/q+aKi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+8gTwvcD48cD48ZW0+NzAuPC9lbT7pnZLmmKXmmK/lsoHmnIjnmoTkuIDkuKrniYf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oiKzngb/ng4LvvIzoirHlhL/oiKzpspzoibPvvIzpq5jlsbHoiKzkvJ/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iKznlJjnlJzjgILlsoHmnIjog73luKbotbDpnZLmmKXnmoTlubTljY7vvIzljb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pnZLmmKXnmoTlv4PmgIHjgII8L3A+PHA+PGVtPjcxLjwvZW0+55m95LqR5Lu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m/6K+65Y6755WZ77yM5Y205pyd5aSV55u45Ly077yb5pif5pif5LuO5LiN5ZC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65YWJ5piO77yM5Y205Yqq5Yqb6Zeq54OB77yb5pyL5Y+L5LuO5LiN5ZCR5a+55pa5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Cd5b+177yM5Y205rC46L+c54m15oyC44CC5oS/5L2g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qOaAgOeWke+8jOivtOeahOWwseaYr+S9oO+8m+S4jeimgeaUvuW8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WIsOW6le+8m+W/g+WtmOW4jOacm++8jOW5uOemj+S8mumZjeS4tO+8m+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ci+WPi+awuOS4jeemu+OAguS6sueIseeahOaci+WPi++8jOelneW/q+S5k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zMuPC9lbT7ovbvpo5jpo5jnmoTmmK/nqbrmsJTvvIz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mK/llpzmsJTvvIzmmbTmnJfmnJfnmoTmmK/lpKnmsJTvvIzllpzmtIvmtI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TvvIzova/nu7Xnu7XnmoTmmK/nkZ7msJTvvIzpl7nlk4Tlk4TnmoTmmK/kur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iLDkuobvvIznpZ3kvaDlpITlpITov5DmsJTlpJrlpJrnpo/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275p2+5LiA5LiL77yM55WZ5LiA5Liq56yR6IS457uZ6Ieq5bex77y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5WZ5LiA5Liq56m66Ze057uZ6Ieq5bex77yb5a695a655LiA5LiL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6A5Y2V57uZ6Ieq5bex77yb5pS+57q15LiA5LiL77yM55WZ5LiA5Lu95b+r5LmQ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6Wd5L2g5ZGo5pyr5oSJ5b+r77yBPC9wPjxwPjxlbT43NS48L2VtPuS7juiHqu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Bi++8jOWHpOWnkOivtOi/meS4jeaYr+i3neemu++8m+S7juelnumprOWIsO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S5i+WQjuWkseWOu+S6hui3neemu++8m+S7juaIkeWIsOS9oO+8jOelneemj+az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3neemu+OAguaEv+S9oOW5uOemj+mbtui3neemu+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67lgJnlhpnlnKjok53lpKnkuIrvvIzkupHlhL/nmb3kuobvvJvlsIbpl67lgJn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ph4zvvIzlpKrpmLPnrJHkuobvvJvlsIbpl67lgJnlhpnlnKjmloflrZfph4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objgILpgIHnnJ/mg4XvvIzpgIHnpZ3mhL/vvIznpZ3mnIvlj4vlvIDlv4PluL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3LjwvZW0+56eL6Iez77yM5aSp5riQ5YeJ77yM6I6r5b+Y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44CC56eL5bey6Iez77yM5pS26I635b+Z77yM6Iyr6Iyr5Zyw6YeM6LC354m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4G/54G/77yM6YGN5Zyw6buE77yM5LiA5Y+l6Zeu5YCZ6YCB5ZCJ56W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m456aP5a6J5bq344CCPC9wPjxwPjxlbT43OC48L2VtPuiuqeecn+WIh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mOi/h+Wkp+a0i++8jOmptui/h+Wkp+a1t++8jOi3qOi/h+Wkp+Wxse+8jOmjnui3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WIsOi+vuS9oOeahOi6q+i+ueOAguS/neS9keS9oOW5uOemj++8jOWuieW6t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+8jOaIkeeahOaci+WPi++8gTwvcD48cD48ZW0+NzkuPC9lbT7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4vmg4XvvIzpmpTkuobllJDmnJ3nmoTpo47vvIzlrovmnJ3nmoTpm6jvvIzmmI7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vvIzmuIXmnJ3nmoTmmJ/vvIzkvp3nhLbmnInlop7ml6Dlh4/jgILmipLkuI3lro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Iznu63kuI3lsL3ml7fkuJbmg4XnvJjjgII8L3A+PHA+PGVtPjgw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piv5LiA5p2f576O5Li955qE6bKc6Iqx77yb5oCd5b+177yM5piv5oOF5oSf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6YCB5LiK5oiR55qE56Wd56aP77ya5oS/5LuK5aSp5L2g5piv5b+r5LmQ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piv6aG65Yip55qE77yM5LuK55Sf5L2g5piv5bm456aP55qE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oeecoOaYr+acgOWlvee+juWuue+8jOi/kOWKqOaYr+acgOWlveiQpeWF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cgOWlveWkhOaWue+8jOa3oeeEtuaYr+acgOWlveW/g+aDhe+8jOiHquW3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Mu+eUn++8jOWBpeW6t+aYr+acgOWlveS6i+S4muOAguaEv+S9o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nkuIDnp43pu5jlpZHlj6vlv4PnhafkuI3lrqP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6vlppnkuI3lj6/oqIDvvIzmnInkuIDnp43lubjnpo/lj6vmnInkvaD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rnmoTmr4/kuIDpopfmtYHmmJ/pg73kuLrkvaDpl6rng4HvvIzmhL/lnL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Ivlj4vkuLrkvaDogIzmjILnibXjgII8L3A+PHA+PGVtPjgz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v6Ieq5bex5oyW5LqG5Liq5Z2R77yM54S25ZCO5LmJ5peg5Y+N6aG+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44CC5Z2R5piv6Ieq5bex5oyW55qE77yM6Lez5Lmf5piv6Ieq5bex6Lez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is5LiN5Ye65p2l55qE5Lmf5piv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ZXdzcDQzMWR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V3c3A0MzFk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7F3B2A24D2A6D0DB62F2F0A93C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