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7B82561E6EA424C02F3769E3A3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7B82561E6EA424C02F3769E3A3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ma5ae75aSx5pyb5a+56ICB5YWs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S9oOeahOiDjOWPm+S9oOecn+eahOS4jeWAvOW+l+aIkeWOu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aYjueZveaYjuaYjuWGheW/g+aUr+emu+egtOeij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luihqOS+neeEtuimgeijheWBmuWNjue+juWmguWI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bnui6q+WIhuW8gOimgeWlvei/h+S8quijheS4jeWKqOWjsOiJs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+8gTwvcD48cD48ZW0+NC48L2VtPuWGjee+juS4veeahOeIseaDheS5n+acie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Dj+iiq+mbqOa3i+a5v+eahOaEn+in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jOWPm+S6huWkqemVv+WcsOS5heaIkemAg+emu+S6hu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abvuebuOeIse+8jOaDs+WIsOWwse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Hi+iwouaYr+ecn+WunueahO+8jOebm+W8gOWPquaYr+S4gOenj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eXm+W/g+eahOaYr+mXuuicnOS4juiAgeWFr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OAgjwvcD48cD48ZW0+OS48L2VtPuaEn+iwouiDjOWPm+aVmeS8muaIkeS4je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MTAuPC9lbT7lv4PntK/liLDkuIDlrprnmoTnqIvluqb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kozorqHovoPnmoTlipvmsJTpg73msqHmnIn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i6L+H5Lic6KW/55qE5Lq677yM5rC46L+c5LiN5Lya5LqG6Kej5aSx5Y6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Mi48L2VtPuS4gOWPpeWvueS4jei1t++8jOiDjOWPm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eaIkeeIseS9oOOAgjwvcD48cD48ZW0+MTMuPC9lbT7liLDmnIDlkI7vvIzmiJHnq5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Yrmu7TnnLzms6rvvIzmnaXnuqrlv7XmiJHku6znmoTni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5qE5pe25YCZ77yM5q2j5piv5Li65LqG54ix5omN5oKE5oKE6Lqy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5qE5piv6Lqr5b2x77yM6Lqy5LiN5byA55qE5Y205piv6YKj5Lu96buY6bu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xNS48L2VtPuaIkeepv+i/h+aAneW/tem9kOecie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Mh+iLjeeZveOAguaYr+aXtuWFieiFsOi6q+eahOa1geW5tO+8jOWDj+awtOS4gO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bm+Wto+OAguS9oOS7jeWDj+aYr+ayoeacieW9kuiIqueahOiI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g4zlj5vogIXmmK/msqHmnInlrrnouqvkuYvlpIT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6K+06K+d77yM5LiN5oSP5ZGz552A5oiR5b+D5oOF5beu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oOz5a6J6Z2Z54K544CCPC9wPjxwPjxlbT4xOC48L2VtPuWvueS4j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DjOWPm+eahOeQhueUse+8jOayoeWFs+ezu+WPquaYr+Wkseacm+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mnIDpgZfmhr7nmoTvvIzojqvov4fkuo7vvIz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vIPkuobkuI3or6XmlL7lvIPnmoTvvIzlm7rmiaflnLDvvIzlnZrmjIHkuob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jgII8L3A+PHA+PGVtPjIwLjwvZW0+5L2g5peg5rOV5Y+r6YaS5LiA5Liq6KO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bCx5YOP5L2g5peg5rOV5oSf5Yqo5LiA5Liq5LiN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k+S4gOS7veaEn+aDheS4jeWxnuS6juS9oO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crOS5n+WvueS9oOayoeacieS4gOeCueS7t+WAvO+8jOaJgOS7peS9oOS5n+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ug+aYr+S4gOenjeaNn+WkseOAgjwvcD48cD48ZW0+MjIuPC9lbT7miJHku6XkuL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kuI3ov4fmsqfmtbfvvIzmmK/ku6XkuLrlsI/puJ/msqHmnInpo57ov4fmsqf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jYHlubTku6XlkI7miJHmiY3lj5HnjrDvvIzkuI3mmK/lsI/puJ/po57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msqfmtbfnmoTpgqPkuIDlpLTvvIzml6nlt7LmsqHmnInkuob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L2g6IO95L2T5Lya77yM5oiR5omA5pyJ55qE5oSf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6Zq+6L+H55qE5oOz5ZOt44CCPC9wPjxwPjxlbT4yNC48L2VtPu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KseijmeWtkOmAgeaIke+8jOaYr+aIkeW5tOi9u+eahOiNt+WwlOiSmeacgO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jUuPC9lbT7miJHov5nkuIDnlJ/nnIvplJnov4f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/lj5fov4forrjlpJrog4zlj5vvvIzkuZ/mm77nu4/ni7zni4jkuI3loK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nJ/nmoTpg73msqHlhbPns7vvvIzlj6ropoHmrbvkuI3kuobvvIzmiJHlsLH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+PGVtPjI2LjwvZW0+56yR552A5ZOt5pyA55eb77yM55yf55qE5aW955e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+Z56eN55eb77yM5LuO5pyq5pyJ6L+H44CCPC9wPjxwPjxlbT4y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bvue7j+mUmei/h+iuuOWkmu+8jOaAu+aYr+S4gOS4qu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sqHms5Xlv5jorrDku5bvvIzlsLHkuI3opoHlv5jorr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J/mraPnmoTlv5jorrDvvIzmmK/kuI3pnIDopoHliqr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yY6LW357yY54Gt77yM57yY5rWT57yY5reh77yM5LiN5piv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44CC5oiR5Lus6IO95YGa5Yiw55qE77yM5piv5Zyo5Zug57yY6ZmF5L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aW95aW955qE54+N5oOc6YKj55+t5pqC55qE5pe25YW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ZquedgOaIkeeahOaXtuWAmeaDs+edgOWlue+8jOS9oOeci+S4jeingeaIkeeahO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8pOOAgjwvcD48cD48ZW0+MzEuPC9lbT7miJHoo4XkvZzkuIDliIfpg73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lt7Llv4PlipvkuqTnmIHjgII8L3A+PHA+PGVtPjMyLjwvZW0+5p2l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I6r6L+H5LqO5LiA5YiA6KeB6KGA55qE6IOM5Y+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6uuaEv+aEj+mZquaIkeS4gOi1t+eWr++8jOeWr+WIsOWFqOS4lueVj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MzQuPC9lbT7kvaDotormg7Pnn6XpgZPoh6rlt7H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ml7blgJnvvIzkvaDlj43ogIzorrDlvpfotormuIXmpZrvvIzmiJHmm77nu4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v4fvvIzlvZPkvaDkuI3og73lho3mi6XmnInnmoTml7blgJnvvIzllK/kuI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ku6Toh6rlt7HkuI3opoHlv5jorrD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6ICB5Y6777yM5piv5LiN5piv6L+e5Zue5b+G77yM5Lmf5Lya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PjxlbT4zNi48L2VtPuW+iOWkmuaXtuWAme+8jOaIkeS7r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iusOW/hu+8jOWIq+S6uuWNtOaXqeW3suW/mOiusO+8jOS4juWFtue6oOe7k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eci+a3oe+8jOeci+i9u+OAgjwvcD48cD48ZW0+MzcuPC9lbT7lvZ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naXvvIzmiY3nn6XpgZPvvIzliIblvIDkuZ/mmK/lj6bkuIDnp4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u+57uP5L+h6KqT5pem5pem55qE5om/6K+677yM5aaC5LuK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LiA5o+Q55qE5b+D6YW444CCPC9wPjxwPjxlbT4zOS48L2VtPuaDqOeZ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+rueske+8jOaOqemlsOiDjOWQjueahOS8pOaCs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og4zlj5vvvIzov5jlpKnnnJ/nmoTluIzmnJvmiJHlupTor6XkvZP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pe277yM54ix5Lmf5piv56eN5Lyk5a6z44CC5q6L5b+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5Yir5Lq677yM5ZaE6Imv55qE5Lq677yM6YCJ5oup5Lyk5a6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WnOasoueOsOWcqOeahOiHquW3se+8jOaIke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IkeS7r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Th2YXAyaXdvaC5odG1sIj5odHRwczovL2R1YW5qdXppa3UuY29tL2R1YW5qdXpp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Mml3b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7B82561E6EA424C02F3769E3A3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