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793483822849668EB0EE1FE610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793483822849668EB0EE1FE610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M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cn+WunuS4juiZmuWBh++8jOWPquS4jei/h+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OWIpOaWreOAgjwvcD48cD48ZW0+Mi48L2VtPuWFq+mXqOmBgeeUsuS5i+mYte+8jOat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+8gTwvcD48cD48ZW0+My48L2VtPuaEmuigoueahOS6uuexu++8jOS9oO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+ruS4jei2s+mBk+OAgjwvcD48cD48ZW0+NC48L2VtPuiZveeEtuaYr+iZmuaL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9huWNtOavlOeOsOWunuabtOaciea0u+edgO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QvuetieWJjeaWue+8jOe7neaXoOaVjOaJ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uiAheS8muiiq+iCr+Wumu+8jOi0peiAheS8muiiq+WQpuWu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+8jOWmguaenOivtOi/meS4quS4lueVjOaYr+mUmeivr+eahOivn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oOaIkOi/meS4qumUmeivr+eahOS+v+aYr++8jOWtmOWcqOS6jui/meS4quS4lue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OAgjwvcD48cD48ZW0+OC48L2VtPuaIkeS7jueXm+iLpuWSjOa3pOazpeS4reWkj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BvOeDreeahOmdkuiOsu+8jOaIkeaYr++8jOWUr+S4gOeah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4gOWumuS8muWbnuadpeeahOOAgjwvcD48cD48ZW0+MTAuPC9lbT7l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Kvot5HllYrlr7npnaLnmoTvvIznnIvoirHnnLzkuoblkJfvvJ/ov5nlsLHlr7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6Iul5oiQ5L2b77yM5aSp5LiL5peg6a2U77yb5oiR6I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77yM5L2b5aWI5oiR5L2V44CCPC9wPjxwPjxlbT4xMi48L2VtPuayoeacieS6uuWkq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qu+8jOe9quWtve+8jOS4jei/h+aYr+S4gOenjeiHquWYsuS4juaJueWI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mgLvmmK/ooqvkuIDlrprnmoTorqTnn6XmiYDmnZ/nvJrogIz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jrDlrp7jgILogIzov5nnp43orqTnn6XmnKzouqvlj4jmmK/mmqfmmK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kuJzopb/vvIznjrDlrp7kuZ/orrjlj6rmmK/plZzoirHmsLT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CW5Y+r5a+55L2g5p2l6K+05rKh5pyJ5Lu75L2V55uK5aSE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Lit5Y205piv576O5aaZ55qE6Z+z5LmQ44CCPC9wPjxwPjxlbT4xNS48L2VtPueBq+af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+8jOaEj+W/l+eGhOeBreOAgjwvcD48cD48ZW0+MTYuPC9lbT7ku5blnKjnr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Lzph4znmoTmgrLkvKTlsLHlv6vmuqLlh7rmnaX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piv5pyA5by655qE77yM5q+P56eS6YO96YeK5pS+6Ieq5bex5py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Ye65p2l5ZCn77yBPC9wPjxwPjxlbT4xOC48L2VtPui/meS4quS4lueVjO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ui+W/je+8jOWNtOWPiOWmguatpOeahOe+juS4v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lrZjkuo7lv4PvvIzogIzpnZ7nlZnkuo7ooYzjgII8L3A+PHA+PGVtPjIw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G95pu055eb6Ium77yM5q+U5q275Lqh5pu05oGQ5oC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aIkeeahOS6uueUn++8jOS9oOS7rOacieS9oOS7rOeahOS6uueUn++8jOWQhOiH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W9vOatpOeJtee7iuS4gOS4i+OAgjwvcD48cD48ZW0+MjIuPC9lbT7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j5jljJbml6DnqbfvvIzljbTpmr7mjKHkurrmgKfotKrlqa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G55Sf5ZG95LiO6I2j6ICA54yu57uZ5a6I5aSc5Lq677yM5LuK5aSc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Sc55qG54S244CCPC9wPjxwPjxlbT4yNC48L2VtPuaXqeS4iuWlveivuOS9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S5n+aYr+S4quS4jemUmeeahOWknOaZmuWRouOAgjwvcD48cD48ZW0+MjUuPC9lbT7l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3lv4PvvIzmsLjkuJbkuI3lv5jjgII8L3A+PHA+PGVtPjI2LjwvZW0+5oqx5q2J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2T5L2g5YeG5aSH5ZKM5oiR5oiY5paX5pe277yM5L2g5bey57uP6LS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Ih+iCpOeahOS9k+S8mu+8jOaAu+S8muiuqeS6uuefpemBk+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jguPC9lbT7nlKjkuI3nnYDnv4XohoDllabvvIzmnKzlpK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po57jgII8L3A+PHA+PGVtPjI5LjwvZW0+5oiR6KaB5bmy57+755qE5piv6L+Z6IuN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QieWwlOS8vee+juS7gO+8jOWkqeeUn+aegeW6p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+iAhe+8jOS9oOeahOiLj+e+juWwlOeOi+acneW3sue7j+S6oeS6h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LvmhJ/op4noh6rlt7Hooqvkurrnm6/kuIr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YmR77yM5q+U5LuA5LmI6YO96YeN6KaB77yM6Zmk5LqG576O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Ag+WbnuS9oOS7rOeahOaal+W9seWQp++8jOW/je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msqHmnInplJnvvIzplJnnmoTmmK/kuJbnl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+k6YCG5oiR5ZG95Luk55qE5Lq677yM5bCx566X5piv54i25q+N5Lmf5b6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WnOasoue7mei6q+i+ueeahOS6uuiuvue9ru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uOAgjwvcD48cD48ZW0+MzcuPC9lbT7miJHkuI3mmK/mma7pgJrnmoTkvqbmjq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ibnml4/kvqbmjqLjgII8L3A+PHA+PGVtPjM4LjwvZW0+5oiR5LiN6L+Z5bCx6LCB6LC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e26Ze06YO95Y675q+B54Gt5LiW55WM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gu+8geWvuemdouaAjuS5iOi/mOS4jeaKlemZje+8n+aIkei/mOS7peS4uuWvuemdo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k+S6huOAgjwvcD48cD48ZW0+NDAuPC9lbT7msqHmnInmnKrmnaXnmoTmnKrmna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mnKrmnaXjgII8L3A+PHA+PGVtPjQxLjwvZW0+5aW95Z2a5by6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a6B5Y+v6YCJ5oup5q275Lmf5LiN5oS/5oSP5aSx6LS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AleWgleWFpemtlO+8jOaIkeS5n+imgeiuqei/meWkqeS4uuS9oOWkp+aUvu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i/meWcsOS4uuS9oOS4h+W/teS/seaBou+8jOWboOS4uuWQvuefpemBk+WQv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miJHllYrvvIzlj6rmg7PlronnqLPlnLDlgZrkuKr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ronnqLPlnLDnlJ/mtLvvvIzlkozkuIDkuKrkuI3nvo7kuZ/kuI3kuJHnmo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lnLDnu5PlqZrvvIzlronnqLPlnLDnlJ/kuKTkuKrlsI/lranvvIznrKzkuIDkuK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kuYvlkI7mmK/nlLflranjgILnrYnlpbPlhL/nu5PkuoblqZrvvIzlhL/lrZ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kI7kvr/pgIDkvJHvvIzkuYvlkI7pl7Lml7blkozmnIvlj4vkuIvkuIvosaHmo4vmiJb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vIzov4fnnYDmgqDlk4nmgqDlk4nnmoTpmpDlsYXnlJ/mtLvvvIznhLblkI7lhYjlpKr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prvlvIDov5nkuKrkuJbnlYzvvIzog73mnInov5nnp43kurrnlJ/lsLH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5qE5qKm5oOz5piv5oiQ5Li654Gr5b2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WJkeebiO+8jOS4gOWJkeiuqe+8jOS4ieWJkeWFruWFru+8jOWbm+WJ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kuS4u+acqO+8jOS6lOWJkeWIkeWkqeS5i+aAku+8jOWFreWJkeaTjeW5suaImuS4u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JkeWShOWShO+8jOWFq+WJkemBh+ihlOeDm+S5i+m+me+8jOS5neWJkee0ouS9oOiN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6p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N2JjNDJ2Mi5odG1sIj5odHRwczovL2R1YW5qdXppa3UuY29tL2R1YW5qdXppL25sMTdi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793483822849668EB0EE1FE610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