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BFE81E578B6BC1BC886115A17A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BFE81E578B6BC1BC886115A17A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5L+p5a2X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muWtmDwvcD48cD48ZW0+Mi48L2VtPuiLp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OOBqOauhzwvcD48cD48ZW0+NC48L2VtPuWInein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nkeankTwvcD48cD48ZW0+Ni48L2VtPuWtpOW9s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uh+OCnDwvcD48cD48ZW0+OC48L2VtPuWwqueUnzwvcD48cD48ZW0+OS48L2VtPumd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TAuPC9lbT7ikaHotKc8L3A+PHA+PGVtPjExLjwvZW0+5Y+55py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iuWmgzwvcD48cD48ZW0+MTMuPC9lbT7kuqHlsY0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LyKPC9wPjxwPjxlbT4xNS48L2VtPuWrkeiEuD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54uPC9wPjxwPjxlbT4xNy48L2VtPuS9meW9kjwvcD48cD48ZW0+MTguPC9lbT7oirH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2S5bm0aTwvcD48cD48ZW0+MjAuPC9lbT7lpI/nm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qW57WuX+OCnDwvcD48cD48ZW0+MjIuPC9lbT7mgrjli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L+hPC9wPjxwPjxlbT4yNC48L2VtPuWIq+mBh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pu5s8L3A+PHA+PGVtPjI2LjwvZW0+5riF5qKmPC9wPjxwPjxlbT4yNy48L2VtPuav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oi6XlsJg8L3A+PHA+PGVtPjI5LjwvZW0+5b+15L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t+iogTwvcD48cD48ZW0+MzEuPC9lbT7pm7fnp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m05qCAJmRlZzs8L3A+PHA+PGVtPjMzLjwvZW0+6JC95bC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S7ijwvcD48cD48ZW0+MzUuPC9lbT7nlJzlsY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+DJmRlZzs8L3A+PHA+PGVtPjM3LjwvZW0+5ZCs6aOO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DwvcD48cD48ZW0+MzkuPC9lbT7mjL3lrok8L3A+PHA+PGVtPjQwLjwvZW0+57yh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Hjua1qjwvcD48cD48ZW0+NDIuPC9lbT7pkp/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buY54i3PC9wPjxwPjxlbT40NC48L2VtPuW4puWIu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sJg8L3A+PHA+PGVtPjQ2LjwvZW0+5rOq5oSPPC9wPjxwPjxlbT40Ny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DguPC9lbT7lraTlrqI8L3A+PHA+PGVtPjQ5LjwvZW0+55WZ5Lq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ruWFiTwvcD48cD48ZW0+NTEuPC9lbT7loqjnl5U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s54ixPC9wPjxwPjxlbT41My48L2VtPuiNkuaip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7w8L3A+PHA+PGVtPjU1LjwvZW0+5Lmg5oOvPC9wPjxwPjxlbT41Ni48L2VtPua1h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ovlv7U8L3A+PHA+PGVtPjU4LjwvZW0+5Y2X6Zy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to+WiqDwvcD48cD48ZW0+NjAuPC9lbT7lhrPnu53jgZA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m0PC9wPjxwPjxlbT42Mi48L2VtPua1heW/h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k8L3A+PHA+PGVtPjY0LjwvZW0+5ZWK5ZG4PC9wPjxwPjxlbT42NS48L2VtPuS9me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nLznnLg8L3A+PHA+PGVtPjY3LjwvZW0+5pu8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nOaipjwvcD48cD48ZW0+NjkuPC9lbT7mnKrmg4U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l54yrPC9wPjxwPjxlbT43MS48L2VtPuaXp+ivnTwvcD48cD48ZW0+NzIuPC9lbT7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czLjwvZW0+5YWu5b+GPC9wPjxwPjxlbT43NC48L2VtPuWmhO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mr7nmKY8L3A+PHA+PGVtPjc2LjwvZW0+6L275oy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veW/gzwvcD48cD48ZW0+NzguPC9lbT7lgrLlr5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Z+zPC9wPjxwPjxlbT44MC48L2VtPuWygeaarjwvcD48cD48ZW0+ODEuPC9lbT7lpI/m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Oq44KcPC9wPjxwPjxlbT44My48L2VtPuaLreih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qqzlprk8L3A+PHA+PGVtPjg1LjwvZW0+55uu5rap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WkjzwvcD48cD48ZW0+ODcuPC9lbT7mkIHmtYUmZGVn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VwcTE3d2No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lcHExN3dja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BFE81E578B6BC1BC886115A17A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