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0E74109F84A41BE873E2FFC3A50D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E74109F84A41BE873E2FFC3A50D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Zy45rCU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Un+a0u+WciOmHjOayoeacieS9oOaDs+img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6uu+8jOivtOaYjuS9oOmFjeS4jeS4iui/meagt+eahOS6uu+8m+S4uuS6humCo+S6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iAjOS6p+eUn+S6huWkquWkmuaDs+aLpeacieeahOaDs+azle+8jOaJgOS7p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jeW8gOW/g+OAgjwvcD48cD48ZW0+Mi48L2VtPuW/g+S7quWSjOWWnOaso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nOasouaYr+WIh+WunueahO+8jOecn+WunuWtmOWcqOeahO+8jOiAjOW/g+S7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v+acm++8jOaYr+W5u+aDs+WSjOWPkeiHquWGheW/g+eahOWQk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Pr+S7pemBk+atie+8jOS9huS9oOW/hemhu+i3quedgOWQ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inieW+l+S9oOecn+eahOS4jeaYr+S4quWQiOagv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aUueihjOWBmuaIkeiAgeWphuWQp++8gTwvcD48cD48ZW0+NS48L2VtP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+nei1luWIq+S6uu+8jOWNtOWPiOS4jeS6ieawlO+8jOS4jeaDs+WtpOWNle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iq+i/h+W6puaJk+aJsOOAgjwvcD48cD48ZW0+Ni48L2VtPuS6uui/mei+iOWt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YpemjjuW+l+aEj++8jOacieaXtuS4vuatpee7tOiJsO+8m+acieaXtuS4gOWIh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aXtuWkhOWkhOeisOWjge+8jOWPr+aYr+S4jeeuoeaAjuagt++8jOaIkeS7r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MgeS4gOmil+W5s+WSjOeahOW/g++8jOa3oeeEtuWcsOmdouWvuei/me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iOWkmuaXtuWAme+8jOaIkeS7rOaDs+imgeeah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r+WumueahOecvOelnuWSjOS4gOmil+eQhuino+eahOW/g++8jOS7heatp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imgeaXoOassuWImeWImu+8jOimgeWtpuS8muWtpOeLr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HquW3semAvOWHuuacgOWkp+eahOa9nOiDve+8jOayoeacieS6uuS8muS4u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S5sOWNle+8jOS9oOimgeS5iOWKquWKm+WQkeS4iueIrO+8jOimgeS5iOWws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uWcqOekvuS8muacgOW6leWxgueahOazpea3lumHjOOAgj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IkOihjOeahOWtl++8jOacgOWQjuaJk+S6huS4qiZxdW90O+WXryZxdW90O+WP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yoeWFs+ezu++8jOS4jeaYr+aJgOacieeahOaDhee7qumDveimgeWRiuivieS9o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IkeeahOS4jeW8gOW/g++8jOavlOWmguaIkeWlveaDs+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j43mraPkvaDkuZ/mrKDmj43vvIzmraPlpb3miJHkuZ/miYvnl5L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lkKfjgII8L3A+PHA+PGVtPjExLjwvZW0+5pyJ5rKh5pyJ6YKj5LmI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bim5oiR5Lus6L+c56a75LiW5L+X44CCPC9wPjxwPjxlbT4xMi48L2VtP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v+iEuOWFheiDluWtkO+8jOWPr+aIkei/nuaKiuiEuOaJk+iCv+eahOiDveWKm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opoHlg4/otbDlh7rkuIDkuKrkuI3kuIDmoL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opoHmjIHnu63kuI3mlq3lnLDlpYvov5vvvIE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5qE5LiA5Liq5Lq677yM5Yet5LuA5LmI6LeR5Yiw5Yir5Lq655qE55Sf5ZG9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+S5puy44CCPC9wPjxwPjxlbT4xNS48L2VtPuaHguaIkeeahOS6uuS4jemcgOimg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aHguaIkeeahOS6uuayoeW/heimgeino+mHi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qrlipvvvIzkvaDlsLHog73miJDkuLrkvaDmg7PmiJDkuL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Sf5rS75LiN5LuF5piv6ZyA6KaB5rCn5rCU55qE77yM5Lmf6ZyA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u05b6X6Zy45rCU44CCPC9wPjxwPjxlbT4xOC48L2VtPuivtOeLoOivn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mHjOmavui/h+eahOaYr+aIke+8jOimgeWFiOi1sOeahOaYr+aIke+8jOmikem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ahOS5n+aYr+aIkeOAgjwvcD48cD48ZW0+MTkuPC9lbT7kvaDopoHkvKTmiJHlsLH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aXkvKTvvIzmiJHmnInlkITnp43lnZrlvLrjgII8L3A+PHA+PGVtPjI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5So5ZCE6Ieq55qE5pa55byP5ouS57ud5LmP5ZGz55qE5Lq655Sf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YO95Lya5oiQ5Li65aWH6L+544CCPC9wPjxwPjxlbT4yMS48L2VtPuWQrO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mXrumCo+S5iOWkmuW5suWYm++8n+aIkeWcqOS9oOi6q+i+ue+8jOS9oO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3r+OAgjwvcD48cD48ZW0+MjIuPC9lbT7kvaDmg7PotbDvvIzku4DkuYjml7blgJ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JvkvaDmg7Plm57mnaXvvIzmirHmrYnvvIzmsqHpgqPkuKrlj6/og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rS75Lit55qE5aSx6LSl6ICF77yM5peg6Z2e5Zug5Li65YGa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4CC55So6Ieq5bex55qE5Zi05bmy5omw5Yir5Lq655qE55Sf5rS777yM6Z2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5a2Q5oCd6ICD6Ieq5bex55qE5Lq655Sf44CCPC9wPjxwPjxlbT4yNC48L2VtP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mBpeS4jeWPr+WPiueahOS6uuacgOWlveeahOaWueW8j++8jOS4jeaYr+WOu+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AjOaYr+iuqeiHquW3seWPmOS8mOengOOAgjwvcD48cD48ZW0+MjUuPC9lbT7lpb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rrkuI3ovbvmmJPlj5HngavvvIzkuI3ku6PooajkuI3kvJrlj5HngavvvJv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lj6rmmK/oo4Xns4rmtoLvvIzkuI3ku6PooajmsqHmnInlupX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6o5Y6M5oiR55qE5Lq66YKj5LmI5aSa77yM5L2g566X6ICB5Ye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wgeimgeaKiuS9oOS7juaIkei6q+i+ueaKoui1sO+8jOmZpOmd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wuOS9k+S4iui4j+i/h+WOu++8gTwvcD48cD48ZW0+MjguPC9lbT7mr4/kuIDkuK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rrvvIzpg73lkqznnYDniZnluqbov4fkuIDmrrXmsqHkurrluK7lv5njgIH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HmsqHkurrlmJjlr5Lpl67mmpbnmoTml6XlrZDjgILov4fljrvkuob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iJDkurrnpLzvvIzov4fkuI3ljrvvvIzmsYLppbbkuobvvIzov5n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upXmtJ7jgII8L3A+PHA+PGVtPjI5LjwvZW0+5LiN6KaB5ou/5L2g55qE5pu+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E6K665oiR55qE5pyq5p2l44CCPC9wPjxwPjxlbT4zMC48L2VtPueUn+a0u+S4r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+8jOaIkeS7rOaXoOazlemAieaLqe+8jOS9huiHs+Wwke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Ajuagt+mdouWvueOAguaJgOiwk+eahOW5uOemj++8jOWwseaYr+S4gOS4ques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+WIsOS4gOS4quWCu+eTnO+8jOW8leadpeaXoOaVsOS6uueahOe+oeaFleWSjOWrieWm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mjjumjjumbqOmbqO+8jOW5s+W5s+a3oea3o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ov5nmoLfooqvpnIDopoHnmoTmhJ/op4nvvIzoh7PlsJHvvIzmiJHmtojlp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gJnvvIzkvaDkvJrmhJ/liLDkuI3pgILlup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f5pyb6ZmN5L2O77yM5oqK5L6d6LWW5Y+Y5bCR77yM5L2g5Lya6L+H55qE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kqeeUn+WwseW4puedgOS4gOenjeimgeWRveeahOWa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S4jeaDr+S9oOWPr+S7peaIs+eejuWPjOecvO+8jOWPjeato+aIkeayoeaEj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KrlnKjmhI/liKvkurrnmoTnnIvms5XvvIzntK/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M1LjwvZW0+5Yir5oqK5oiR55qE5oCn5qC85ZKM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i65LiA6LCI77yM5oiR55qE5oCn5qC85p2l5rqQ5LqO5oiR5piv6LCB77yM6IC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+W5Yaz5LqO5L2g5piv6LCB44CCPC9wPjxwPjxlbT4zNi48L2VtPuS4uu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mgeWIsOi/h+S6huWNiueUn++8jOaAu+imgeetiemAgOaXoOWPr+mAgO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S7rOabvue7j+S6suaJi+iIjeW8g+eahOS4nOilv++8jOWcqOWQj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GjeS5n+mBh+S4jeWIsOS6huOAgjwvcD48cD48ZW0+MzcuPC9lbT7lp5D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kvaDvvIzmr4vlurjnva7nlpHjgII8L3A+PHA+PGVtPjM4LjwvZW0+5Yi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s6Lqr56a75byA5q+r5LiN55WZ5oOF77yM5piv5L2g6aOO5Y2O5rWB5bm06ICX6LS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ICQ5b+D44CCPC9wPjxwPjxlbT4zOS48L2VtPuS7jueOsOWcqOW8gOWni++8jO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meWKm+WcsOWKquWKm+WQp++8jOacgOW3rueahOe7k+aenO+8jOS5n+S4jei/h+aYr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aIkOOAgjwvcD48cD48ZW0+NDAuPC9lbT7ng63pl7nnmoTpqazot6/kuI3plb/oj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ohJHooovkuI3plb/mr5vjgII8L3A+PHA+PGVtPjQx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e5LqO6Ieq5bex55qE6Lev77yM6YKj5p2h6Lev5L2g5b+F6aG76KaB6LWw77yb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qC55pys5LiN5a2Y5ZyoJmxkcXVvO+S4jeS8muWBmiZyZHF1bzvov5nlm57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LHljrvkuobmiYDmnInnmoTkvp3pnaDnmoTml7blgJnvvIzoh6rnhLblsL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objgII8L3A+PHA+PGVtPjQyLjwvZW0+5LiN5o6l5Y+X5Lu75L2V6IOM5ZCO55qE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iO5om56K+E77yM5aaC5p6c5L2g55yL5oiR5b6I5LiN54i977yM6LCi6LCi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oiR5b6I5byA5b+D44CCPC9wPjxwPjxlbT40My48L2VtPuaIkeaDs+mBh+inge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7j+WOhuaJgOaciea1qua8q+OAgjwvcD48cD48ZW0+NDQuPC9lbT7ot6/op4HkuI3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o7DlkLzvvIzlkLzlrozkuIDlo7DmiJHlsLHotbD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Ku5Lin77yM55Sf5rS75bCx5YOP5b+D55S15Zu+77yM5LiA5biG6aOO6aG65bC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C5LqG44CCPC9wPjxwPjxlbT40Ni48L2VtPuS9oOS4jeS8muWBmumlreWws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RhuedgOWOu++8jOS7peWQjuS9oOeahOiDg+eUseaIkeadpeW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lrabkvJrkuI3kuLvliqjmi5vmg7nliKvkurrvvIzkvYbkuI3ku6Pooa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vkurrlrrDlibLjgII8L3A+PHA+PGVtPjQ4LjwvZW0+5L2g5Y+q6ZyA6KaB6L+I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q2l5oiR5p2l6LWw44CCPC9wPjxwPjxlbT40OS48L2VtPuW4puS4jei1s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jju+8jOWwseWNt+i1sOS4gOi3r+eahOmjjuaZr++8m+mBh+S4jeWIsOW/g+WK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tpOi6q+a9h+a0kui1sOWbm+aWueOAgjwvcD48cD48ZW0+NTA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naDlv4Pmg4XmtLvnnYDvvIzogIzopoHpnaDlv4PmgIHljrvnlJ/mtLvjgILmt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naDms6rmsLTljZrlvpflkIzmg4XvvIzogIzmmK/pnaDmsZfmsLTotaLlvpf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pyA5qOS55qE5a6J5YWo5oSf5bCx5piv77yM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LiK5a+55oiR55qE5Lu75L2V5auM5byD6YO95piv5Z+65LqO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+gOWQjuS9meeUn++8jOaEv+aIkeaXoOWdmuS4jeaRp++8jOaEv+aIke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+8jOaEv+aIkeWIgOaequS4jeWFpe+8jOaEv+aIkeeLvOW/g+eLl+iCu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jemBpeW/q+a0u+OAgjwvcD48cD48ZW0+NTMuPC9lbT7otbDplJnkuobot6/orrDlvpfm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niLHplJnkuobkurrorrDlvpfmlL7miYvjgII8L3A+PHA+PGVtPjU0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a2k54us5peg5Yqp5pe277yM5L2g5bCx5oOz5LiA5oOz6L+Y5pyJ5Yeg5Y2B5LiH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6IOe5Y+q5Li65LqG5L2g5LiA5Liq5Lq66ICM5rS7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IkeS7peS4uuS9oOWPquaYr+S4queZveiOsuiKse+8jOayoeaDs+WIsOWxh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/g+acuuWpiueahOaIkOWIhuWcqOOAgjwvcD48cD48ZW0+NTYuPC9lbT7nlJ/mtL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kL3lt67vvJrkvaDphY3kuI3kuIroh6rlt7HnmoTph47lv4PvvIzkuZ/ovpzot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oi6bpmr7jgII8L3A+PHA+PGVtPjU3LjwvZW0+5Zue5aS055yL55yL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Z2S5pil5ZaC5LqG54uX5ZWK77yBPC9wPjxwPjxlbT41OC48L2VtPuS4j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Gn+Wwsei2iumavueIseS4iuS4gOS4quS6uu+8jOiAjOaYr+i2iuaIkOeGn+Wwsei2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hui+qOmCo+aYr+S4jeaYr+eIseOAgjwvcD48cD48ZW0+NTkuPC9lbT7otorplb/lpKf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IDkuKrpgZPnkIbvvIzotormmK/omZrmg4XlgYfmhI/otormmK/ooajpnaL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nnJ/mg4Xlrp7mhI/otormmK/lhoXmlZvmt7HmsonvvIzml6DpnIDoqIDoo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W96IS+5rCU6YO95piv56Oo5Ye65p2l55qE77yM5Z2P5q+b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Ov5Ye65p2l55qE77yM54ix5oyR5LqL6YO95piv6Zey5Ye6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XtumXtOaRhuW5s+S6huaJgOacieeahOS8pOeXm++8jOaIkeS5n+aR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WbnuW/huOAgjwvcD48cD48ZW0+NjIuPC9lbT7llpzmrKLlsLHooajnmb3vvIz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ov57mnIvlj4vpg73lgZrkuI3kuobvvIzlgZrmnIvlj4vmnInlsYHnlKjvvIzmiJ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mnIvlj4vvvIzmiJHlj6rnvLrkvaDjgII8L3A+PHA+PGVtPjYzLjwvZW0+5oiR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5aW977yM5oiR5Lmf5piv54us5LiA5peg5LqM55qE5oi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uteaXtumXtO+8jOS8mueqgeeEtuWSjOS4gOS6m+S6uuWFs+ezu+W+i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iupOivhueahOaWueW8j+mDveeqgeeEtueahOiOq+WQjeWFtuWmmeOAgumCo+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1t+WUseatjOS4gOi1t+eOqe+8jOS4gOi1t+iBiuaEn+aDh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nmoTohIblvLHlnKjkuo7mr6vml6Dlh4blpIfnmoTnprvlvIDjgIL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hI/lpJblsJHkuIDngrnvvIzpgZfmhr7lsJHkuIDngr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2H5rSS5Y+b6YCG5piv5oiR55qE5Liq5oCn77yM566A5Y2V57KX5pq0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44CCPC9wPjxwPjxlbT42Ny48L2VtPuW/q+S5kOWPr+S7peS4juS6uuWFsei1j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WPquiDveiHquW3seWdmuW8uu+8m+W9k+S9oOS4gOebtOW+gOWJjei1sOaXt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bnuWktOeci+eci++8jOiHquW3seabvue7j+eahOaooeagt++8jOacieS6m+S6i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+8jOi/meWwseaYr+aIkOmVv+OAgjwvcD48cD48ZW0+NjguPC9lbT7ml6D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kuI3nrqHpgYfliLDku4DkuYjmg4XlhrXvvIzmiJHnu53kuI3lhYHorr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uIDngrnngrnngbDlv4PkuKfmsJTjgII8L3A+PHA+PGVtPjY5LjwvZW0+5YWI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4ix77yM5ZCO5Yqo5b+D55qE5LiN5q275b+D44CC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BmuS7gOS5iOS6i++8jOebuOS/oeS9oOiHquW3se+8jOWIq+iuqeWIq+S6uu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whuS9oOWHu+WAkuOAgjwvcD48cD48ZW0+NzEuPC9lbT7nlJ/mtLvmgLvmmK/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Y3kvZPps57kvKTvvIzkvYbliLDlkI7mnaXvvIzpgqPkupvlj5fkvKTnmoTlnLDml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j5jmiJDmiJHku6zmnIDlvLrlo67nmoTlnLDmlrn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Sf5rCU55qE5Lq65piv5YK755Oc77yM5LiN5Y6755Sf5rCU55qE5Lq65omN5piv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3My48L2VtPuS4jeWmguWwseWIqeeUqOWtpOWNleeahOaXt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PmOW+l+abtOS8mOengO+8jOe7meadpeeahOS6uuS4gOS4quaDiuWWnO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lveeahOS6pOS7o+OAgjwvcD48cD48ZW0+NzQuPC9lbT7kvaDmiYD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4rlpKnvvIzmmK/mmKjlpKnmrbvljrvnmoTkurrlpaLmnJvnmoTmmI7lpKn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ozmgbbnmoTnjrDlnKjvvIzmmK/mnKrmnaXnmoTkvaDlm57kuI3ljrvnmoTmm77nu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yJ5L+h5b+15LiN5LiA5a6a5oiQ5Yqf77yM5rKh5L+h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Sx6LSl44CCPC9wPjxwPjxlbT43Ni48L2VtPuaYr+aIkeeahOi3keS4jeaO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aIkeS4jeimge+8gTwvcD48cD48ZW0+NzcuPC9lbT7kvaDmsqHpgqP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vvIzliKvpgqPkuYjntK/jgILmr4/kuKrkurrpg73mnInoh6rlt7H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lt7Hni6znq4vlnZrlvLrjgII8L3A+PHA+PGVtPjc4LjwvZW0+5peg6K66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7uP5Y6G5LqG5oCO5qC355qE5rOj5LiN5oiQ5aOw77yM5pep5LiK6YaS5p2l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6d5pen6L2m5rC06ams6b6Z44CCPC9wPjxwPjxlbT43OS48L2VtPuiAkOW/g+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quaYjuaJjeaZuueahOWfuuehgO+8m+S9oOaciei2s+Wkn+WkmueahOiAkOW/g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2s+Wkn+WlveeahOS6uueUn+OAgjwvcD48cD48ZW0+ODAuPC9lbT7lvZPkvaDov57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oTli4fmsJTpg73msqHmnInvvIzkvaDlsLHkuI3phY3mi6XmnInlubjnpo/vvIzkuZ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pfliLDlubjnpo/vvIzkvKTov4fvvIznl5vov4fvvIzmiY3nn6XpgZP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jgII8L3A+PHA+PGVtPjgxLjwvZW0+5a6z5oCV5pe277yM5oqK5b+D5oCd5pS+5Zyo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Ga55qE5LqL5oOF5LiK77yM5aaC5p6c5pu+57uP5b275bqV5YeG5aSH77yM5L6/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44CCPC9wPjxwPjxlbT44Mi48L2VtPuW/q+S5kOWIhuS6q+mUmeS6huS6uu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YvuaRhu+8jOmavui/h+WIhuS6q+mUmeS6huS6uu+8jOWwseaIkOS6huefq+aDh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4gOS4queskeivneOAgjwvcD48cD48ZW0+ODMuPC9lbT7lv5jmjonmmKjlpK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mlrDnmoTkuIDlpKnjgILnlKjmlrDnmoTmgIHluqbjgILmnaXpnaLlr7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46w5Zyo5oOz5oOz77yM6L+Y5piv5bm85YS/5Zut5aW95re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7gOS5iOaYr+e8mOWIhu+8n+WwseaYr+S6uuWSjOaXtumXtOOAg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9huaXtumXtOS4jeWvue+8jOS4jeihjOOAguaXtumXtOWvueS6hu+8jOS9h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+8jOS5n+S4jeihjOOAgjwvcD48cD48ZW0+ODYuPC9lbT7miJHlj6/ku6XotbDkuI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rvop4HkvaDvvIzkuZ/mhL/mhI/pgIDkuIDkuIfpm7bkuIDmraXnprvlvI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ob3VncXVpeG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aG91Z3F1aXhn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0E74109F84A41BE873E2FFC3A50D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