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0:18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EB53D8D46AB5ABE066E939E9FC2D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EB53D8D46AB5ABE066E939E9FC2D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mb5bm05Y2B5YWt5a2X5ouc5bm05Y+j5Y+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/g+aDs+S6i+aIkO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6q+S9k+WBpeW6t++8jOWvjOi0teWQieelpeOAgjwvcD48cD48ZW0+Mi48L2VtPueBr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iOeBvueyruS4sOS6uuWvv++8jOWFu+eJm+iHtOWvjOWbveijleWutuW6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m4n+ivreiKsemmmea7oeWbreaYpeiJsu+8jOS6uuasoumprOWPq+S4gO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tjOOAgjwvcD48cD48ZW0+NC48L2VtPuW8oOeBr+e7k+W9qeWWnOi/juaWsOW5tO+8jOe+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pOWKm+WFseiwseaWsOevh+OAgjwvcD48cD48ZW0+NS48L2VtPumHkeaIiOmTgemprOaJr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kOawlO+8jOeBq+agkemTtuiKsea1tOmbqui/juaYpeOAgjwvcD48cD48ZW0+Ni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sOWPkeWxleaJqeWkp+WHuuWPo++8jOeUqOW/g+WBmuS6i+e7p+W+gOW8gOad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ciOWchuiKseWlvem4n+mjnumxvOi3g++8jOmbqOmhuumjjuiwg+mp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6uuasouOAgjwvcD48cD48ZW0+OC48L2VtPuS9s+iKgui/juaYpeaYpeeUn+eskeiEu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aKpeWWnOWWnOS4iuecieaiouOAgjwvcD48cD48ZW0+OS48L2VtPuW8gOmXqOi/juaY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Wkp+WcsO+8jOaKrOWktOingeWWnOWWnOa7oeelnuW3nu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Z3ln5/lkIzoiJ/msJHlronlm73ms7DvvIzlhavmlrnlhbHmtY7nianpmJzlubTku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KB5bKB5bmz5a6J77yM5aSn5ZCJ5aSn5Yip77yM5LiH5LqL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oGt5Zac5Y+R6LSi44CCPC9wPjxwPjxlbT4xMi48L2VtPuS4jeefpee0ouWPluWPq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lieeMru+8jOWLv+mXruaUtuiOt+S9humXruiAleiAm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tKvljYPnuqLmu6Hlm63mmKXoibLvvIzkupTorrLlm5vnvo7pgY3lnLDmlrDpo4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LiH6LGh5pu05paw5peg5bGx5LiN56eA77yM5LiA5YWD5aSN5a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G5riF44CCPC9wPjxwPjxlbT4xNS48L2VtPuWkp+WlveWxseW3neWkqemrmOWcsOmY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reaWsOS4lue6qua1t+aZj+ays+a4heOAgjwvcD48cD48ZW0+MTYuPC9lbT7pqazouYTou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uIDnqbfkuoznmb3vvIznh5XlrZDooZTmnaXkuIfntKvljYPnuqL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l5pyI6ZW/5piO77yM56Wd5peg6YeP5a+/77yM6bmk5a+/5re75a+/77yM5aW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+/44CCPC9wPjxwPjxlbT4xOC48L2VtPuWNoOmihuW5uOemj+eahOWItumrmOeCu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khOWkhOmjjuWFieaXoOmZkO+8gTwvcD48cD48ZW0+MTkuPC9lbT7lpb3pm6jnn6X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irHpvZDmlL7vvIzmmKXpo47lvpfmhI/kuIfpqazlpZTohb7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aSc5oql5pil55m+6Iqx6b2Q5pS+77yb5LiL6IGU5LiJ6Ziz5byA6YGT5LiH6ams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44CCPC9wPjxwPjxlbT4yMS48L2VtPuWxseiInumTtuibh+aYpeWFieeDgua8q++8jOWO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qj+mprOiKguaXpeasouiFvuOAgjwvcD48cD48ZW0+MjIuPC9lbT7lkIzlv4PlkIzlvrflr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ho3lsZXvvIznvqTnrZbnvqTlipvlv6vpqazliqDpnq3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77yM5byA5byA5b+D5b+D77yb5YGl5YGl5bq35bq377yM6L276L275p2+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W8oOeBr+e7k+W9qeasouW6puS9s+iKgu+8jOm9kO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WFseWIm+S8n+S4muOAgjwvcD48cD48ZW0+MjUuPC9lbT7kuIrogZTvvJrot4Ppqaz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mKXpo47miZHpnaLvvIzmiqzlpLTop4HllpzllpzmsJTnm4jpl6jjgII8L3A+PHA+PGVt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qG55ub5LiW6ZuE54uu6L276LW36Iie77yM5bGV5a6P5Zu+5b+r6ams54yb5Yqg6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4h+e0q+WNg+e6oueZvuiKseS6ieiJs++8jOS6lOa5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1t+S4gOS9k+WQjOaYpeOAgjwvcD48cD48ZW0+MjguPC9lbT7kuZ3lt57mmKXoibLojrrm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oiJ7vvIzlm5vljJblvoHnqIvomY7ot4Ppvpnohb7jgII8L3A+PHA+PGVtPjI5LjwvZW0+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qg6Z6t5oyv5YW056WW5Zu977yM6Ze76bih6LW36Iie5bu66K6+5a625Zu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8gOWPkei0oua6kOS4uuawkeiHtOWvjO+8jOWUr+aJjeaYr+S4vuabv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m+i0pOOAgjwvcD48cD48ZW0+MzEuPC9lbT7lpKflpb3npZ7lt57pvpnohb7omY7ot4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rnmmKXoibLlh6Tnv6XpuL7nv5TjgII8L3A+PHA+PGVtPjMyLjwvZW0+5aSn5rW35pa5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iG56ue5Y+R77yM5b6B6YCU5q2j6L+c5LiH6ams5aWU6IW+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qj+mprOWYtumjjuS5neW3nui+nuaXp++8jOadj+iKseaykOmbqOWbm+a1t+i/juaW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uIfpqazlpZTohb7vvIzlhajlrrbnpo/msJTvvIzmu6Hpm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hYnvvIzluobkupHot4Pml6XjgII8L3A+PHA+PGVtPjM1LjwvZW0+6ZSm57uj5bGx5rKz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W5rOw77yM5bOl5bWY5bKB5pyI6ams5Y+r5Lq65qyi44CCPC9wPjxwPjxlbT4z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neW3nuaYpeiJsuernuS6iee6oue0q++8jOS4gOS7o+aWsOS6uuWQhOmihumjjum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ubPlronml6DmgZnvvIzlkInluobmnInkvZnvvIznmb7oirHnj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vvIznmb7oirHpvZDmlL7jgII8L3A+PHA+PGVtPjM4LjwvZW0+55Sf5oSP5YW06ZqG77yM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bm/6L+b77yM5Lia57up6aOe5rao77yM5pel6L+b5paX6YeR77yB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WcsOasouiFvuaYpeWbnuacieaEj++8jOWJjeeoi+eBv+eDguemj+adpeaXoOe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lo67lv5flh4zkupHnuqLlv4PlkJHlhZrvvIzmmKXpo4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kZ7msJTnm4jpl6jjgII8L3A+PHA+PGVtPjQxLjwvZW0+5Zui5Zui5ZyG5ZyG77yM5oGp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4ix77yb5ZKM5ZKM576O576O77yM57qi57qi54Gr54Gr77yB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mXqOi/juaYpeaYpeWFieaLgumdou+8jOaKrOWktOingeWWnOWWnOawlOa7oeWg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u7/msLTpnZLlsbHkuZ3lt57nlJ/oibLvvIzph5HmiIjpk4H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tbfmiazlqIHjgII8L3A+PHA+PGVtPjQ0LjwvZW0+56Wd56aP55+/6ZW/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oSJ5b+r5LqL5Lia6aOZ5YmN44CCPC9wPjxwPjxlbT40NS48L2VtPuS4h+aI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ekvOmZtuS5kOa3ke+8jOS4iemYs+aZr+i/kOS6uuWvv+W5tOS4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ovp7ml6flsoHpnanpmaTml6fkuaDmg6/vvIzov47mlrDmmKXmj4/nu5jmlrD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jgII8L3A+PHA+PGVtPjQ3LjwvZW0+5ZKM552m5ZCJ56Wl5bKB5bKB5a6J5bq377yM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bm05bm05aaC5oSP44CCPC9wPjxwPjxlbT40OC48L2VtPuaYjuWqmuaYpeWFie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nuaUvu+8jOaYjOmahuWbvei/kOS4h+mprOWllOiFvuOAgjwvcD48cD48ZW0+NDk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saHmm7TmlrDnsr7npZ7nhJXlj5HvvIznmb7oirHpvZDmlL7mmKXmu6Hkurr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Zac55yL5aSn5Zyw6I665q2M54eV6Iie77yM56yR6L+O5Yac5a6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4mb5qyi44CCPC9wPjxwPjxlbT41MS48L2VtPuS4h+e0q+WNg+e6oueZvuiKsem9kO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axn+Wbm+a1t+S6lOiwt+S4sOeZu+OAgjwvcD48cD48ZW0+NTIuPC9lbT7lvIDlj5Hmm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hbHliJvkvJ/kuJrvvIznuYHojaPnu4/mtY7lho3lsZXlro/lm7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ams6LeD5Lq65qyi5Lmd5bee5qyi5rK777yM6bG86IKl56en5aOu5Zub5rW35pi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C48L2VtPuaYpemjjuW+l+aEj+mprOmpsOWNg+mHjO+8jOaXre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+ieWFieeFp+S4h+WutuOAgjwvcD48cD48ZW0+NTUuPC9lbT7llpznm4jpl6jlpKnkuZ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kuZDvvIzmmKXlj4rnrKzpqazpqbDlv5fkuZ/pqbD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tsNWdqZDFsN3g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rbDVnamQxbDd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EB53D8D46AB5ABE066E939E9FC2D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