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9CAB55FEFDA1FCB2E4440C16D0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9CAB55FEFDA1FCB2E4440C16D0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a2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mjjuiKsembqu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3n+S9oOiwiOS4quaBi+eIseOAgjwvcD48cD48ZW0+Mi48L2VtPuWBh+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S4jeWOu+S6hu+8jOmCo+aIkeWugeaEv+aIkeS7rO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mjjueLrOWHieWGt+ecieaiou+8jOepuuihl+WNgemHjOS4gOWknOa9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pOWNleaYr+S4gOS4quS6uueahOeLguasou+8jOeLgu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WNleOAgjwvcD48cD48ZW0+NS48L2VtPuS9oOaUvuS4je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XqeW3suaJvuWIsOS6huS7o+abv+S9oO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Yr+iiq+azqOWumuWlveeahO+8jOiwgemDveaciei1hOagvOWIm+mA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Au+acieS6uuimgemUmei/h+S9oO+8jOS9o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acgOWlveeahOebuOmBh+OAgjwvcD48cD48ZW0+OC48L2VtPuWmguaenOS6uueU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adpe+8jOaIkei/mOS8mui/meagt+WBmuOAgjwvcD48cD48ZW0+O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Ike+8jOaIkeWwseW8gOWni+eDpuaIkeiHquW3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miqzotbfog7johpvvvIzlgbbnhLbml7PnmoTmiqzlpLTop4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6YO95pyJ5Y2D6KiA5LiH6K+t77yM6LCB6YO95Y+I5qyy5ZOt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aAleWQrOS9oOivtOe0r++8jOWlveWDj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mDveaYr+e0r+i1mOOAgjwvcD48cD48ZW0+MTMuPC9lbT7mmK/osIHmio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iarmiJDkuobng5/oirHvvIzkuIDnnqzpl7TvvIznnIvlsL3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Z5oiR5pyq5p2l55qE5amG5amG5LiA5Liq5beu6K+E77yM5Y+R6LSn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tumXtOecn+eahOWPr+S7peWGsua3oeWjueWI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WvueaIkeeahOeIseOAgjwvcD48cD48ZW0+MTY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miJHkuoblkJfvvJ/miJHnnJ/nmoTlpb3mg7P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oSf5oOF5rSB55mW77yM5LiN6IO954us5Lqr55qE5oiR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ieS4gOenjeWnv+aAge+8jOiuqeiHquW3sea0u+W+l+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kuI3nu4/mhI/mia/otbfkuoblmLTop5L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kuIDpl7nliafjgII8L3A+PHA+PGVtPjIwLjwvZW0+6IiM6Ze05pCB5rWF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44CB5piv5oOz5Li65L2g6Iie5LiA5puy5YC+5Zu95YC+5Z+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0u+edgOWwseW+iOmavuS6hu+8jOS4uuS7gOS5iOi/mOimg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LTmu7Tomb3lsI/vvIzljbTlj6/ku6XmipjlsITlh7r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jgII8L3A+PHA+PGVtPjIzLjwvZW0+6YO95LiN5piv5LuA5LmI5oiQ5Yqf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LqS55u45oyH54K55Lq655Sf5LqG44CCPC9wPjxwPjxlbT4yNC48L2VtPuS4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S4iuaiqOiKsembqu+8jOa4hembhemmmeWwmOafk+eQvOac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uJbnlYzph4zkuZ/lrZjlnKjlkIPphovvvIzpgqPmu4vlkbPkuI3kup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2LjwvZW0+5Yir5auM5byD5LiA55u06Zmq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mq5LiA55u05auM5byD5L2g55qE5Lq644CCPC9wPjxwPjxlbT4yNy48L2VtPuWvu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WPo+S4jeaPkO+8jOaYr+WlveaYr+Wdj+eahuS4uue7j+WO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lpKnkuIvkuovvvIzljbTni6zni6zkuI3nn6XpgZP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5rOV5ZCR6buE5piP5YGa5Liq5Lqk5b6F77yM6Lq6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2c44CCPC9wPjxwPjxlbT4zMC48L2VtPuecvOazqu+8jOaYr+S4uuS6hua0l+W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uqeaIkeS7rOeci+a4heS6i+WunuOAgjwvcD48cD48ZW0+MzEuPC9lbT7mnK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kuI3mh4LniLHmg4XvvIzmnKrlpLHmhI/nmoTkurrkuI3mh4L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mf5pu+6LWw6Lev5bim6aOO77yM5Y+v5ZCO5p2l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zMy48L2VtPuS9oOaYr+aIkeeahOWumuagvO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uouOAgjwvcD48cD48ZW0+MzQuPC9lbT7lj6ropoHnnIvliLDkvaDnmo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sqHmnInpgqPkuYjns5/jgII8L3A+PHA+PGVtPjM1LjwvZW0+6Zmk6Z2e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qo77yM5oiR5a6I5L2g55m+5bKB5peg5b+n44CCPC9wPjxwPjxlbT4zNi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jeS8muivleWbvuaRmOaciO+8jOaIkeimgeaciOS6ruWllOaIke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nKzlsIblv4PlkJHmmI7mnIjvvIzlpYjkvZXmmI7mnIjnhaf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I8L3A+PHA+PGVtPjM4LjwvZW0+6Jm954S25rS7552A5LiN5a655piT77yM5L2G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bq754Om44CCPC9wPjxwPjxlbT4zOS48L2VtPuS9oOayoeaDs+ixoeS4r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+8jOWbnuW/huWUpOS4jeS8muS9oOeahOa4qeafl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TmoLzlkIPnmoTphovmnIDphbjvvIzlhYjliqjlv4PnmoTkurrmnIDm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oGD5a6g6ICM6aqE77yM5Yir5LiA5ZGz6K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S4quS6uuacieWkmuS4jeiupOecn++8jOWwseacieWkmu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DpgqPlsJjnvJjlrrnmmJPnu53vvIznh5XlrZ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ouI/luJjpkqnor7TjgII8L3A+PHA+PGVtPjQ0LjwvZW0+5aeR5aiY77yM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5L2g5bCx6LWi5LqG44CCPC9wPjxwPjxlbT40NS48L2VtPuetieS9oO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+8jOWSjOaIkeS4gOi1t+WxseiKsea1qua8q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ia/ovrDnvo7mma/vvIzmmK/miJHnmoTnqbfpgJTmnK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o5aSc5pqW54eV5rGf5Y2X5Y6777yM5rOq5pKS5rGf6Z2i77yM5Yu+6LW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G44CCPC9wPjxwPjxlbT40OC48L2VtPuWmguaenOeUn+WRveWPquWJqeS4gOe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KlemdoOatu+WcqOS9oOaAgOaKseOAgjwvcD48cD48ZW0+NDkuPC9lbT7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p4XlronlroHvvIzmt6HkupHmtYHmsLTmuKHmraT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LqG6L+H5Y6777yM5Zue5LiN5LqG5b2T5Yid44CCPC9wPjxwPjxlbT41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aDs+WOu+aJk+aJsOS9oO+8jOWPiOS4jeaDs+i/neiDjOiHquW3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kuIDkuKrkurrlvojpmr7vvIzmlL7lvIPoh6rlt7H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pmr7jgII8L3A+PHA+PGVtPjUzLjwvZW0+56yR77yM5YWo5LiW55WM5bCx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yR77yM5ZOt77yM5L2g5L6/6Ieq5bex5ZOt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W/g+S8vOilv+axn+awtO+8jOaXpeWknOS4nOa1geaXoOath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lloTlv4Pku47mnaXkuI3or6Xmg6/nnYDkuI3or4blpb3mrb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oCV5b+16LW377yM5ZSv5oGQ6KeJ6L+f44CC5pe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77yM5q2k55Sf5LiN6LSf44CCPC9wPjxwPjxlbT41Ny48L2VtPueIseaDh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aIkOeGn++8jOimgeS5iOiuqeS6uuWgleiQv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mgrLmrKLnprvlkIjlj5jvvIzovaznnqzmsqfmtbfmoZH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N6Iqx5byA6Iqx6JC977yM5LqR5Y235LqR6IiS77yM5ZO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OL44CCPC9wPjxwPjxlbT42MC48L2VtPueIseS4jeaYr+acieWkmu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kmuS+nei1luS9oOOAgjwvcD48cD48ZW0+NjEuPC9lbT7miJHmg7Plj5jmiJ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vaDmiYDop4HvvIzniLHkvaDmiYDniLHjgII8L3A+PHA+PGVtPjYyLjwvZW0+57uZ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5aS05LmL5ZCO55qE5Ya35ryg77yM5omN5piv5pyA5Lyk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to+WboOS4uuabvue7j+WkquebuOS/oei/meS4lueVjO+8jOaJgOS7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buOS/oeOAgjwvcD48cD48ZW0+NjQuPC9lbT7lvpjlvorkvZXmiYDop4HvvIzlv6f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lv4PjgII8L3A+PHA+PGVtPjY1LjwvZW0+5Luw5aSp5aSn56yR5Ye66Zeo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bKC5piv6JOs6JK/5Lq644CCPC9wPjxwPjxlbT42Ni48L2VtPuS7iuW9k+awuOiv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hg+iKseS4jeimgeWGjeW8gOS6huOAgjwvcD48cD48ZW0+NjcuPC9lbT7niLHlr7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mg4XvvIzniLHplJnkuoblsLHmmK/pnZLmmK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iA5Liq5Lq677yM5LiA5Liq5Y+v5Lul6Zmq5oiR5b6I5LmF5b6I5Lm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DveivtOWls+S6uuWmguiho+acje+8jOS9h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jeWHuuadpeeahOawlOi0qOOAgjwvcD48cD48ZW0+NzAuPC9lbT7lho3ljp/osI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Yvpl7TmuLjojaHvvIzllK/kuIDml7PmhJ/op4nlsLHmmK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W6Ze05pyJ55m+5aqa5Y2D57qi77yM5ZSv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qemVv+WcsOS5he+8jOagueacrOayoeacie+8m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jOe6r+WxnuaJr+a3oeOAgjwvcD48cD48ZW0+NzMuPC9lbT7kuI3mmK/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g73mnInlkI7mnaXvvIzmm7TlpJrnmoTmmK/ml6Dnlr7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6c6KiA6aWu6YWS77yM5LiO5a2Q5YGV6ICB77yM55C055Gf5Zyo5b6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5aW944CCPC9wPjxwPjxlbT43NS48L2VtPuaJgOacieecieWuh+mXt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3seaDheWwseaYr+i+nOi0n+OAgjwvcD48cD48ZW0+NzYuPC9lbT7lpoLmn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iqrlipvvvIzosIHkuZ/nu5nkuI3kuobkvaD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u+57uP56yR6Z2i5aaC6Iqx55qE56yR5a6577yM5Lmf6K645LuK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44CCPC9wPjxwPjxlbT43OC48L2VtPua0u+WcqOi/meePjei0t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mYs+W8uueDiO+8jOawtOazoua4qeaflOOAgjwvcD48cD48ZW0+NzkuPC9lbT7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nIvms6rnnLzvvIznq5/ml6Dor63lh53lmY7jgII8L3A+PHA+PGVtPjgwLjwvZW0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Y675piv6aOO5ZC56buR5Y+R77yM5Zue6aaW5YaN5p2l5bey6Zuq5ruh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nuW/huaYr+S4gOW6p+ahpe+8jOWNtOaYr+mAmuW+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JouOAgjwvcD48cD48ZW0+ODIuPC9lbT7niLHov4fmiY3nn6Xnl5vmu4vlkbP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mg4Xlj6/otLXjgII8L3A+PHA+PGVtPjgzLjwvZW0+54ix77yM5LiN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ICM5piv5LiA6LW35oiQ6ZW/44CCPC9wPjxwPjxlbT44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teW9se+8jOayoeaciemCo+S5iOWkmuS4jeacn+iAjOmB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ph4zmnInkuobniLHvvIzml6Dorrrmt7HmtYXvvIzpg73kvJrng63liK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v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YzcuaHRtbCI+aHR0cHM6Ly9kdWFuanV6aWt1LmNvbS9kdWFuanV6aS85bzR0MHVqMGM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9CAB55FEFDA1FCB2E4440C16D0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