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4906AC3E93207B769C39A1C3FA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906AC3E93207B769C39A1C3FA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6Wd56aP55+t5L+h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rOelneemj+efreS/oeeDreWKm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/neaaluWGheiho+S5i+WKn+aViOOAguWug+iDveijueS9j+WBpeW6t+OAgea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OAgeWFnOa7oeW5uOemj+OAgei0tOe0p+W/q+S5kOOAgeS8oOmAkua4q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q+edgOWug+a4qeaalui/h+WGrOWkqe+8jOW8gOW/g+i/juaWsOW5tO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Fg+aXpuWFg+aXpu+8jOelneemj+S4jeaW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PmOi/ge+8jOaAneW/teS4jeWPmO+8m+a3sea3seelneemj++8jOiXj+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efreS/oe+8jOS8oOWIsOi6q+i+ue+8m+aEv+S9oOW5s+Wuie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Ev+S9oOWBpeW6t++8jOW/q+S5kOS+neeEtu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adpeW5tOW3pei1hOWKoCZsZHF1bzvmlrAmcmRxdW8777yM5b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CZyZHF1bzvoi6bkuovvvIzlpJrpoobmlrDnpajlrZDvvJvnlJ/mtLv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moIvmlrDmiL/lrZDvvIzlvIDovobmlrDovablrZDvvJvlv4Pmg4XoiJImbGRxdW8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QrOWQrOaWsOabsuWtkO+8jOeci+eci+aWsOeJh+WtkO+8m+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s+S6i+aIkOOAgjwvcD48cD48ZW0+NC48L2VtPuaXtumXtOi/h+W+l+S8vOeur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g+iAjOi/h+WFg+aXpuadpe+8jOm8juaVhei+nuaXp+WWnOi/juaYpe+8jOS6jO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mYlOatpei/iO+8jOW8gOaLk+i/m+WPluW5suS6i+S4mu+8jOWGjemTuOi+ieeFjOS9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elneWFg+aXpuW/q+S5kOOAgjwvcD48cD48ZW0+NS48L2VtPueUseS6juS9o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IhuWtkO+8jOS4iuW4neWwhuS8muaKiuS9oOWPkemFjeWIsOW5uOemj+Wbv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+8jOWlvei/kOW4gu+8jOW5s+WuieS5oe+8jOW8gOW/g+adke+8jOWBpeW6t+Wxr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UtuWIsOefreS/oeWQjumprOS4iuWQr+eoi+OAgueln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peaciOacieaDhei/juWFg+aXpu+8jOWxseW3neaXoOmY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OAgumbqumHjOaiheiKsemcnOmHjOiPiu+8jOaipuS4reeri+W/l+ivneS4r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n+W/q+S5kOmaj+WGrOmbqu+8jOWNgeWIhuWlvei/kOi/juaYpembqOOAgueZvuiI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aj+S9oOaEj++8jOS4h+enjeW5uOemj+eUseS9oOS6q+OAguaWsOW5tOS8iu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OWPuOiSuOiSuOaXpeS4iu+8jOelneaEv+WRmOW3peWLh+S6jui/m+WP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gOacieeahOaAneW/te+8jOabtOiejeWQiOedgOS4jeWwve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aVrOS7sO+8jOaEv+aCqOeahOiKguaXpemHjOa0i+a6ouedgOeSgOeSqO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/q+S5kO+8gTwvcD48cD48ZW0+OC48L2VtPuiAgeW4iO+8jOaCqOi/m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mCo+S4qumhveearuiAjOS4jeaHguS6i+eahOWtqeWtkOaCqOeahOaVmeiv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l+acl+eahOmYs+WFie+8jOeFp+WcqOaIkeeahOW/g+eUsOmHjO+8jOiuqe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W8gOaUvuaWsOeahOS4gOW5tOWPiOadpeS6hu+8jOWcqOi/memHjOe7meiAg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cn+eahOelneemj++8muiAgeW4iO+8jO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adpe+8jOeZvuaXoOemgeW/jOOAguS4nOihjOWQieelpe+8jOW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WIqe+8jOilv+WHuuW5s+Wuie+8jOWMl+i1sOaXoOW/p++8jOWJjeacieemj+aY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doOWxseOAguWGheWtmOato+awlO+8jOWkluihjOWlvei/kOOAgu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lvei/kOWkqeWkqeS6pO+8jOeUn+a0u+atpeatpemrm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nmoTpkp/lo7DljbPlsIblk43otbfvvIzmt7Hmt7HnmoTmgJ3lv7Xlt7Lnu4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mpbmmpbnmoTpl67lgJnol4/lnKjlv4PlupXvvIznnJ/lv4PnmoTnpZ3mhL/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pooTnpZ3kvaDlhYPml6blv6vkuZDvvIzkuIfkuovlpoLmhI/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DnlJ/lubPlronvvIE8L3A+PHA+PGVtPjExLjwvZW0+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oqK5q2M5ZSx77ya56Wd5L2g6Lqr5L2T5qOS77yM5p2l5bm05LiN5Y+R6I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LiH5LqL55WF77yM5b+D6Iqx5oCS57u95pS+77yb5LqL5Lia5peg6aOO5rW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K46JK45LiK77yb6KaB5piv5oqK5oiR5b+Y77yM5bCx5om+5L2g566X6LSm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Fg+aXpuWwhuiHs++8jOaPkCZsZHF1bzv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Wd5L2gJmxkcXVvO+mRqyZyZHF1bzvlubTlv6vkuZDvvJrmhL/kvaDot5Hmr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xJnJkcXVvO+i/m+OAgeWLh+W+gOebtCZsZHF1bzvpkrEmcmRxdW8744CB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nqIvkvLzplKbjgIHpg44mbGRxdW876LSiJnJkcXVvO+Wls+iyjOOAgeS4gO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otKImcmRxdW8744CBJmxkcXVvO+WvjCZyZHF1bzvlpoLkuJzmtbfvvIzpuL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+MJnJkcXVvO+m9kOWkqe+8gTwvcD48cD48ZW0+MTMuPC9lbT7lhYPml6bliLDmna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m4vvvIzph5Hom4vnoLjlvIDovr7lv4PmhL/jgILkuIDlubTnlJ/mtLvpg73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niLHmg4XnjrDjgILouqvkvZPlgaXlurflubPlronkvLT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r4/kuIDlpKnjgILnpZ3kvaDlhYPml6b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I5aaI77yM5oOz552A5L2g5oiR5rOq5rWB55u05LiL77yM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LqG55m95Y+R77yM55Sf5rS75aKe5Yqg5L2g55qE55qx57q577yM5pe26Ze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g55qE5ruh6IS45Yaw6Zyc77yM6ICM5oiR5Lus5Y205ryC5rWB5Zyo5aS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C95bC95a2d5b+D77yM5rKh5pyJ5Zyo5L2g6Lqr6L6554Wn6aG+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CF77yM5biM5pyb5L2g55CG6Kej44CC5LuK5aSp77yM5YWD5pem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Wd56aP5L2g5b+r5b+r5LmQ5LmQ77yM5rOo5oSP55Sf5L2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S9jeazqOaEj++8muaXp+W5tOimgeWOu++8jOiKguaXpeW+iOWkmu+8jOS4u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S/ne+8jOWIq+mAgei0uuWNoe+8jOS4uumYsui+kOWwhO+8jOWIq+aJk+eUt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gemSse+8jOefreS/oeiOq+WPke+8jOivt+WwhuWFg+S6uuawkeW4geWvhOe7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umihOelneWFg+aXpuW/q+S5kOOAgjwvcD48cD48ZW0+MTY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flhYPml6bvvIznpZ3npo/kv6Hmga/nnIvkuIDnnIvvvIzml6XlhYPjgI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bnvo7lhYPvvIzlhYPlhYPpg73mmK/kvaDnmoTpkrHvvJvpgYfliLDlubjnpo/ojq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ml6blpJXlv6vkuZDliLDmsLjov5zvvIzkv6Hmga/or7vlroznrJHlvIDpop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Z3npo/opoHkvKDkvKDjgII8L3A+PHA+PGVtPjE3LjwvZW0+5peg6K665Zyj6K+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oS/5L2g5pem5aSV5b+r5LmQ77yb5peg6K665Yas6Iez6L+Y5piv5aS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aP56aE5Y+M6Iez77yb5peg6K665LuK5bm06L+Y5piv5piO5bm0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P5bm044CC5oS/5pqW5pqW6L+O5Yas6Iez77yM5b+r5LmQ6L+H5Zyj6K+e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WD5pem77yBPC9wPjxwPjxlbT4xOC48L2VtPuaRmOS4gOWNg+mil+aYn+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enjeS4gOWNg+acteeOq+eRsOmZtumGieS9oOeahOW/g+aDhe+8jOaK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6uOm5pOmAl+S9oOaXtuWIu+W8gOW/g++8jOaJvuS4gOWNg+enjeeQhueUs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/p+aXoOaEgeOAguaPkOWJjeelneaCqOWFg+aXp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mnaXmiJHnpZ3mhL/mgqjvvJrkuIDlhYPlpI3lp4vjgIH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lubTlubTlpoLmhI/jgIHlsoHlsoHlubPlronvvJvotKLmupDlub/ov5vjgIH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lubjnpo/lronlurfjgIHlkInluobmnInkvZnvvJvnq7nmirH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pl6jvvJvllpzmsJTmtIvmtIvvvIzlhYPml6b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YCB5pil5b2S77yM6aOe6Zuq6L+O56aP5Yiw44CC5bey5pS255+t5L+h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4q55pyJ5Lq65pyq5Yiw44CC5YWD5pem5LiN5LqJ5YWI77yM5Y+q562J5ZCJ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6WI5oS/5Y+Y546w5pe277yM5L+66ZqP6Z6t54K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WwkeW5tOWto+iKgui9ruWbnu+8jOWkmuWwkeS4quaYpeWkj+eni+WG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S4jeecoOS5i+WknO+8jOWkmuWwkeasoeeBr+WFiemVv+aYju+8m+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qOeahOasouS5kO+8jOaCqOm7mOm7mOWlieeMruedgOaXoOengeeahOW/g+eBt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iKguaXpe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pgIHnpZ3npo/vvIzlrrbkuK3ov5vmo7XmkYfpkrHmoJHvvIzmoJH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oLmhI/oirHvvIzoirHokL3nu5PkuKrlvIDlv4PmnpzvvIzniLHmg4XpuJ/lhL/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puJ/lhL/lm6Llm6LovazvvIzlhajpg6jlgZzpqbvkvaDlrrblm6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liLDmsLjov5zjgILnpZ3lhYPml6b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L2c5a6277yM5oiR6KaB55So5pyA576O55qE6K+t6KiA77yM5YaZ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aC5p6c5oiR5piv5q2M5omL77yM5oiR6KaB55So5pyA5Yqo5ZCs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Sx5Ye65oiR5a+55L2g55qE56Wd56a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quadpe+8jOaXoOiuuuaIkeaIkOS4uuWPguWkqeWkp+agke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ahOeBjOacqO+8jOaIkemDveWwhuS7peeUn+WRveeahOe/oOe7v+WQkeaCq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+8geWcqOWFg+aXpuWIsOadpeS5i+mZhe+8jOelne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6q+S9k+WBpeW6t++8geawuOi/nO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ppbrlrZDvvIzlrrbnmoTlkbPpgZPvvJvnmb3pm6rnmpHnmpHvvIzlhqz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lm6LlnIblnIbvvIzniLHnmoTlkbPpgZPvvJvllpzkuIrnnInmoqLvvIznrJH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nlJznlJzonJzonJzvvIzmg4XnmoTlkbPpgZPvvJvpnq3ngq7nuqLljIXvvIz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npZ3kvaDlhYPml6blv6vkuZDvvIE8L3A+PHA+PGVtPjI2LjwvZW0+6LaB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Wj5Zy677yM6LaB6ZKf5aOw6L+Y5pyq5pWy5ZON77yM6LaB5Zyj6K+e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7u95pS+77yM6LaB5Yir5Lq655qE55+t5L+h6L+Y5Zyo6YWd6YW/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o+Q5YmN5oq16L6+5L2g55qE6Lqr5peB77ya5YWD5pem5b+r5LmQ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4o+iwouaYqOWkqeW9leWItue7k+WxgO+8jOaEn+iwouS7iu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8gOWni++8jOiwouiwouaYjuWkqei1nuWKqeaipuaDs++8jOS6sueIseeahO+8j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ahOe+juS4veaXtumXtO+8jOWFg+aXpuelneS9oOW8gOW/g+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guPC9lbT7lhYPml6bkvbPoioLliLDvvIzmi5zlubTopoH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b3ov5Dot5/kvaDot5HvvIzlkInnpaXlm7TkvaDnu5XvvIzotKLmupDov5vohb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kuobvvIzlhYPml6bpvZDmrKLnrJHvvIHmiJHnmoTnpZ3npo/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vaDkuIDlrprmlLbliLDjgII8L3A+PHA+PGVtPjI5LjwvZW0+5Lmf6K6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Lit5omT5Y+R5LqG6Ieq5bex44CC5L2G5piv77yM6L+Z5LiA5YiH6YO9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2a5a6I77yM5bCx5piv55Sf5ZG955qE55yf6LCb44CC5Zyo6L+Z5bm05bqV55qE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S/5L2g5pS+5p2+6Lqr5b+D77yM5aW95aW95Lqr5Y+X5Lqy5pyL55u46IGa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WD5pem5b+r5LmQ44CCPC9wPjxwPjxlbT4zMC48L2VtPum6u+eDpuWwh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i+WPi+aAu+aYr+awuOaBkueahO+8jOeIseaDheaYr+eUqOW/g+e7j+iQ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S7gOS5iOWkp+S4jeS6hueahOOAguWFg+aXpuW/q+S5kOOAg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mXruW5s+WuieWQpu+8n+S4lOaKiuaAneW/temBpeebuOWvhOOAgue7tee7te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+8jOa1k+a1k+aDheaEj+S4juelneemj+OAguWFg+aXp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6vkuZDmjpLmiJDmjpLvvIznrJHlrrnlnKjnvo7lpb3kuK3mtbjms6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v4PoirHnrJHvvIzlv4Pmg4XlnKjlubjnpo/kuK3mkYfmkYbvvJvpl67lgJn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b3ov5DlnKjlsoHmnIjkuK3lh53nu5PvvJvlhYPml6bllpznm7jnuqb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ZTns7vkuK3miJDplb/vvJvmhL/kvaDlkInnpaXlj4jlpoLmhI/vvIznnJ/mg4X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ljYfljY7jgILmnIvlj4vvvIzmhL/kvaDlhYPml6b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6Zi05pm077yM5Zyw5pyJ5oKy5qyi77yB5pyI5pyJ5ZyG57y6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B5Y2D6YeM5LmL5aSW77yM5Lqm5piv5a6H5YaF77yB5pyL5Y+L5Zub5pa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L2z6IqC5Li06L+R77yM5YWx56Wd5YWD5pem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dpeS4tOS5i+mZheelneaCqO+8muS4nOihjOi0oua6kO+8jOWNl+i1s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HuuWBpeW6t++8jOWMl+i1sOW5s+Wuie+8jOS4reacieWBpeW6t++8m+W3p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s+mAouS5kO+8jOWJjeacieiPqeiQqO+8jOWQjuaciei0ouelnu+8m+WGheenr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ihjOWlvei/kO+8geelneWFg+aXpu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lhYPml6bkvbPoioLmnaXkuLTkuYvpmYXvvIzmga3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nlJ/mtLvnvo7mu6HvvIzpmJblrrbmrKLkuZDvvIHmhL/kvaD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ng6bmgbzlsJHkuIDngrnvvIznm7TliLDmtojlpLHvvIzlubjnpo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m7TliLDmsLjov5zvvIE8L3A+PHA+PGVtPjM1LjwvZW0+6LWw6L+H5pi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KB5pyI6aOO5pmv5aaC55S777yb6YGH6L+H5Ya36YGH6L+H54Ot77yM5Yir5pS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s6Imy77yb57uP6L+H6Zuo57uP6L+H5pm077yM5L+d5oyB576O5Li95b+D5oO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Ga5pyJ6L+H5pWj77yM5Lq655Sf5pu05Yqg54G/54OC77yb5bCd6L+H55Sc5bCd6L+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L6d54S25bm456aP77yb5ZOB6L+H5oKy5ZOB6L+H5Zac77yM55Sf5rS7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YWD5pem5Yiw77yM5oS/5L2g55WF5b+r56yR77yM5YGl5bq3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aP5pif54Wn77yBPC9wPjxwPjxlbT4zNi48L2VtPuWFg+aXpuWIs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afmuWtkOamtOiOsummmeiVieWQhOS4gOS4qu+8jOeln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hOi3r+elnuS7meS/neafmuS9oO+8jOWlvei/kOWvueS9oOamtOiOsuW/mOi/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csOW5s+e6v+awuOi/nOWSjOS9oOmmmeiVie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ov5nnibnliKvnmoTml6XlrZDvvIzmsqHmnInkurrmr5Tmgqjmm7T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mv4DvvIzmmK/mgqjnlKjoh6rlt7HnmoTnlJ/lkb3kuYvlhYnvvIz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Y3nqIvjgILosKjlkJHmgqjoh7Tku6XoioLml6XnmoTpl67lgJn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npZ3mgqjlhYPml6b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p2l5Li06YCB56Wd56aP77yM5a625Lit6L+b5qO15pGH6ZKx5qCR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py15aaC5oSP6Iqx77yM6Iqx6JC957uT5Liq5byA5b+D5p6c77yM54ix5oOF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bm456aP6bif5YS/5Zui5Zui6L2s77yM5YWo6YOo5YGc6am75L2g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5Yiw5rC46L+c44CC56Wd5YWD5pem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IkeebuOaLpeWAvuWQrOaWsOW5tOeahOmSn+WjsOeKueWmguW5tOi9r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ewh+aLpeedgOaIkeS7rOWFseWQjOeahOaipu+8jOa7oeW/g+eahOeIseaE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MmueahOelneemj++8muWFg+aXpuW/q+S5kO+8gT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vojniLHogIHlhazvvIzkvYbmmK/ogIHlqYbnn6XpgZPogIHlqYbmnInml7blgJ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gqPkuYjnu4blv4PvvIzlr7nogIHlhazlhbPlv4PkuI3lpJ/vvIzmiYDku6X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JrlhbPlv4PogIHlhaznmoTvvIHogIHlhaz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CB5biI77yM5oSf6LCi5L2g5Yeg5bm05p2l5a+55oiR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77yM5L2/5L2g5LuO5LiN6Ze05pat5Zyw5biu5oiR5rWH5rC077yM5pa96IK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iR5bCG5pu05Yqg5Yqq5Yqb5Zyw5a2m5Lmg77yM55So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o2i5Y+W6ICB5biI55qE6L6b6Ium44CC56Wd5oKo5YWD5pem5b+r5LmQ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Mi48L2VtPuWcqOWFg+aXpui/meS4quWAvOW+l+W6hui0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tkOmHjO+8jOaIkeiZveaXoOmynOiKseS4jue+jumFkueMruekvO+8jOS9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tjO+8jOS7heelneS9oOS4gOeUn+W/q+S5kOOAguaEv+aIkeeahOelneemj+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adpeaXoOavlOeahOa4qemmqO+8jOi/mOacieaKueS4jeWOu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Pml6bliLDvvIzpl67kuKrlpb3vvIzmhL/kvaDlvIDlv4P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pnZLmmKXpqbvvvIzkuI3lj5jogIHvvIzlhajlrrblpKnlpKnlkbXlkbXnrJH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3vvIzlubjnpo/nu5XvvIzlv6fmhIHlhajpg6jkuIrkupHpnITvvJvlgaXlurf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vvIzlubjnpo/nlJ/mtLvkuZDpgI3pgaXjgII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4i25q+N5paw5bm0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NS48L2VtPuWFg+aXpuS6hu+8jOeDpuaBvOa4he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WFpeW6k++8jOebmOeCueW/q+S5kO+8jOe7k+S9meWlvei/kO+8jOaIkOWK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Hj+S4gOWHj++8jOWBpeW6t+eahOWIqea2pua3u+S4gOa3u++8jOWPi+aDheaKpe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Wlve+8jOaEv+S9oOaKiuWbnuW/hueVmee7mei/h+WOu++8jOaKiuW5uOemj+W4pu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DYuPC9lbT7lpb3ov5DmmK/pgq7lt67vvIzotKLnpZ7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ubjnpo/mmK/kv6HnrLrvvIzlv6vkuZDmmK/kv6HnurjvvIzmnLrkvJrmmK/pgq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pgq7ljIXvvIznnJ/lv4PmmK/pgq7miLPvvIzlj4vosIrmmK/nrJ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gIHlrrbmmK/lnLDlnYDvvIzmlLbku7bkurrmmK/llK/kuIDnmoTkvaD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YWD5pem5b+r5Yiw5LqG77yM5Zyo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l5a2Q6YeM77yM5oiR5oS/5Li65L2g6YCB6LWw54Om5oG86L+O5p2l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Y6L5Yqb6L+O5p2l5YGl5bq377yM6YCB6LWw5aSx5oSP6L+O5p2l6aG65Yi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SP5aSW6L+O5p2l5bmz5a6J77yM5bm25biM5pyb5L2g5b+r5b+r5LmQ5LmQ6L+H5Li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IqC44CCPC9wPjxwPjxlbT40OC48L2VtPueCueeCueW/g+aEj+eCueeCueaDhe+8j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S8oOecn+aDhe+8jOelneemj+mXruWAmemAgeS4jeWBnO+8jO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6suaDheeIseaDheagt+agt+ihjO+8jOW3peS9nOmhuuW/g+S6i+S4m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qeWkqei1muS4jeWBnO+8jOS4gOeUn+W5uOemj+eskeebiOebiO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niLjniLjvvIzorrDkvY/lsJHmir3ng5/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pJrov5DliqjvvIzmgqjnmoTlgaXlurfmmK/lhajlrrbkurr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YPml6blv6vkuZDvvIE8L3A+PHA+PGVtPjUwLjwvZW0+5oiR55qE56Wd56aP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Ge6Zuq77yM5pC6552A5Zub5a2j6aOO5YWJ77yM5rKQ5rW0552A5rip6aao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aK5Y2D5bGx5LiH5rC077yM5ou/5oCd5b+15oyH6Lev77yM5Lul54m15oyC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t5L+h6KGo6L6+77yM5Y+q5Li65YeG5pe25bCG55yf5oya5b+D5oSP6YC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77yBPC9wPjxwPjxlbT41MS48L2VtP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8lemihu+8jOS9v+aIkeS7juWwj+aPkuS4iueQhuaDs+eahOe/heiGgOOAg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vtOWjsO+8muiwouiwouaCqOWvueaIkeeahOWfueWFu+WSjOWFs+aAgOOAg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IuPC9lbT7mlrDlubTmlrDlvIDnq6/vvIzppp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ml6bjgILnq4vlv5flpb3kurrnvJjvvIzlpKnlpKnpnLLnrJHohLjjgILlgaXlur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ppa7po5/liqDplLvngrzjgILlpb3ov5DlnKjom4flubTvvIzlv6vkuZDov4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LnpZ3vvJrlhYPml6blv6vkuZDvvIE8L3A+PHA+PGVtPjUzLjwvZW0+5pel5pyI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D5pem77yM5bGx5bed5peg6Zi75bqG5paw5bm044CC6Zuq6YeM5qKF6Iqx6Zyc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oCd5b+16K+d5Lit6KGM44CC5LiA5p2f5b+r5LmQ6ZqP5Yas6Zuq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K+5pil6Zuo77yM55m+6Iis5oiQ5Yqf6YGC5L2g5oSP77yM5LiH56eN5bm456a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44CCPC9wPjxwPjxlbT41NC48L2VtPuWFg+aXpuelneemj+W5tOW5tOmAg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NouefreS/oe+8m+efreefreWHoOWPpea4qeaDheivne+8jOaEv+aCq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+8m+aWsOW5tOi0uuWygeW5s+WuieWIsO+8jOemj+i/kOW5uOi/k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S6i+S6i+Wdh+mhuuWIqe+8jOWFqOWutuW5uOemj+abtOWBpeW6t+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po47lo7Dpm6jlo7DnpZ3npo/lo7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v4Plo7DvvJvlrrbkuovlm73kuovlpKnkuIvkuovvvIzlubPlron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jgILnp4vlpKnlhqzlpKnlm5vlraPlpKnvvIzmr4/lpKnpg73mmK/llpzluob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hYPml6bnpLzoirHlvLnvvIzmhL/kvaDmiJDkuLrlrp3otJ3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g6ZKx5LiN5oG877yM5pyJ6ZKx5LiN6aqE77yM55Sf5rS75LiN5piT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yA5aW977yM5b+r5LmQ5aSa5aSa77yM54Om5oG85bCR5bCR77yM5YGl5bq35bi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y8572p77yM5Y+L5oOF5oul5oqx77yM5Lqy5oOF5Zu057uV77yM57Sr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7yt57uV77yM5YWD5pem5rKh5Yiw77yM56Wd56aP5pep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g+aXpuWIsO+8jOWFg+aXpuWIsO+8jOWFg+aXpuWIsOS6humcs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ci+S5n+Wlve+8jOaXp+WPi+S5n+Wlve+8jOS4gOeUn+aDheiwiuacgOmHjeim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freS/oemAgeelneemj++8jOelneaEv+WQhOS9jeaci+WPi+aWsOW5tOWlv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W5uOemj+WIsOiAge+8gTwvcD48cD48ZW0+NTguPC9lbT7lsI/lsI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kuK3vvIzmr4/lpKnpl67lgJnmnInnnJ/mg4XvvJvlrZflrZflkInnpaXov47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lgaXlurfpgIHlronlubPjgILpobrlv4Plv6vkuZDpmarkvLT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rJHlvpfmhI/vvJvnvo7lpb3nlJ/mtLvnlJzonJzonJzvvIznpZ3kvaDmsLjov5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5LjwvZW0+5aSp5rav5YWx5q2k5pe277yM5YWD5pe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rW35LiK5Y2H5piO5pyI77yM56Wd56aP5oOF5pu05YiH44CC56aP5pif5bCG5oK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2l5q2l6auY77yM55Sf5rS75pu0576O5aW977yM5pel5a2Q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o5a625paw5bm05aW977yBPC9wPjxwPjxlbT42MC48L2VtP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0oua6kOa7mua7mu+8jOWPkeW+l+WDj+iCpeeMqu+8m+i6q+S9k+ajkuajk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Dj+eLl+eGiu+8m+eIseaDheeUnOeUnO+8jOe+juW+l+WDj+icnOicgu+8m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kmuW+l+WDj+eJm+avm++8gTwvcD48cD48ZW0+NjEuPC9lbT7ogIHluI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popfnp43lrZDvvIzplb/lh7rnoZXmnpzntK/ntK/nmoTmnKrmnaXvvIz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ku4XmmK/miJDnu6nvvIzkuZ/mmK/kuIDnp43mi7zmkI/lpYvov5v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v5nkuIDliIfvvIzmmI7lpKnnmoTot6/miJHkvJrotbDnmoTmm7Tpib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mlZnluIjoioLnpZ3mgqjlv6vkuZD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z5a6J77yM5LiA5Lu95YGl5bq377yM5LiA5Lu95b+r5LmQ77yM5LiA5Lu9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44CC5Lq655Sf5LiN6ZyA6KaB6L2w6L2w54OI54OI77yM5L2G5rGC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WD5pem5Yiw5LqG77yM5oS/5L2g5oul5pyJ566A5Y2V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mihOWumuS6huWFg+aXpueahOesrOS4gOe8lemYs+WFiee7m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5uOemj++8jOesrOS4gOe8leaciOWFiee7meS9oOaEv+S9oOa1qua8q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srOS4gOWjsOm5ium4o+e7meS9oOaEv+S9oOWlvei/kOS4jeWBnO+8jOesrO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7meS9oOaEv+S9oOWQieelpeWmguaEj++8jOelneS9o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mnaHnn63kv6Hovbvlj4jovbvvvIzkvYblroPpgIHovr7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bPlv4PvvIzmiJHlr7nkvaDnmoTpl67lgJnvvIzmiJH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pZ3npo/vvIznpZ3lhYPml6b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5Yqq5Yqb77yM5pS26I63576K5bm055qE5oiQ5Yqf77yb6ams5LiK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6K5bm055qE6LSi5a+M77yb6ams5LiK5bm456aP77yM5pS26I63576K5bm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ams5LiK5oGL54ix77yM5pS26I63576K5bm055qE55Sc6Jyc77yb5oS/5L2g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Yqg5rK56byT5Yqy77yM5pS26I63576K5bm055qE6L6J54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uOWmiO+8jOaIkeeIseS9oOS7rO+8geWNg+S4h+S4quaAneW/te+8jO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neWbuu+8jOaJrOi1t+mjjuWQueWQkeS9oO+8jOW4puedgOaIke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aAneW/te+8jOW4puedgOaIkeS4h+WIhueahOelneemj++8jO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OAgjwvcD48cD48ZW0+NjcuPC9lbT7mmK/mgqjnlKjngb/ng4L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4DkuYjmmK/lnZrlvLrvvIzmmK/mgqjnlKjmuKnmn5TnmoToqIDor63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mmK/ljIXlrrnvvIzmmK/mgqjnlKjmuKnmmpbnmoTmgIDmirHorqnmiJH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PmgIDjgILov5nkuKrlsZ7kuo7kvaDnmoToioLml6Xph4zvvIzmhL/kvaD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pZ3lhYPml6blv6vkuZDvvIE8L3A+PHA+PGVtPjY4LjwvZW0+5pWy6ZOc6ZS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yT77yM5bm456aP6Zuq6Iqx5ruh5aSp6Iie77yb5YGl5bq35Yiw77yM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6Wd56aP5a+55L2g56yR77yb5LqL5Lia5pe677yM6ZKe56Wo5aSa77yM5LiA6Le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CP5bq35q2M77yb5aW96L+Q5Yiw77yM6Lqr5L2T5qOS77yM5b+r5LmQ5ZCJ56Wl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YWD5pem5b+r5LmQ77yBPC9wPjxwPjxlbT42OS48L2VtPuaYpeWkqe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5tOeahOiEmuatpei/iO+8jOelneaWsOW5tOeahOmSn+WjsO+8jOaVsuWTj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q+S5kOeahOmfs+espu+8jOW5uOi/kOS4juW5s+Wuie+8jOWmguaYpe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e0p+ebuOmaj++8geaYpeWNjueni+Wunu+8jOaIkeawuOi/nOS4juS9oO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iormgJ3lv7Xlj6DmiJDkv6HnrLrvvIzmiZjlpKfpm4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miornpZ3npo/lj6DmiJDnurjoiLnvvIzmiZjmtYHmsLTovb3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hbPliIfoo4XmiJDnpLznianvvIzmiZjmlrDlubTnmoTmmKXpo47pgIH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hYPml6blv6vkuZDvvIE8L3A+PHA+PGVtPjcxLjwvZW0+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D5pem77yM5LiH6LGh5pu05paw5Y+I5LiA5bm044CC5ZGK5Yir6L+H5Y67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77yM5byA5aeL5paw55qE5byA5ouT77yM5pS26I635paw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aw55qE5b+r5LmQ44CC5oGt56Wd5aSn5a625YWD5pem5b+r5LmQ77yM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3Mi48L2VtPum8oOW5tOeMqui0uuaYpe+8jOW8r+W8r+mSs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huWchueci+emj+evh+OAgumHjemHjeS9k+W6t+WBpe+8jOaJq+aJq+Wwve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h+mch+WUpOaYpeW9ku+8jOi4qei4qeW/g+aEj+WchuOAguelneaEv+m8oOW5tOWkmu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uueMtOi9vei/kOemj+a7oeWkqe+8gTwvcD48cD48ZW0+NzMuPC9lbT7kv6Hmga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nnJ/mg4XvvIznpZ3npo/pl67lgJnpgIHkuI3lgZzvvIzmhL/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mg4XniLHmg4XmoLfmoLfooYzvvIzlt6XkvZzpobrlv4PkuovkuJrmiJ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KnlpKnotZrkuI3lgZzvvIzkuIDnlJ/lubjnpo/nrJHnm4jnm4jvvIHlhYPml6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c0LjwvZW0+6L6e5bKB6L+O5paw5ZCM5qyi5Lm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25Yi76YCB56Wd56aP44CC5b+r5LmQ5aW96L+Q5YWo5raM5p2l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44CC5bmz5a6J5YGl5bq35oqK5L2g57uV77yM5bm456aP576O5ruh5oqK5L2g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b6u5L+h5oGv5rex56Wd56aP77yM5rWT5rWT5oOF5oSP5oqK5L2g5Zu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IqC5b+r5LmQ77yBPC9wPjxwPjxlbT43NS48L2VtPuaKiu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+k+WcqOi/meadoeefreS/oemHjO+8jOS/oeS4jemVv+aDheaEj+mHje+8jO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WIhuaDs+W/teOAguWcqOi/mea4qemmqOeahOaXpeWtkOmHjO+8jO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FseWkhOeahOWygeaciOOAguelneaWsOW5tOW/q+S5kO+8geWFg+aXp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qnng5/oirHnmoTnkoDnkqjvvIzpl6rkuq7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rKLlv6vnmoTpooLmrYzvvIzlpY/lk43kvaDnmoTlv6vkuZDvvJvorqnlhYPml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znjq/nu5XkvaDnmoTmr4/lpKnvvJvorqnmiJHnmoTpl67lgJn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jgILpgIHkvaDkuIDlo7DmlrDlubTlpb3vvIzmhL/kvaDlpb3ov5Dml7bml7b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v6vkuZDvvIE8L3A+PHA+PGVtPjc3LjwvZW0+5YWD5pem5L2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615rWq5ryr55qE5bCP6Lev77yM6YCb5LiA54mH5bm456aP55qE6Iqx5rW377yM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aW96L+Q55qE54mh5Li577yM6K+75LiA6aaW5rip5oOF55qE6K+X5q2M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55qE5b+D5oOF77yM5bCd5LiA5Y+j5bm456aP55qE5ZGz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KiuiusOW/huWPoOaIkOWwj+iIue+8jOmjmOiNoeWcqOaAneW/t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KiuaAneW/teWvhOaJmOmjjumTg++8jOaRh+abs+WtpuagoeeahOWbnuW/hu+8m+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suaIkOaVheS6i++8jOWGmea7oeecn+aMmueahOelneemj++8m+aKiuelneemj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S/oe+8jOiAgeW4iO+8jOelneaCqOWFg+aXp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liLDvvIzmiJHopoHpgIHkvaDmnIDnnJ/lv4PnmoTnpZ3npo/vvJr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4/pmLPlhYnkuIDmoLfmma7nhafnnYDkvaDvvIzlgaXlurflg4/ojLbmsLTkuIDmoLf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kvaDvvIzlubjnpo/lg4/nuqLphZLkuIDmoLfpmbbphonnnYDkvaDvvIznlJ/mtL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DmoLfngb/ng4LnnYDkvaDjgILmhL/kvaDlnKjmlrDnmoTkuIDlubTph4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nrJHlo7DkuI3mlq3vvIE8L3A+PHA+PGVtPjgwLjwvZW0+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rex5rex56Wd56aP77yM5aSV6Ziz5pS26LW355qE5pyA5ZCO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5piv5oiR5a+55L2g6KG35b+D55qE6Zeu5YCZ77yM5Zyo5YWD5pem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5yf5oya55qE56Wd56aP77ya5YWD5pem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epuumjmOS4i+eahOeJh+eJh+eZvembqu+8jOaVmeWgguS8oOWHuueah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n+WjsO+8jOWknOaZmua0kuS4i+eahOeCueeCueaYn+WFie+8jOmDveWMluS9nOeJh+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7meS9oOWFg+aXpueahOelneemj++8muW5uOemj++8jOW/q+S5kO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IuPC9lbT7po47kuK3pm6roirHpo5jlkYDpo5j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liLDvvIznpZ3npo/kvaDvvJrlt6XkvZzkuI3mjKDlpLTvvIzniLHmg4X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rbluq3nnJ/lkozmsJTvvIzohL7msJTkuZ/kuI3mgKXvvIz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ov47mjqXvvIzlhYPml6b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wd2FjNnY5NG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MHdhYzZ2OT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906AC3E93207B769C39A1C3FA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