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7C667FB6185D48DF299228DA6C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7C667FB6185D48DF299228DA6C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aYr+S4gOebj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e8mOWIhueahOWkqeepuu+8m+a4qeaflOaYr+S4gOaxquawtO+8jOa7i+a2puS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g+Wcn++8m+eUnOicnOaYr+S4gOmmluatjO+8jOWUseWTjeS6huaXi+W+i++8m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cteiKse+8jOiKrOiKs+S6hueIseaDheeahOiKseWbreOAgueZveiJs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IseS9oOawuOS4jeWPmO+8gTwvcD48cD48ZW0+Mi48L2VtPu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iwp+eahOWknOaZmu+8jOaIkeaEv+WMluS9nOS4gOmil+aYjuaYn++8jOWuiOWA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ajgu+8jOiuqeS9oOedoeW+l+abtOWKoOmmmeeUnO+8m+WcqOavj+S4gOS4q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heaZqO+8jOaIkeaEv+WMluS9nOS4gOe8lemYs+WFie+8jOa4qeaalu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W+rueskeW4uOS8tOS9oOeahOW/g+mXtO+8m+WcqOavj+S4gOS4quaDs+S9o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aIkeaEv+WMluS9nOS9oOeIseeahOmCo+S4quWkqeS9v++8jOW8oOW8gOe/heiG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OaKpOedgOS9oO+8geS6sueIseeahO+8jOeIseS9oOS4gO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e8mOmBh+WIsOS9oO+8jOeUn+a0u+eUnOWmguicnOOAguS7iueUn+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BqeeIseS4jeebuOeWkeOAgui6q+WQjuS9oOaSkei1t++8jOaIkOWkqeW/m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hOWkhOacieaUtuaLvu+8jOS6i+S6i+acieadoeeQhuOAguS4g+WkleWwhu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muS/nemHjei6q+S9k++8jOW8gOW/g+WPiOe+juS4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aIkuaMh+mHjeWNg+aWpO+8jOmAgee7meWls+WPi+e7iOi6q+WumuOAgu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dpeWuoee+ju+8jOWwiuaCqOaEj+aEv+WEv+WtneaVrOOAguWWnOmCgOS8l+S6suad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tO+8jOe+jumFkuS9s+iCtOS6suS6i+iuouOAguWWnOS5kOW8gOaAgOaLnOmrmOWgg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eOiea2sum9kOWIhuS6q+OAgumTtuiJsuS6suS6uuiKgue+ju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eahOaDheS6uuiKguW5tuS4jeWtpOeLrO+8jOaD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S8muWtpOeLrOOAgui/nOWkhOeBr+WFie+8jOaYr+aIkeelneemj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uaXouS9v+ebuOmalOWNg+S4h+W5tO+8jOS7jeaJp+i/t+S4jeaCn+WcsOWui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Wklu+8jOetieS9oOaKiuaIkemihui/m+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i1sOW+l+WkquWApu+8jOWPquimgeS4gOi9r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S9oOi6q+i+ue+8geS4jeeuoeemu+Wkmui/nO+8jOS4jeeuoeWkmuWwkeW5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MluS4uue5geaYn+eCueeCue+8jOmXquWcqOS9o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DheS6uuiKguW/q+S5kO+8gTwvcD48cD48ZW0+Ny48L2VtPui/meS4qu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aAneW/te+8jOi/meS4quaXpeWtkOmHjOacieWkquWkmuelneaEv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mHjOaDs+i1t+S9oOeahOeskeiEuO+8jOi/meS4quaXpeWtkOmHjOW/hu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juWJjeOAguS4jeiuuuS9leaXtu+8jOmDveWPquaDs+S9oOi/h+W+l+abtOWlv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jwvcD48cD48ZW0+OC48L2VtPuaIkei3qOi2iuS4ieeZvuW5t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uuS4juS9oOebuOmBh+WcqOS4gOS4qumTtuiJsueahOWGrOWto+mbquiKs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iHguiGgOS9oOivtOS4jeeUseiHquS4u+mXr+WFpeS9oOeahOS4lueVjO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W4pue7meS9oOS4gOS4neeUnOicnO+8g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rOWdkOebuOaAneakhe+8jOaJi+aPoeebuOaAneeslO+8m+acm+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ciO+8jOWGmeedgOebuOaAneS/oe+8m+WPpeWPpeebuOaAneivre+8jOa7tOa7t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+8m+a1k+a1k+ebuOaAneaDhe+8jOWknOWknOebuOaAneS9oO+8m+aDs+S9o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iueUn+awuOaDs+S9oOOAguaDheS6uu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kuobvvIzmnInmgYvkurrnmoTvvIzmnInniLHkurrnmoTvvIznibXmiY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azovazvvIznlJzonJznmoTmhJ/op4nngqvogIDngqvogIDvvJvlhYnmo43kuIDkuK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jZXouqvnmoTvvIzmsqHkuovlh7rljrvmupzmupzvvIzniLHmg4XnmoTpmY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qDlv73mgqDjgILmg4XkurroioLvvIzliKvpl7LnnYDlk5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oiR5bCG5L2g55qE5omL5py65Y+356CB5ZGK6K+J5LqG5LiA5Liq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r5LiY5q+U54m577yM5LuW6KaB5biu5oiR5ZGK6K+J5L2g77ya5oiR5b+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5Zyo5LmO5L2g77yM5oiR5b+D562J5b6F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kqeacieWkmumrmO+8jOS4jeeuoeWcsOacieWkmuWuve+8jOS4jeeuoe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iOaXpeeCjueCju+8jOS4jeeuoeWGrOWkqeWGsOWGu+S4peWvku+8jOS4jeeuoe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S4jeeuoeS4luS6i+WPmOW5u++8jOaIkeWPquaDs+S4juS9oOaQuuaJi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S9oOaDheS6uuiKguW/q+S5kO+8gTwvcD48cD48ZW0+MTMuPC9lbT7mvIbp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mjILnnYDmnIjniZnvvIzmtIHnmb3nmoTlj4zmiYvmi7/nnYDpspzoirH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mmK/kuKrnpZ7or53vvIzml6LnhLblvbzmraTpg73nm7jkupLnibXmjI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nu5PlqZrlkKfvvIE8L3A+PHA+PGVtPjE0LjwvZW0+5oOF5Lq6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7uZ5L2g6Zeu5aOw5aW977yM5oS/5L2g5aW95LqL5LiN6Ze05pat77yM5qGD6Iq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2l5Zu057uV77yM576O5aWz6Lev5LiK5aqa55y85oqb77yM5a+55L2g5aap5aqa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m456aP5ae757yY55yf576O5aaZ77yM5Ly05L2g5bm456aP55u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MnOeMnOaDheS6uuiKguaIkeimgemAgeS9oOS7gOS5iO+8n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7oea7oeeahOeIse+8jOWKoOmmmeeUnOeahOa4tOacm++8jOiupOecn+iwg+mFje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AneaxpO+8jOWkmuaUvuS4gOeCuea4qeaflO+8jOWGjeiwg+WRs+S4gOS6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WneS6huabtOWKoOeIseaIke+8gTwvcD48cD48ZW0+MTYuPC9lbT7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gLvog73li77otbfkurrlm57lv4blvoDkuovnmoTorrDlv4bvvIz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lpKnkuIvmg4XkvqPnmoToioLml6XvvIzlvZPnhLbmg7PliLDnmoTmmK/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ov4fljrvnmoTmtarmvKvvvIzov4fljrvnmoTnlJzonJz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mg4XkurroioLlv6vkuZDvvIE8L3A+PHA+PGVtPjE3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55qE5oOF5Lq66IqC6YeM77yM5oiR5oqK6KqT6KiA5LiA55Sf5LiA5LiW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oyH5LiK77yM57q154S25LiA55Sf5bmz5bmz5reh5reh77yM5ZCM5bC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oS/5rC46L+c5Li65L2g5oyh6aOO6YGu6Zuo5YWx5bqm5pyd5pyd5pqu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AgeWkqeS5n+iiq+aIkeS7rOe6r+ecn+eahOeIseaDh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6r+a0ge+8jOWkp+a1t+S5n+S4uuaIkeS7rOeahOa3seaDheiAjOWNmuWkp+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4uuS6huingeivgeaIkeS7rOeahOiqk+iogOiAjOawuOaBku+8m+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ebtOWIsOWcsOiAgeWkqeiNkuW/g+S4jeWPm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kvbPoioLpo47lhL/lkLnvvIzlkLnlvpfmtarkurrlv4PlhL/phonvvIzku4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nm7jmkK3phY3vvIzmtarmvKvnmoTmiJDlj4zmiJDlr7nvvIzlv6vkuZDnmoT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lubjnpo/nmoTmsLjkuI3mtojpgIDvvIznpZ3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q+U5rW35rSL5rex77yM5oOF5q+U6JOd5aSp6auY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77yM5oyB57ut5aKe5LiN5bCR77yb44CB5oOF5Lq66IqC77yM5oiR5o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aZ5oiQ54ix56i/77yM55So55yf5b+D5a6a56i/77yM55So55yf6K+a5Y+R56i/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iw77yM5bm456aP576O5aW977yM5b+r5LmQ6YCN6YGl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Wnk+aIke+8jOWQjeeIseS9oO+8jOWkp+WQjeWPq+aHguS9oO+8jOWtp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OS9oO+8jOS5puWQjeWPq+aipuS9oO+8jOeslOWQjeWPq+aBi+S9oO+8jOWkluWPt+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WYv++8jOWYv++8jOeci+aKiuS9oOW+l+aEj+eahO+8jOWFtuWunuaIkeecn+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l+S9oO+8geelneaDheS6uuiKguW/q+S5kOOAgjwvcD48cD48ZW0+MjIuPC9lbT7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v4Pmg4XlpoLmraTmuKnmn5TvvIzmmK/lhrDlsIHnoo7oo4L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mK/onKHng5vkuIrmkYfmm7PnmoTngavnhLDvvIzmg7Plv7XnmoTlv4Pku47og7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h7rmnaXvvIzlkYror4nkvaDmg4XkurroioLlv6vkuZAmbWRhc2g7Jm1kYXNo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MuPC9lbT7njqvnkbDnmoToiqzoirPkuZ/ooqv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a7nga3vvIzlt6flhYvlipvkuZ/kvJrooqvmiJHlr7nkvaDnmoTng63mg4Xono3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qnniLHmg4XniYfnmoTkuLvop5LkuZ/kvJrlppLlv4zmiJHlr7nkvaDnmoTlrq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miJHniLHkvaDvvIHmiJHmsLjov5zpg73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GH5aaC5rKh5pyJ6YKj5Y+25omB6Iif77yM5oiR5Lmf5oS/5oSP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ryC5rSL6L+H5rW377yb5YGH5aaC5rKh5pyJ6YKj5Y+M6I2J6Z6L77yM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L5bGx5raJ5rC077yM5oqr6I2G5pap5qOY44CC5Yeg57uP5rOi5oqY77yM5ZWK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5oqK56Wd56aP6YCB5Ye677ya5oOF5Lq66IqC5b+r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aEn+WPl++8jOeXm+iLpuS5n+inieW+l+W5uOemj+OAg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9k+S8mu+8jOW/g+eXm+S5n+inieW+l+eUnOicnOOAgueIseaYr+S4gOenje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S5n+inieW+l+e+juS4veOAguS9oOWwseaYr+mCo+S4quiuqeaIke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eahOS6uu+8geaDheS6uuiKguW/q+S5kO+8gTwvcD48cD48ZW0+MjYuPC9lbT7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6DnuYHmmJ/ogIznvo7kuL3vvIzkurrnlJ/lm6Dnm7jniLHogIznvo7lpb3vvJv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6Hku7vogIzmhI/lkIjvvIzmg4Xkurrlm6Dku5jlh7rogIznj43mg5zvvJvkuovku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gIzmiJDlip/jgILmhL/niLHkvaDnmoTkurrmm7TniLHkvaDvvIzkvaD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kvaDvvIHmg4XkurroioLlv6vkuZDjgII8L3A+PHA+PGVtPjI3LjwvZW0+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peg5p2h5Lu25oqV6ZmN5LqG44CC5oOF5Lq66IqC5Yiw5LqG77yM5L2g5bC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oOF5ZCI57qm5ZCn77yB5LiN54S25rKh5Lq66KaB5oiR5LqG77yB5oiR5bey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G5p2D5Yip5YeP5Y2K44CB5LmJ5Yqh5YCN5aKe77yMMTAw77yF5YWo5oOF5oqV5YW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5LqG77yBPC9wPjxwPjxlbT4yOC48L2VtPuaDheS6uuiK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cn+W/g+adr++8jOaNhue7keS9oOeahOS4gCZsZHF1bzvovojlrZAmcmRxdW87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ZKl5YyZ5omj77yMJmxkcXVvO+aJo+aKvCZyZHF1bzvkvaDnmoTnnJ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j6rmiYvpk77vvIznm7jnn6UmbGRxdW876L+eJnJkcXVvO+aOp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mAgeS4gOadoeWlveS/oeaBr++8jOS9oOaIkeeIseaDheawuOS4jeaBr+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uqeaJgOacieW5uOemj+esvOe9qeS9oO+8gTwvcD48cD48ZW0+Mjk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K/kuIPoibLoirHvvJrok53oibLmmK/lpoLmhI/vvIznuqLoibLmmK/lkIn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mmK/lubjov5DvvIznu7/oibLmmK/nlJ/mnLrvvIznsonoibLmmK/lv6vkuZDvvIzm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nlJzonJzvvIzntKvoibLmmK/lubjnpo/jgILmhL/kvaDmi6XmnInkuIPlva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lv6vkuZDvvIE8L3A+PHA+PGVtPjMwLjwvZW0+6aOO55qE6L275p+U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6Zuo55qE57uG6IW75aSn5Zyw55+l5pmT77yM6Iqx55qE6Iqs6Iqz5Y+2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5qE5rip5bqm5oGL5Lq655+l5pmT77yM54ix55qE55Sc6Jyc5L2g5oiR55+l5p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Yiw5LqG77yM5oS/5oiR5Lus55qE54ix5oOF5rC46L+c6bKc5rS75aaC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XoOiuuuiMtuaYr+a1k+aYr+a3oeiuqea4hemmmeawuOmp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XoOiuuui3neemu+aYr+i/keaYr+i/nOiuqeiusOW/huW9vOatpOebuOi/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BlOezu+aYr+WkmuaYr+Wwkeiuqeelneemj+awuOS4jeaUueWPmO+8ge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W/q+S5kO+8geaDheS6uuiKguaXpeW/q+S5kO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XmtYXnmoTnrJHmhI/lg4/kuIDlvK/mlrDmnIjvvIzkvaDlpJrmg4XnmoTnnLznnL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va3muZbmsLTvvIzkvaDmn5Tova/nmoTlmLTllIflg4/kuIDnjqvoirHnk6PvvIzmiJH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rYnlvoXoi6boi6bnmoTmnJ/nm7zvvIznu4jkuo7nm7zmnaXkuob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JHlhajkuJbnlYzlrqPluIPvvJrmiJHniLHkva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bGx77yM5Lik6YeN5aSp77yM5aSp6auY5rC06L+c55u46KeB6Zq+77yM55u45oC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46r55Gw5byA77yM5ben5YWL5Yqb55Sc77yM5aGe6ZuB6auY6aOe5L2g5py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pat6IKg5LiN5b6X6Zey77yM5Y+q5oS/5L2g5oiR5pep5oOz6KeB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ayoeacieaDheS6uueahOaDheS6u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Kgu+8jOayoeacieelneemj+eahOaDheS6uuiKguS5n+S4jeeul+iKgu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+8jOaIkeeahOelneemj+WFiOmAgeWIsO+8jOaEv+S9oOeahOaDheS6u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+8jOi/h+S4gOS4queUnOicnOeahOaDheS6uuiKg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obnpZ7pm5XkvqDkvqPnn6XpgZPlubTpvoTkuI3mmK/pl67popjvvJvnnIvkuob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sbHnn6XpgZPmgKfliKvkuI3mmK/pl67popjvvJvnnIvkuobph5HliJrlj5HnjrD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43kuZ/kuI3mmK/pl67popjvvJvmg7PotbfkurrprLzmg4XmnKrkuobmiY3nnJ/mraP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rbvmtLvpg73kuI3mmK/pl67popjvvIHnpZ3lpKflrrb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7qi546r55Gw5Luj6KGo5oiR54ix5L2g77yM54ix5Li95Li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oOz5L2g77yM6Jaw6KGj6I2J5Luj6KGo5oiR562J5L2g77yM5L2G5oiR5oS/6Y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is57qv5rSB55qE5L2g5LiA5p2f5rOi5pav6I+K77yM5Zug5Li65a6D5L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77yM5rC46L+c5bm456aP44CCPC9wPjxwPjxlbT4zNy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cjeS4i+S6huS9oOe7meeahOeIseaDheavkuiNr++8jOaYjuaYjuefpemBk+eIs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S4jeWkquWPr+mdoO+8jOWPr+aYr+aIkei/mOaYr+eIseS4iuS9oOWPmOW+l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+8jOWmguaenOacieadpeS4lu+8jOaIkei/mOS8muatu+W/g+WhjOWcsOeah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Wkqea2r+a1t+inkuOAgjwvcD48cD48ZW0+MzguPC9lbT7mmKXmsLTmtYH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vvIzmtYHliLDmg4XkurrkvbPoioLmiY3lvIDlpLTjgILmiJHlv4Pngrnngrnmh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qDmgqDvvIzlv7XmgqDmgqDvvIzlv7XliLDkvZXml7bmiY3liLDlpLTvvJ/kuI7kva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J3mlrnkvJHjgILlpoLmnpzliKvkurrnibXkvaDmiYvvvIzmmI7lpKnmiJHot7P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5LjwvZW0+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mf6K645oiR5LiN5bqU6K+l5om+6aW25L2g77yM5L2G5oiR5biM5pyb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6IO95oSf5bqU5Yiw5oiR5rex5rex55qE56Wd56aP77yf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S4juS9oOS9k+WRs+aYr+S4gOenjee8m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aBi+aYr+S4gOenjee+ju+8jOS4juS9oOebuOS8tOaYr+S4gOenjeemj++8jOaIke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S8tOWIsOawuOi/nOOAguS4g+S4g+aDheS6uuiKguasouaE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7PkvaDvvIzlkozpgqPkuIDkuKrmlrDmmKXnmoTljYjlkI7vvIzmg7P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nvJPnvJPotbDmnaXvvIzkvaDmmK/miJHlkKvnrJHnmoTnmb7lkIjoirH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saHkuZ/msqHmnInku4DkuYjliIbliKvvvIzlnKjml6Xph4zlnKj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mg4XkurroioLph4zvvIE8L3A+PHA+PGVtPjQyLjwvZW0+5pyJ5oOF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iv5oOF5Lq66IqC44CC5LiA5Y+l5a+S5pqW77yM5LiA57q/55u45Za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u5ZKb77yM5LiA56y655u45Lyg77yb5LiA5Lu955u45oCd77yM5LiA5b+D55u4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4ix5oSP77yM5LiA55Sf55u45oGL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6uuWcqOS6keS4iumjnu+8jOaKseedgOaciOS6ruedoe+8jOaYn+aYn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suaap+aYp++8jOS4uueIseW/g+i/t+mGie+8m+i1sOmUmeaYn+W6p+S9je+8jOa2qOa7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awtO+8jOWWnOm5iuaQreahpeW7uua0vuWvue+8jOS4uueIseadpeebuOS8muOA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+Wkle+8jOaEv+S9oOeahOeIseaDhea1qua8q+eUnOicn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g4XkurrmsqHmg4XkurrvvIzmnInnibXmjILlsLHlpb3vvJvmraPnm7jniLHmiJ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nJ/niLHov4flsLHlpb3vvJvlnKjouqvovrnliIbkuKTovrnvvIzmhJ/mg4Xmt7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lJzonJzov4fkuonlkLXov4fvvIzmh4Lnj43mg5zlsLHlpb3jgILov4f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IDlv4PlsLHlpb3vvIHmg4XkurroioL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V5rWq5ryr5peg572q77yM5p+U5oOF6Jyc5oSP6YWN5a+577yM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77yM6bif5YS/5q+U57+85Y+M6aOe77yM6ZW/6Lev5LiN55+l55ay5oOr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Y676L+977yM55e05oOF5Luk5Lq66Zm26YaJ77yM54ix5oOF5bm456aP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S/55yf54ix5LiO5L2g55u46ZqP77yBPC9wPjxwPjxlbT40N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Iseelnue7j+i/h++8jOWQkeS4luS6uuaMh+W8leeIseeahOeOi+WbveOAgu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eahOeOi+WbveW+iOWkp++8jOWkp+i/h+a1qea4uueahOWuh+WumeOAgueI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S5n+W+iOWwj++8jOWPr+S7peebm+WcqOS4gOmil+ecn+W/g+mHjOOAguWFtuWun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wseaYr+S9oOeahOeOi+Wbve+8gTwvcD48cD48ZW0+NDcuPC9lbT7miJH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phZLvvIzlpKnplb/lnLDkuYXmhIjphofljprvvJvmiJHnmoTmg4XvvIzmmK/kuZj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np5Lnp5Lml6DmnoHpmZDjgILlnKjov5nmtarmvKvnmoTmg4Xkurr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jK7nu5nmiJHmnIDkurLniLHnmoTkvaDvvIHnpZ3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Sp5rav6Iqz6I2J5a6e5peg5pWw77yM5LiN5oOz5Y206KKr5L2g6L+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55yf5oOF5peg5aSE6K+J77yM5YGP5YGP5a+55L2g5YC+5rOo77yM5oS/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+p5ou05L2P77yM5pep5pel5oqK5L2g5omL54m15L2P77yM5omO5qC55L2g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pel6K6w5oOF5Lq66IqC77yM5aSp6I2S5Zyw6ICB77yM5oiR5b+D5aaC5pW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5u45aSE5ZKM552m77yM6LiP5LiK5bm456aP6YGT6Lev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heeahOeUteazou+8jOaUvumjnuaIkeeahOelneemj++8m+efreefreeahO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nua7oeS9oOeahOmCrueuse+8m+Wwj+Wwj+eahOmXruWAme+8jOaLiei/k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m+W/meeijOeahOaXpeWtkO+8jOS7juatpOWkmuS4gOS6m+a4qeaal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aDheS6uuiKguW/q+S5kO+8gTwvcD48cD48ZW0+NTAuPC9lbT7liY3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jIfnjq/miaPlhaXkvaDmjIfpl7TvvIzkvaDnmoTog7jlj6Png5nljbD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Lku4rnlJ/vvIzmiJHlr7vkvaDogIzmnaXvvIzmoqbnu5XprYLnibXvvIznuqL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Izpo57oiJ7nuqLlsJjvvIzkvaDlnKjkvZXmlrnjgILnjq/lnIjliY3kuJb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rjkvaDku4rnlJ/nmoTniLHmgYvvvIE8L3A+PHA+PGVtPjUxLjwvZW0+5oOF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Yqo77yb5oOF5Lq655qE56yR77yM5Luk5Lq65b+D6YaJ77yb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GE5Lq65b+D6a2C77yb5oOF5Lq655qE5ZC777yM5b+D54G16Iqz6I+y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rip5ram6Zm26YaJ44CC5oS/5aSp5LiL5pyJ5oOF5Lq657uI5oiQ55y3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GsOWGt+eahOWGrOWto++8jOWboOS4uuacieS9oO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+8m+WvguWvnueahOaDheaAgO+8jOWboOS4uuaDs+S9oOiAjOWkmuaEgeWWh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WHoeeahOaXpeWtkO+8jOWboOS4uuaAneW/teiAjOWPmOW+l+e+jua7oe+8m+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iKgu+8jOaYr+WQpuiDveWboOS4uuacieS9oOiAjOWPmOW+l+S4jeWG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MuPC9lbT7ml7bpl7TmmK/miJHku6znmoTniLHnpZ7vvIz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jnmoTmnIjogIHvvIzmiYvmnLrkvb/miJHku6zlqpLlqYbvvIzmnKrmnaX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nLDmr6/vvIzlubjnpo/mmK/miJHku6znmoTku4rnlJ/vvIz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IDnlJ/pg73lv6vkuZDvvIHmg4XkurroioLlvIDlv4P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Lq65ZCv5LqL77ya5p+Q5aWz6Lqr5p2Q6IuX5p2h77yM55u46LKM5LiN5Yeh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v54ix77yb5rC45Zyo5oiR5b+D44CC5pyJ55+l5LiL6JC96ICF6K+35LiO5oiR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ul5LiA5p6a6ZK75oiS6YWs5Yqz77yB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ZvuWQiOiKseW8gOS4pOaDheeJte+8jOWvkuWGrOWHnemmmeWP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YjumVnOmrmOaCrOeFp+W/g+aEv++8jOWknOWNiuWvguWvnuWQkeiwgeio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heazquaXtuW+heaYpeWkqe+8jOWRvOmjjuWUpOmbqOivneaDhee8mOOAgueUqOecn+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ahOiKseW8gOS4jei0pe+8jOeZvui9rOWNg+e7k+eahOawuOi/nOaYr+ect+aBi+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aDheS6uuiKgu+8jOeIseS9oOWIsOawuOi/nO+8gTwvcD48cD48ZW0+NT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mLPlhYnmlaPljrvpgqPnqbrkuK3nsonnuqLnmoTprYXmg5HvvIzlm6DkuLrpgq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llpzmrKLmoYPoirHokL3ljrvpgqPmoYPmoJHlq6nnu7/nmoTlgL7or4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iY3mmK/plb/kuYXjgILnpZ3mnInmg4Xkurrnu4jmiJDnnLflsZ7jgILnmb3oib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U3LjwvZW0+5L2g5piv5oiR55qE5YyW6J2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2g5LuK55Sf55qE5Lyg5aWH77yb5L2g5piv5oiR55qE6Z+z56ym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Q6LCx77yb5Ly45Ye65L2g55qE5omL77yM6K6p5oiR5aWX5L2g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uB57uZ5oiR5ZCn77yBPC9wPjxwPjxlbT41OC48L2VtPuS7iuWkqeWrpuWope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aIkuS6hu+8jOWkqem5heS5n+ingeeZnuibpOifhuS6hu+8jOe7h+Wls+S5n+WQr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S5i+WRveenu+aDheWIq+aBi+S6hu+8jOS9oOS5n+WIq+aMkeWIq+aLo+WIq+etieW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WHkea0u+WHkea0u+WwhuWwseWwhuWwseeIseeIseaIkeeul+S6h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6uuiKguW/q+S5kO+8gTwvcD48cD48ZW0+NTkuPC9lbT7mg4XkurroioL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pnaDmtojmga/vvIzlgYforr7mg4XkurroioLov5nlpKnkvaDmsqHnu5nkvaD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irHvvIzlpbnkvJrlsIbkvaDlrrbnmoToirHnk7bmj5LkuIrkuIDmiorpnZLoj5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puKHmr5vmjrjlrZDnrYnkvaDlm57lrrbot6rplK7nm5jvvIHmiYDku6XkuIDlrp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bDoirHlm57lrrblk5/vvIE8L3A+PHA+PGVtPjYwLjwvZW0+5oOz5pio5aSp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L2g6K+05oSa5Lq66IqC6L+Y5pep77yb5oOz5LuK5aSp6K+077yM5oCV5L2g6K+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Oz5piO5aSp6K+077yM5oCV5L2g6K+06IqC5pel5bey6L+H77yB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pe25Y+R6YCB77ya5oiR54ix5L2g77yB5L2g5piv5oiR55qE5oOz5b+1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4ix5L2g77yM5oOF5Lq66IqC5b+r5LmQ77yBPC9wPjxwPjxlbT42M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XoOaEj++8jOiupOivhuS9oOaYr+WkqeaEj++8jOaDs+edgOS9oOaYr+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W/g+aEj++8jOayoeacieS9oOaXtuS4ieW/g+S6jOaEj+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gOW/g+S4gOaEj+OAgjwvcD48cD48ZW0+NjIuPC9lbT7kuIDliIfov5jmsqH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IDlp4vlsLHlhajpg73nu5PmnZ/vvIzmiJHku6zlnKjlsoHmnIjmtYHpgJ3kuK3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6DluLjjgILmgJ3lv7XnmoTlpJzph4zvvIzluLjluLjmiprmkbj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tYHms6rjgILlj4jmmK/mg4XkurroioLkuobvvIzkvaDlnKjku5bkuaH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zLjwvZW0+5L2g56yR5LiA5LiL77yM5oiR55qE5b+D5bCx6L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A5LiL44CC5L2g5LiN5YGc55qE56yR77yM5oiR55qE5b+D5bCx5LiN5YGc55qE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6KaB5LiN5YGc55qE56yR77yM5oiR5omN5LiN5Lya5Zug5Li65L2g6ICM5q27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Ikue9keWuueaYk++8jOaIkuS9oOWkqumavuOAguW9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eXheavkuaChOeEtuiAjOiHs++8jOaIkeW8gOWni+aXoOaVsOmBjeWwhuS9o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/g+S4re+8jOaIkeivleWbvuiuqeWbnuW/huagvOW8j+WMlu+8jOaXoOWliOWGheWt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eEtumpu+eVmeS9oOeahOeXlei/ueOAguS6sueIseeahO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JDnu6nlpb3lnY/pmZDkuIDoiKzvvIzpq5jnn67og5b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lloTvvIznm7josozllaXmoLfkuI3lhbPplK7vvIzlkIzlrablmLLnrJHmiJHkuI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lv4PkuK3msLTku5nvvIzlubjlubjnpo/npo/lm7TkvaDovazvvIz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iJHlv4PnlLDvvIzkuLrkvaDku5jlh7rmiJHmg4XmhL/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p3vvIzmg4XkurroioLpnLLkuKrnrJHohLjvvIznpZ3kvaDmg4XkurroioLlv6vkuZ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vvIE8L3A+PHA+PGVtPjY2LjwvZW0+5oOF5Lq66IqC5rKh5Lq65LiA6LW36L+H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ZKM5oiR5LiA5qC344CC6L+Z5qC35ZCn77yM5oiR5Li65L2g5ZSx5q2M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+r5Zue5p2l77yM5oiR5LiA5Lq66aWt5YGa5LiN5p2l44CC5L2g5b+r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qGM5Zug5L2g6ICM5Ye66Imy44CC5Yir6K6p5oiR55qE6IOD56m65aaC5aSn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HquS7juacieS6huS9oO+8jOaIkeWwseaIkOS6hiZsZHF1bz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p0mcmRxdW8755qE5Lq677yM5Zug5Li65oiR55qE5b+D44CB5oiR55qE6IKd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WBt+i1sCZyZHF1bzvkuobjgILov5nkuKrmg4XkurroioLvvIzog73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nmoTlv4PjgIHogp3lm6LlkZjkuIDkuIvlkJfvvJ88L3A+PHA+PGVtPjY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46r55Gw5pu05Y+v6LS177yM55yf54ix5q+U546r55Gw5pu05aiH5aqa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r55Gw5pu06Iqs6Iqz77yM55yf6K+d5q+U546r55Gw5pu05ryC5Lqu44CC55y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bCG55yf5oOF55yf5b+D5YWo57uZ5L2g77yM5oOF5Lq66IqC6YeM5LiA5Y+l55y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a5oiR5piv55yf55qE54ix5L2g77yBPC9wPjxwPjxlbT42O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S4uuaIkeWBmueahOS4gOWIh++8jOWkqeWcsOefpeaZk++8jOaIkeefpeaZk++8g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hOaChOaflOaflOeahOa4qeaDhe+8jOWcqOa7mua7mue6ouWwmO+8jOaIkeS4jeaAl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ikqu+8jOaAu+WcqOacn+W+heS4reW6pui/h+aFouaFoumVv+WknO+8jOWPr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S9oOaDheS6uuiKguW/q+S5kO+8gTwvcD48cD48ZW0+NzA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pKrpmLPljYfotbfnmoTml7blgJnlsLHmmK/miJHlnKjlv4Pph4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r4/lpKnmnIjkuq7ljYfotbfnmoTml7blgJnlsLHmmK/miJHlnKjmoqbkuK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p4vjgILmnIjkuq7jgIHlpKrpmLPorqnmiJHniLHkvaD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O5Lqu55qE56yR5a655piv5L2g5pyA576O5Li955qE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6K+t6KiA5piv5L2g5pyA5Y+v54ix55qE5qCH5b+X77yM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5ZC45byV5omA5pyJ55qE5Lq677yM5L2g55qE5b+r5LmQ5ZKM5ZCR5LiK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77yM5Y+v54ix55qE576O5aWz77yM56Wd5L2g5oOF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heS4jeefpeeUqOS7gOS5iOS4nOilv+adpeW9ouWu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eUqOS7gOS5iOiogOivreadpeihqOi+vu+8jOaci+WPi++8muS4jeimgeWDj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DheS6uueahOaDheS6uuiKguW6pui/h+OAguaEv+S9oOaDheS6uuiKguW/q+S5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OAguaci+WPi+WKoOayue+8geWKoOayue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niLHmiorkvaDlm5rnpoHlnKjmiJHlv4PlupXvvIznlKjkuIDnlJ/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kvaDouqvovrnvvIzkuIDnlJ/kuIDkuJbvvIzorqnmg4XkurroioLmiJDkuL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oioLml6XvvIHorqnnjqvnkbDoirHmsLjov5znm5vlvIDlnKjmiJHku6z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c0LjwvZW0+55Sf5ZG95pys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ryr5ri477yM6YGH6KeB5LqG6LCB6YO95piv5LiA5Liq576O5Li9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Y+v5Lul6K6p5ryC5rOK55qE5b+D6am76Laz77yM6K6p5ryg54S255qE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ac5qyi6L+Z56eN5oSf6KeJ77yM54+N5oOc6L+Z5Lu95oOF6LCK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+d6YeN6Ieq5bex77yB5oOF5Lq6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/q+S5kOWQiOW9se+8jOWwhueskeWuueeVmeWcqOW/g+S4re+8m+S4j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W9se+8jOWwhueIseaDhei/m+ihjOWIsOW6leOAguS4juW5uOemj+WQiOW9se+8jOWw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umuagvOawuOi/nOOAguebuOeJh+aDheS6uuiKgu+8jOaJk+W8gOeIseaDheebuOW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e+juWlve+8jOingeivgeeIseaBi++8gTwvcD48cD48ZW0+NzYuPC9lbT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vvIznpZ3kvaDotKLmupDmu5rmu5rkuIDnlJ/lr4zotLXvvJvpgIHkvaDlpK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IjvvIznpZ3kvaDmsLjov5znuq/mtIHpq5jpm4Xkurrop4HkurrniLHvvJvpgIHkvaD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vvIznpZ3kvaDlub3prYXlsIrotLXmsLjov5zlv6vkuZDvvJvpgIHkvaD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mg4Xkurrnu4jmiJDnnLflsZ7vvIE8L3A+PHA+PGVtPjc3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L2g55qE54ix77yM5aW95YOP5Zyo5ryr5ryr55qE6buR5pqX5Lit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aW96LGh5Zyo5peg5rav55qE5rKZ5ryg5Lit5b6X5Yiw5LqG5riF5rO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bGx55+z5Lit5Y+R546w5LqG5LiA5p6d6bKc6Iqx77yM5oiR5oCO6IO9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Gi77yf5oOF5Lq66IqC5b+r5LmQ77yBPC9wPjxwPjxlbT43OC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aYr+i/h+iKgu+8jOeUt+S6uuaYr+i/h+iKgu+8m+Wls+S6uuaYr+S5s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Yr+S5sOWNleOAguS4jei/h+mdouWvueeIseaDhe+8jOmSsei0ouelnumpr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ruS6keOAguWlveWQp++8jOaDheS6uuiKguaEieW/q+WQp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lj6/ku6XkubDmiL/lrZDkvYbkubDkuI3liLDlrrbvvIzog73kubDliLD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bDkuI3liLDniLHvvIzlj6/ku6XkubDliLDpkp/ooajkvYbkubDkuI3liLD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kuIDliIfvvIzlj43ogIzmmK/nl5voi6bnmoTmoLnmupDvvIzmiorkvaDnmoT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orqnmiJHkuIDkuKrkurrmib/mi4Xnl5voi6blkKfvvIHlk4jlk4j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lYrvvIE8L3A+PHA+PGVtPjgwLjwvZW0+5YWU5bm05Yiw77yM5ouc5bm0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Y2B5YiG5b+r5LmQ77yM5Yeg5aSp5ZCO5oOF5Lq66IqC5pu05Y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52A5YWD5a616IqC5pyA5pyA5b+r5LmQ77yM5pyA5ZCO5piv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77yM5LqL5LqL6aG65b+D77yM55Sf5rS75aSn5pS26I6377yM5b+D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aUvumjnuacgOW/q+S5kO+8jOaKm+W8g+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Xj+i1t+acgOa3seWIu++8jOWGmeS4i+acgOenmOWvhu+8jOmDveaYr+acg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WIq+aXpeWtkOmHjO+8jOivtOWHuuacgOeIseS9oO+8jOeVmeS4i+acg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S9oO+8jOaXpeiusOaDheS6uuiKgu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jVoejE5a3Ez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1aHoxOWtxM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7C667FB6185D48DF299228DA6C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