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6:47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964B249C21C750A78A833457F51F41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64B249C21C750A78A833457F51F41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mQ6KeC55qE572R5ZCN5aSn5YWo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4jeWus+aAlTwvcD48cD48ZW0+Mi48L2VtP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gOWlve+8jOWPquacieabtOWlve+8mzwvcD48cD48ZW0+My48L2VtPuenr+aegei/m+WP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W6n+WvneW/mOmjnzwvcD48cD48ZW0+NS48L2VtPuaipuaDs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mDveWcqDwvcD48cD48ZW0+Ni48L2VtPuaKrOi1t+WktOW+gOWJjei1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e9ruS6jua4hea+iDwvcD48cD48ZW0+OC48L2VtPuaJk+mAoOaipuaDs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LvOaQj+WQpyzlrabmuKMhPC9wPjxwPjxlbT4xMC48L2VtPua1ruWF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9sTwvcD48cD48ZW0+MTEuPC9lbT7ljZrlrablvLrorrA8L3A+PHA+PGVtPjEyLjwvZW0+5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Gl5ouZPC9wPjxwPjxlbT4xMy48L2VtPuWli+aWl+eahOWnv+aAgTwvcD48cD48ZW0+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pmLXpo47kuIDlnLrmoqY8L3A+PHA+PGVtPjE1LjwvZW0+5aSp55Sf5YKy6aqo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i48L2VtPuWPr+S7peWTreS9huS4jeiDvei+k2k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Sh5omA5pyJ5bCx5piv5ou855qE55CG55SxPC9wPjxwPjxlbT4xOC48L2VtPuS4j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cD48ZW0+MTkuPC9lbT7li4fmlaLnmoQ8L3A+PHA+PGVtPjIwLjwvZW0+5pyJ5qK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q8552A54Kr6L+I5Y676L+9PC9wPjxwPjxlbT4yMS48L2VtPuWdmuW8uuWkn+eri+i2s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liqrlipvnmoTkurrvvIzlgLzlvpflsIrph40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r6K6p5qKm5oOz5Y+q5piv5qKm5oOz44CCPC9wPjxwPjxlbT4yNC48L2VtPuazs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hOS5izwvcD48cD48ZW0+MjUuPC9lbT7ms6LmvpzkuI3mg4rnmoTmt6Hlrpo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LeWnkeWomOWHuuaBr+eCueihjOWQl+OBuTwvcD48cD48ZW0+MjcuPC9lbT7or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uLrkurrkuYvmnKw8L3A+PHA+PGVtPjI4LjwvZW0+6K+V552A6K6p6Ieq5bex5Z2a5by6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S48L2VtPuS4jeS8muivtOivneeahOWYtDwvcD48cD48ZW0+MzAuPC9lbT7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HpnaDoh6rlt7E8L3A+PHA+PGVtPjMxLjwvZW0+5oiR55qE56a75byA5aW555qE5ZCO5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i48L2VtPui2hei2iuiHquaIkeeahOaegemZkOKGmTwvcD48cD48ZW0+M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5jliJnpgJrvvIzpgJrliJnovr48L3A+PHA+PGVtPjM0LjwvZW0+5rKh5pyJ5LiN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I634oShPC9wPjxwPjxlbT4zNS48L2VtPuavj+S4gOautei3r+mDveaYr+enjemihuaC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YuPC9lbT7mmK/pnZ7pmr7pgIPkvJflj6M8L3A+PHA+PGVtPjM3LjwvZW0+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pyq6ICBPC9wPjxwPjxlbT4zOC48L2VtPuaipuaDs+eahOS4u+S6ujwvcD48cD48ZW0+M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h6rlsIrvvIzmiY3og73oh6rlvLo8L3A+PHA+PGVtPjQwLjwvZW0+5YGa5LqL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aSq57udPC9wPjxwPjxlbT40MS48L2VtPuW/l+W9k+WtmOmrmOi/nGk8L3A+PHA+PGVt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W/6aOO5YGa5YiDPC9wPjxwPjxlbT40My48L2VtPuiLpeacieiLpeaXo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QuPC9lbT7li4fmlIDpq5jls7A8L3A+PHA+PGVtPjQ1LjwvZW0+5L2g5LiN5oeC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6YeM5LiN5LiA44GlPC9wPjxwPjxlbT40Ni48L2VtPuWdmuW8uueahOW/g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PC9lbT7nlJ/lkb3lnKjkuo7ov5Dliqg8L3A+PHA+PGVtPjQ4LjwvZW0+5Z2a5a6a55qE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PC9wPjxwPjxlbT40OS48L2VtPuS4jeiogOi0pe+8jOS4jeaUvuW8gzwvcD48cD48ZW0+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5rkuLrmnKzvvIzkv6HliJnpgJo8L3A+PHA+PGVtPjUxLjwvZW0+55u46YCi5Y2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YiGPC9wPjxwPjxlbT41Mi48L2VtPu+8guecvOecuOS4reaXs+S4gOS4neeskeaEj+OC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MuPC9lbT7miJHnmoTpnZLmmKXogJfkuI3otbc8L3A+PHA+PGVtPjU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b+D5q+U5aSp5omN6YeN6KaBPC9wPjxwPjxlbT41NS48L2VtPuiDuOacieWkp+W/l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YuPC9lbT7pgLjovrA8L3A+PHA+PGVtPjU3LjwvZW0+5bKB5pyI6Z2Z5aW9IOS4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5tOWNjjwvcD48cD48ZW0+NTguPC9lbT7pnaDlpKnpnaDlnLDkuI3lpoLpnaDoh6rlt7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6aOO6Iqx6Zuq5pyIPC9wPjxwPjxlbT42MC48L2VtPui2geeDreaJk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EuPC9lbT7puK3moqjlho3lpKfkuZ/opoHkuIDlj6Plj6PlkIPmjo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be05Zu+PC9wPjxwPjxlbT42My48L2VtPumUmei/h+S9k+mqj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ov47mjqXpobrlooPpgIblooM8L3A+PHA+PGVtPjY1LjwvZW0+5pWF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a4qemFkuebjzwvcD48cD48ZW0+NjcuPC9lbT7miorlv4P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jrDlnKjjgIHku4rlpKnjgIHmraTliLs8L3A+PHA+PGVtPjY4LjwvZW0+5ri05pyb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vcD48cD48ZW0+NjkuPC9lbT7nhKHovpzml7PlhrfmvKA8L3A+PHA+PGVtPjcwLjwvZW0+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5qE5L2gPC9wPjxwPjxlbT43MS48L2VtPuW+ruWFiTwvcD48cD48ZW0+NzIuPC9lbT7mv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lpYvmlpfot688L3A+PHA+PGVtPjczLjwvZW0+5Yev5peL6ICM5b2SPC9wPjxwPjxlbT43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OsOWcqOWkmuWQg+iLpuaYr+S4uuS6hiDml6DmgpTvvIE8L3A+PHA+PGVtPjc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25bCR6LSf5rCU6IqCPC9wPjxwPjxlbT43Ni48L2VtPuiCieeUt+aIkemqhOWCs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LiN5ou85LiN5Y2a77yM5LiJ5bm055m95rS7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h+aVouWOu+mdouWvueOAgjwvcD48cD48ZW0+NzkuPC9lbT7oh6rop4nvvIzmiY3og73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8L3A+PHA+PGVtPjgwLjwvZW0+5pyA6L+c55qE6Led56a7PC9wPjxwPjxlbT44MS48L2Vt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lua1geWFiTwvcD48cD48ZW0+ODIuPC9lbT7lkJHliY3otbDvvIEg5Yir5Zue5aS0I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MuPC9lbT7lkI7mgpTov4fljrvkuI3lpoLlpYvmlpflsIbmnaU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0LjwvZW0+6YGH5LiK5b+D5a6JPC9wPjxwPjxlbT44NS48L2VtPuWuiSDlrojila4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2LjwvZW0+5Lq65LiK5Lq6PC9wPjxwPjxlbT44Ny48L2VtPuayoeS7gOS5iOWkp+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cD48cD48ZW0+ODguPC9lbT7pmo/pgYfogIzlrok8L3A+PHA+PGVtPjg5LjwvZW0+5a2k5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bm0PC9wPjxwPjxlbT45MC48L2VtPue8uueIseWFiOajrjwvcD48cD48ZW0+OTE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nmKbpm4Tlv4PlnKg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zQ5Ymx4OWp6bXouaHRtbCI+aHR0cHM6Ly9kdWFuanV6aWt1LmNvbS9kdWFuanV6aS80O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qem16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64B249C21C750A78A833457F51F41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