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5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23D7C408FB7BBEF68CB810C434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23D7C408FB7BBEF68CB810C434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oOF5Lq65YWD5a616IqC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huWchumUheWtkOeFru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W/g+aDheW6huWbouWchu+8jOW9qeeBr+aMgui1t+mYluWutuasou+8jOaEv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vj+S4gOS7veeUnOOAgueUnOicnOWMheijueWcqOezr+exs+mHjO+8jOW5uOemj+W4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W/g+mXtOOAguelneWFg+WuteiKguW/q+S5kO+8gTwvcD48cD48ZW0+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9s+iKgu+8jOeUqOaIkeWmgueBq+eahOeDreaDheeFruS4gOeil+axpOWch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ato+aciOeahOW/g+aDhe+8m+aKiuaIkeeahOaAneW/teS4suaIkOS4suaMg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puu+8jOeCuee8gOS9oOWFg+WuteWknOeahOe+juaipu+8jOelneWFg+Wut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WsOaYpeaYr+WFieiKkueahO+8jOaZrueFp+S9o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WJjeeoi++8m+WFg+WuteaYr+iejea0veeahO+8jOa4qeaaluS9o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uteaXheeoi++8m+aIkeeahOelneemj+aYr+e7temVv+eahO+8jOmZquS8t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S4queerOmXtO+8gTwvcD48cD48ZW0+NC48L2VtPuato+aciOWNgeS6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eBr++8jOS4h+WutueBr+eBq+m9kOmAmuaYju+8jOaYjuaciOeUn+i+ieW6p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eSgOeSqOiAgOWFqOWfju+8jOS6lOemj+m9kOWkqeS5kOiejeieje+8j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S6q+S6uueUn+OAguelneWFg+WuteS9s+iKgumhuuW/g+mhu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mmheaIkeaYr+mdou+8jOS4jeWmguWBmuS4quWFg+WuteWkp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eBr+aIkeaYr+e6uO+8jOS4jeWmguWBmuS4queBr+esvOeUn+a0u+eBq++8m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Ev+W6huS9s+iKgu+8geasouasouWWnOWWnOmXueiKseeBr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S9s+iKguWMheWFg+Wute+8jOWQhOenjemmheaWmemDveWMheWIsOOA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keiKnem6u++8jOWlvei/kOi/nui/nuW5tOW5tOWPke+8m+WKoOS4iue6ouixhuay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a4qemmqOWutu+8m+WKoOS4iuWkp+e6ouaeo++8jOS6i+S4muWPkei+v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uelneWFg+WuteiKguW/q+S5kOmAjemBpe+8gTwvcD48cD48ZW0+N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4lueVjOS4iuacgOWkp+eahOaxpOWchu+8jOS9oOimgee7hue7huWTgeWwn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q+eUqO+8jOWug+aYr+aIkeeUqOacgOecn+acgOivmuacgOe+jueahOW/g+eBteWItu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W4jOacm+Wug+iDveWchuS9oOeahOeIseaDheWchuS9oOeahOS6i+S4muWc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Fg+WuteW/q+S5kO+8gTwvcD48cD48ZW0+OC48L2VtPuaflOaflO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flOaflOeahOeIseaBi++8jOe6oue6oueahOeBr+esvOaYr+e6oue6ou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eahOaxpOWchuaYr+WchuWchueahOacn+ebvO+8jOe8pOe6t+eahOeDn+iKs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W/g+aDhe+8jOWIq+iHtOeahOeql+iKseaYr+WIq+iHtOeahOelneemj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iKguW/q+S5kO+8gTwvcD48cD48ZW0+OS48L2VtPuaciOS6rueahOiEuOacg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axpOWchuacgOeUnOeUnO+8jOWKoOS4iuS4gOaKiumXruWAmeebk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WutOacgOasouminO+8jOS4gOaEv+W3peS9nOWkmui1mumSse+8jOS6jOaEv+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+8jOS4ieaEv+W/q+S5kOacgOe8oOe7te+8jOiht+W/g+elneaEv+WFg+Wut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mraPmnIjljYHkupTmnIjlhL/lnIbvvIznnJ/or5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ouqvovrnvvJvmraPmnIjljYHkupTlhYPlrrXnlJzvvIznpZ3kvaDpuKHlubTmm7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JvmraPmnIjljYHkupTlsZXnrJHohLjvvIzlv6vkuZDplb/kuYXlubjnpo/nu7XvvJv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kuqvlm6LlnIbvvIznpZ3kvaDlkInnpaXlnKjpuKHlub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5ZyG5ZyG77yM5ZCI5a625Zui5ZyG77yM5YWD5a615ZyG5Zy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ouz77yM5YWD5a615ZyG5ZyG77yM55Sc6Jyc56aP5rqQ77yM5q2j5pyI5Y2B5LqU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6aP5L2g5ZyG5ZyG576O576O44CCPC9wPjxwPjxlbT4xMi48L2VtPuaEv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a1qua8q+eahOaciOWFie+8jOa0l+WOu+S9oOeahOW/p+S8pO+8m+iuqemCo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Br++8jOaOs+WOu+S9oOeahOeDpuaBvOOAgueFruWHoOS4queZveeZveeahO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OeUnOeahOiKnem6u++8jOmAgeWOu+a4qemmqOeahOelneemj++8m+aUvuWHoOeb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eahOiNt+eBr++8jOiuqeeCueeCueeahOaYn+WFie+8jOe7meS9oOW5uOemj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g+WuteiKguW/q+S5kO+8gTwvcD48cD48ZW0+MTMuPC9lbT7kuq7lsLHlg4/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hpnkuIvmuKnmg4XvvJvoirHnga/lsLHlg4/kuIDluYXnlLvvvIzmu6HnnLz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YPlrrXlsLHmmK/kuIDpppbmrYzvvIzor4nor7Tnvo7mu6HvvJvorqnmuKnmg4X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uobluLjlnKjvvIznvo7mu6HmsLjmgZLvvIzlhYPlrrXoioLlv6vkuZD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D5a615L2z6IqC5oOz552A5L2g77yM5Y+R5p2h55+t5L+h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S+5Lqb5rip5pqW6Zmq552A5L2g77yM5rGC5b6X5aW96L+Q5bGe5LqO5L2g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i5rCU572p552A5L2g77yM55yf5oOF56Wd56aP6YCB57uZ5L2g77yM56Wd5oS/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qyi5Zac77yM5LiH5LqL6aG65b+D5pyA5aaC5oSP44CCPC9wPjxwPjxlbT4x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mCo+S6m+mjjumjjumbqOmbqOS4rei1sOi/h+eahOaXpeWtkO+8jOWcqOavj+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asouW6hueahOaXtuWIu+aAu+aKiuS9oOaDs+i1t++8jOWchuaciOW8r+WIgOWIkuS4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sea3seeahOaDpuiusO+8jOWFg+WuteeahOelneemj+e7meS9oOeahOacgOecn+aM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Fg+WuteW/q+S5kOOAgjwvcD48cD48ZW0+MTYuPC9lbT7ku4rlpKnkurL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gZrnopfmsaTlnIbvvIznlKgmbGRxdW875b+r5LmQJnJkcXVvO+a0u+mdo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IDlv4MmcmRxdW875YGa6aaF77yM5ZyoJmxkcXVvO+WBpeW6tyZyZHF1bzvnmoTmsL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hp/vvIznlKgmbGRxdW875bm456aPJnJkcXVvO+eahOWwj+eil+ebm+WIs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iKguW/q+S5kO+8gTwvcD48cD48ZW0+MTcuPC9lbT7po47mn5TvvIzpm6jmt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vvIzmnIjlnIbvvIzlubjnpo/nlJ/mtLvml6Xml6XnlJzvvJvlhqzljrvvvIzmmK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sLTvvIzlpoLng5/vvIzkuIDlubTkvbPoioLlnKjnnLzliY3vvIHnpZ3lrp3otJ3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6vkuZDlgaXlurfvvIE8L3A+PHA+PGVtPjE4LjwvZW0+JmxkcXVvO+aRmOS4i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n5TlkozmnIjlhYnvvIwmbGRxdW875o+J5oiQJnJkcXVvO+S4gOWboue7tee7tei9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CZsZHF1bzvmipXov5smcmRxdW875LiA5Liq5b+r5LmQ5rGk5ZyG77yMJmxkcXVvO+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kuIDku73nvo7lpb3npZ3mhL/vvIzkuIDlv4PkuIDmhI/npZ3npo/kva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PlronkuIfkuovlkInvvIznpZ3lkIjlrrblm6LlnIbvvIzlhYPlrr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uK5bm06Iqx54Gv5Yir5qC357qi77yM5Y2B5LqU5pyI5YW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77yM5YWD5a6156Wd56aP57uZ5L2g6YCB77yM5oS/5L2g5byA5b+D5rC4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oCd5b+15Yir5qC35rWT77yM6YCB5L2g5rip6aao5q+U6Iqx57qi77yM57uZ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pym6IOn77yM5oS/5L2g5LqL5Lia5YW05pe677yM5YmN6YCU5YW06Z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WsOW5tOeahOWWnOaCpuW7tue7reiHs+S7iu+8jOWkp+e6oueah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aMguiHs+S7iu+8jOasouaEieeahOW/g+aDheW7tue7reiHs+S7iu+8jOaYpeaX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7tue7reiHs+S7iu+8jOeDremXueeahOeDn+iKseW7tue7reiHs+S7iu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W7tue7reiHs+S7iu+8jOelneaEv+S9oO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mI7mnIjvvIzlnIblnIbnmoTvvIzku6PooajlnIbmu6HvvJvmsaT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vvIzkvKDpgJLnlJjnlJzvvJvmgJ3lv7XvvIzmt7Hmt7HnmoTvvIzmg4XosIr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pl67lgJnvvIzmtZPmtZPnmoTvvIzmuKnppqjmuKnmmpbvvJvnpZ3npo/vvIznnJ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5nkvaDnpZ3mhL/jgILmj5DliY3npZ3kvaDlhYPlrrXoioL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biM5pyb5L2g5YWD5a616IqC5b+r5LmQ77ya5o2C552A6IKa5a2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2A6KKr5a2Q5LmQ77yM5rWB552A6by75raV5LmQ77yM556n552A6ZWc5a2Q5LmQ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OI5ZOI5LmQ77yM5Zad5rC05ZKV5ZKV5LmQ77yM5oOz5Yiw5oiR5Lmf5LmQ77yM5Li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LmQ77yM55yL5L2g5LmQ5LiN5LmQ77yM5rC46L+c6YO9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Fg+WuteiKgu+8jOiKseeBr+eOsO+8jOe+juS4veaZr+iHtO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+WuteiKgu+8jOWQg+WFg+Wute+8jOeykueykuaxpOWchuWchuWPiOWchu+8m+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+jua7i+a7i++8jOWPo+m9v+eVmemmmeWbnuWRs+S5he+8m+efreS/oemAg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+8jOWQieelpeW/q+S5kOWIsOS9oOaJi+OAguelneS6sueIseeahOWFg+Wut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hYPlrrXlt7Loh7PvvIzmsqHku4DkuYjlj6/ku6X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o7mmK/mjJHmnaXlh6Dmi4Xlv6vkuZDvvIzmiZvmnaXlh6Dooovlubjnpo/vvI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6Dnm5LpuL/ov5DvvIzov5DmnaXlh6DnrZDlpb3lv4Pmg4XkvZzkuLrphY3mlpnvvIz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6LlnIbmsaTlnIbph4zpgIHnu5nkvaDvvIznpZ3lhYPlrrXlv6vkuZDnlJz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q2j5pyI5Y2B5LqU5pyI5YS/5ZyG77yM56Wd5L2g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F57yY77yM5bm45bm456aP56aP5aW96Imv57yY77yM5ZKM5ZKM576O576O5aW9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aW95Lq657yY77yM5qyi5qyi5Zac5Zac5aW956aP57yY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qG5Zui5ZyG77yBPC9wPjxwPjxlbT4yNi48L2VtPuelneW5tOW5tOWchua7o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OaciOS6i+S6i+mhuuW/g++8jOaXpeaXpeWWnOaCpuaXoOW/p++8jOaXtuaXt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WWnO+8jOWIu+WIu+WFhea7oeacneawlO+8jOaciOWchuS6uuWchuiKseWlve+8j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mhuuWutuWFtO+8geWFg+WuteW/q+S5kO+8gTwvcD48cD48ZW0+MjcuPC9lbT7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r4Tnm7jmgJ3vvIzmmKXpo47ku6PmiJHkvKDmg4XmhI/vvIzpppnmn5TmsaTlnIb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hYPlrrXkvbPoioLlhbHnlJzonJzvvIznpZ3kuovkuovlpoLmhL/vvIznvo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IbvvIE8L3A+PHA+PGVtPjI4LjwvZW0+5YWD5a615L2z6IqC77yM6YCB5L2g5LiA56K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rGk5ZyG77yM6LW26LWw5omA5pyJ55CQ56KO5LiO5b+n5Lyk77yb6YCB5L2g5LiA56K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Gk5ZyG77yM6K6p5L2g5L2T5Lya5rip6aao5LiO5qyi55WF77yb6YCB5L2g5LiA56K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Gk5ZyG77yM6K6p5L2g55Sf5rS75peg54Om5peg5oG844CC56Wd5Lqy54ix55qE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BPC9wPjxwPjxlbT4yOS48L2VtPumjmOmmmeeahOe+jumFku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v++8jOWWp+iFvueahOmUo+m8k+S4uuS9oOiAjOaVsu+8jOasouaCpueahOe+iueLr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Inu+8jOaYjuS6rueahOeBr+esvOS4uuS9oOiAjOaMgu+8jOeUnOeUnOeahOaxpO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WMhe+8jOiejeiejeeahOelneemj+S4uuS9oOiAjOadpeOAguWFg+Wut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/q+S5kO+8gTwvcD48cD48ZW0+MzAuPC9lbT7mlL7muLjkuIDnm4/nm4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jbfnga/vvIzmm7PliqjkvaDlv4PmuZblv6vkuZDnmoTmtp/mvKrvvJvmlbLkuIDlo7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nmoTmmZrpkp/vvIzorqnmiJHnmoTniLHlnKjkvaDnmoTlv4Pph4zmgrjliqjvvI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6vkuZDvvIE8L3A+PHA+PGVtPjMxLjwvZW0+6L+H5bm05aW977yM5YWD5a615Yi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aP5LiA5bm057uV77yb6L+H5bm05aW977yM5YWD5a615Yiw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Z77yb6L+H5bm05aW977yM5YWD5a615Yiw77yM6aG66aG65Yip5Yip5YWo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H5bm05aW977yM5YWD5a615Yiw77yM5Zui5Zui5ZyG5ZyG6L+H5YWD5a6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/meS4quWFg+WuteS4jemAgeekvO+8jOaDs+adpei1oOmAg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ieS6lOWFq+Wdl+WvueS4jei1t++8jOWNgeS4h+WFq+S4h+ayoeacieaIj+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inieS4jei/h+aEj++8jOe7iOWGs+mAgeadoeefreS/oeaBr++8jOelneS9oOWFg+Wu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iOeUnOicnO+8gTwvcD48cD48ZW0+MzMuPC9lbT7kurrpl7TmnIjljYrvvIz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JvkuovkuJrmiJDlip/vvIzlnLDmlrnlpKnlnIbvvJvniLHmg4XnlJzonJz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vvJvouqvkvZPlgaXlurfvvIznjonmtqbnj6DlnIbvvJvlkIjlrrb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kIjplZzlnIbvvJvnnJ/or5rnpZ3npo/vvIzlrZfmraPohZTlnIbvvJrlhYPlrr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YWD5a615Yiw77yM6YCB5L2g5LiA5Liq5rGk5Zy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5Li75paZ77yM5byA5b+D44CB5rWq5ryr44CB55Sc6Jyc44CB5ZCJ56Wl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52m5piv6L6F5paZ77yM5YyF6KO55LiA5bm055qE5bm46L+Q77yM5Zub5a2j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S/5L2g5ZCD5Ye65YWD5a6155qE5b+r5LmQ44CCPC9wPjxwPjxlbT4z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9s+iKgu+8jOelneemj+aDhee7k++8jOS4uuS9oOmAgeS4iiZsZHF1bzvlnIblnI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mcmRxdW8754Gr6ZSF77yM5Lul5YGl5bq35rGk5Li66ZSF5bqV77yM5ZCJ56Wl54mb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pCt6YWN5b+r5LmQ77yM5bmz5a6J77yM5aW96L+Q77yM5bm456aP44CC5oS/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aC5oS/77yM5LiH5LqL6YO95ZyG5ZyG5ruh5ruh77yBPC9wPjxwPjxlbT4z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NgeS6lOaciOS6ruWchu+8jOWNgeS6lOWbouWchuWQg+axpOWchu+8jOWFg+Wute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mTtuWFg++8jOWchuWchuWbouWboumkkOahjOWchu+8jOWQg+edgOaxpOWchuW6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huWchua7oea7oeaUtue+juWFg+OAgu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uorliY3mmI7mnIjlhYnvvIznpZ3npo/pmo/po47miazvvIzkuL7lpLTmnJ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l67lgJnkvaDlkInnpaXvvIzlhYPlrrXlpb3ov5DliLDvvIzkvLTkvaDnlJ/mtL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l6XlrZDkv4/vvIzpmarkvaDkurrnlJ/lgrLvvIzmnIDlpb3nmoTnpZ3mhL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mrKLluqblv6vkuZDlhYPlrrXjgII8L3A+PHA+PGVtPjM4LjwvZW0+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4K554K577yM5a6b6Iul5L2g5piO5Lqu5Y+M55y877yM5LuK5aSc5pyI5YS/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L2g576O5Li95a656aKc77yM5b2T5Y2I6Ziz5YWJ54G/54OC5YWJ6Iq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rC45oGS5paw5aiY44CC5a+75om+5Lid5Lid5rip5p+U77yM5Yed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45Y+R546w5L2g5piv5oiR5LiA55Sf5a+75rGC44CC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Fhea7oeWWnOaCpueahOaXpeWtkOmHjO+8jOWcqOmVv+S5heeahOemu+WI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Fg+WuteiKgueahOeBr+eBq+W4pue7meS9oOS4gOS7veWugemdmeWSjOWWnOaCp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3sea3seeahOaAneW/te+8gTwvcD48cD48ZW0+NDAuPC9lbT7mlL7muLjkuIDnm4/nm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ojbfnga/vvIzmm7PliqjkvaDlv4PmuZblv6vkuZDnmoTmtp/mvKrvvJvmlbL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bPoioLnmoTmmZrpkp/vvIzorqnmiJHnmoTniLHlnKjkvaDnmoTlv4Pph4zmgrjliq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v6vkuZDjgII8L3A+PHA+PGVtPjQxLjwvZW0+5YWD5a615Yiw77yM6YCB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77yM5oS/77ya5bel5L2c55qE5LiN6aG65b+D5YWo6YOoJmxkcXVvO+Wut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nlJ/mtLvnmoTng6bmgbznu5/nu58mbGRxdW875a61JnJkcXVvO+aVo++8jOad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quW/g+S5n+S4gOW+iyZsZHF1bzvlrrUmcmRxdW875pWj77yM54us55WZ5LiL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6Wd5YWD5a615b+r5LmQ77yBPC9wPjxwPjxlbT40Mi48L2VtPuWWnOWW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aXpe+8m+WchuWchueahOaYr+axpOWchu+8m+m7j+m7j+eahOaYr+aDheiwiu+8m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r+aAneW/te+8m+a7kea7keeahOaYr+aXpeWtkO+8m+a6nOa6nOeahOaYr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k+a1k+eahOaYr+elneemj+OAguWFg+WuteW/q+S5kO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nmoTvvIzmmK/oioLml6XvvJvlnIblnIbnmoTvvIzmmK/msaTlnIbvvJvpu4/pu4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4XosIrvvJvnlJznlJznmoTvvIzmmK/mgJ3lv7XvvJvmu5Hmu5HnmoTvvIzmmK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nvo7nvo7nmoTvvIzmmK/nlJ/mtLvvvJvmupzmupznmoTvvIzmmK/lpb3ov5DvvJv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vvIzmmK/npZ3npo/jgILlhYPlrrXlv6vkuZDvvIE8L3A+PHA+PGVtPjQ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w77yM6Iqx54Gv5L+P77yM5Lq66Ze06Iqx5pyI5ZyG77yM6ICM5L2g55qE5oOF57y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2T5bm077yM5L2G5piv5oiR5a+55L2g55qE5oCd5b+177yM6buP6buP5ZG85ZG85o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biM5pyb5L2g55qE55Sf5rS75Zui5Zui5ZyG5ZyG77yM5L2g55qE5pe25YWJ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77yM5rC46L+c6YO957K+5b2p5peg6ZmQ77yBPC9wPjxwPjxlbT40NS48L2VtP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huWchueahOaciOS6rueahOiEuO+8jOeUnOeUnOeahOeUnOeUnOeahOmynOeB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a7oea7oeeahOa7oea7oeeahOebm+e7meS9oOS4gOeil++8jOijheS4iuaIke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+jue+jueahOWFg+WuteelneaEv++8gTwvcD48cD48ZW0+NDYuPC9lbT7lv4P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op4HvvIzniLHopoHorqnkvaDnnIvop4HvvIzkuI3mgJXmib/orqTlr7nkvaD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Jvmg7PkvaDnmoTml7blgJnvvIzmnIjlnIbnmoTlraPoioLvvIznpZ3kvaDku4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E8L3A+PHA+PGVtPjQ3LjwvZW0+5Y2B5LqU5pyJ57qm77yM5bm456a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5qE6aOO5ZC56L+H77yM54G/54OC55qE6Iqx5q2j6Imz77yM5Zub5a2j6YO9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LqL5Lia5LiA6Lev5Yev5q2M77yM5q+P5b2T5aSc5rex5Lq66Z2Z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ruL5ZGz5oqK5L2g5oqY56Oo77yM5oOz5oOz5oiR55qE56Wd56aP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qyi5LmQ77yBPC9wPjxwPjxlbT40OC48L2VtPuWFg+WuteiKgu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eil+eUqOecn+aDheeFrueGn+eahOeIseW/g+axpOWchu+8jOiuqeW5s+Wuie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+8jOefpemBk+S9oOmdouWJjeOAguaEv+i/meeil+axpOWchuWCqOWtmOaJgOac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whuWvkuWGt+i1tui1sO+8jOmHiuaUvuS4gOWIh+ecn+aDhe+8jOiuq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S8tOmaj+S9oOOAgjwvcD48cD48ZW0+NDkuPC9lbT7mnIjkuq7vvIzlhYP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ooaznnYDkvaDnmoTmrKLnrJHvvIzmraPmnIjljYHkupTlm57ojaHnnYDkvaD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lrDlubTmlrDmmKXlhYXnm4jnnYDkvaDnmoTng63pl7nvvIzmraTml7bmiJHlv4P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YDkvaDnmoTnvo7lppnjgII8L3A+PHA+PGVtPjUwLjwvZW0+5b2p54Gv54K557y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b2p5LmQ56ug77yM5rGk5ZyG5YyF6KO555Sc6Jyc55qE5Zui5Zui5ZyG5ZyG44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Sn55qE5ZCM5b+D5ZyG77yM5oqK5oiR5Lus55qE5b+D57Sn57Sn55u454m1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aSc5pma77yM56Wd5L2g5b+r5LmQ5Yiw5rC46L+c44CC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WFg+WuteS9s+iKgum9kOasouS5kO+8jOaciOW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kp+WbouWchuOAguW8gOW8gOW/g+W/g+S4gOW5tOWktO+8jOWBpeWBpeW6t+W6t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u+8jOelnei6q+S9k+WBpeW6t++8jOS4h+S6i+WmguaEj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nIjov5jmnKrlnIbvvIzoirHnga/ov5jmnKrngrnvvIzniIbnq7nov5jmnKrnh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naXkuLTliY3vvIznpZ3npo/lhYjmj5DliY3vvIzpl67lgJnpgIHlv4Ppl7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jlnIbkurrlnIbmg4Xmm7TlnIbjgILmj5DliY3npZ3kvaDlhYPlrrX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Xnu7XvvIE8L3A+PHA+PGVtPjUzLjwvZW0+5LuK5aSp5Lqy5omL57uZ5L2g5YG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77yM55So5b+r5LmQ5rS76Z2i77yM5byA5b+D5YGa6aaF77yM5Zyo5YGl5bq3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Wu54af77yM55So5bm456aP55qE5bCP56KX55ub5Yiw5L2g6Z2i5YmN77yM5YWD5a61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aciOWFieaNjuWOu+aIkeWvueS9oOaXoOWw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xpOWchumAgeWOu+aIkeWvueS9oOeUnOicnOeahOelneemj++8m+eln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muWnv+WkmuW9qe+8geeUn+a0u+eUnOeUnOicnOicnO+8geW3peS9n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i6q+S9k+WBpeWBpeW6t+W6t++8gTwvcD48cD48ZW0+NTUuPC9lbT7ng5/oirHoh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qIDor7TvvIzlv4XnhLbnu73mlL7lpJznqbrvvJvnga/nrLzlj4jkvZXpobvnp7D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mK/ooZfluILmu6Hlt7fvvJvlhYPlrrXlnKjplIXlhoXnv7vohb7vvIzluobnpZ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ogZrvvJvnn63kv6HlnKjlvbzmraTkvKDpgJLvvIzor4nor7TmiJHku6zmg4Xos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E8L3A+PHA+PGVtPjU2LjwvZW0+5pil6IqC5Yia6L+H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77yb6L+Y5Zyo5oCA5b+15pil6IqC5pS257qi5YyF55qE5Zac5oKm5ZCn77y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LiO5Lqy5Lq65Zui6IGa55qEJiMzOTvlubjnpo/kuK3lkKfvvIzmiJHlho3lj5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kvaDvvIzorqnlubjnpo/nmoTmhJ/op4nlhrLmmZXkvaDlkKfvvIHnpZ3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jnpo/nlJzonJzvvIHliY3pgJTkvLzplKbvvIE8L3A+PHA+PGVtPjU3LjwvZW0+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aSp77yM5Y2O54Gv5ruh5biC77yM5LuK5a615piO5pyI5aSp5LiL5ZyG77yb5bKB5bK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7+p6Iie5Y2H5bmz77yM5L2Z6Z+z57yt57uV5oSP5pyq5bCk77yb5be36ZmM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YyX55u45bqG77yM5pmu5aSp5qyi6IW+5YWx5q2k5pe277yb5YWD5a615LiH5Y2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95Zyo5LiN6KiA5Lit44CCPC9wPjxwPjxlbT41OC48L2VtPuiKse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ihrOedgOaXoOmZkOeahOecn+aDheect+aBi++8jOmjjuWSjOaXpeS4ve+8jOaUvumj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wveeahOa3seaDheaDpuiusO+8jOelneemj+WFg+Wute+8jOW4puWKqOedgO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e+juWlve+8jOelneaEv+S9oOW/g+aDs+S6i+aIkO+8jOW/q+W/q+S5kOS5kO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OAgjwvcD48cD48ZW0+NTkuPC9lbT7mlrDlubTov4flrozvvIzmrKLnrJHmsqH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ov5DmjqXov57vvIzoirHlpb3mnIjlnIbjgILlhYPlrrXmnaXkvLTvvIzmnIj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lkIPlj6PlnIblrrXvvIzlv4PlpoLonJznlJzjgILlhYPlrrXnspjnspjvvIzmg4X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jgILoobflv4PnpZ3mhL/vvIzouqvkvZPlurflgaXvvIzpkrHpgJTml6Dpm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vvIE8L3A+PHA+PGVtPjYwLjwvZW0+5YWD5a615Yiw5LqG77yM6YCB5L2g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77yM5oS/5L2g5ZCD5Ye65bm456aP77yM5ZCD5Ye65byA5b+D77yM5ZCD5Ye6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Ye655Sc6Jyc77yM5ZCD5Ye65ZKM552m77yM5ZCD5Ye65b+r5LmQ77yM5ZCD5Ye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ZCD5Ye65bmz5a6J77yM5ZCD5Ye65ZCJ56Wl77yM5ZCD5Ye65Zui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Fg+WuteS9s+iKguS4jemAgeekvO+8jOWPkeadoeefreS/o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W/q+S5kOmVv+S8tOS9oO+8jOWlvei/kOWSjOS9oOS4jeWIhuemu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IkeWRiuivieS9oO+8jOi0ouelnuW3sue7j+i3n+maj+S9o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liLDvvIzpgIHkvaDlubjnpo/lhYPlrrXvvIzmhL/vvJrlt6XkvZznmo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hajpg6jlrrXmlaPvvIznlJ/mtLvnmoTng6bmgbznu5/nu5/lrrXmlaPvvIzmnYL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6rlv4PkuZ/kuIDlvovlrrXmlaPvvIzni6znlZnkuIvlv6vkuZDkuI7lubjnpo/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v6vkuZDvvIE8L3A+PHA+PGVtPjYzLjwvZW0+5q2j5pyI5Y2B5LqU5pyI5YS/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6J5pGH5b2x5pig5Zue5qCP77yM6Z2S5aSp6ZW/56m65aSa5piO5rmb77yM54Gr5qC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Oi5YWJ6L2s77yM6b6Z54Gv6Ze55pil5oCO6ICQ55yL77yM6Iqx5Zui6ZSm57CH5b2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77yM5LiH6YeM5rKz5bGx5bC95byA6aKc77yM5YWD5a615L2z6IqC5bqG5L2Z5qyi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oSJ5b+r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bHBxYjV6ZDR1Lmh0bWwiPmh0dHBzOi8vZHVhbmp1emlrdS5jb20vZHVhbmp1emkv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emQ0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23D7C408FB7BBEF68CB810C434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