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EF4833A4035B3C9A00D662740E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EF4833A4035B3C9A00D662740E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lj7fpgILlkIjlj5HmnIvlj4vl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Zyo5LqU5LiA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5LmL6ZmF77yM56Wd5L2g5bel5L2c6aG65b+D5aaC5oSP77yM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YmN6YCU6Ziz5YWJ54Wn6ICA77yM6Lqr5L2T5YGl5bq35peg5oGZ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ICM5p2l77yM54ix5oOF55Sc6Jyc576O5aW977yM55Sf5rS7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mz5pe25bel5L2c55yf5b+Z56KM77yM5oOz6KaB5LyR5oG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M6Zq+5b6X5pyJ5Liq5bCP5YGH5pyf77yM6KaB5piv6ZSZ6L+H55yf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pCt5Ly05Y675peF5ri477yM5pS+5p2+5b+D5oOF5p2l5LyR5oGv77yM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5+l5bex77yM5LuK5pel5LiN6IGa5b6F5L2V5pe277yf56Wd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oS/5L2g5LqU5LiA5Yqz5Yqo6IqC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Zyo44CCPC9wPjxwPjxlbT40LjwvZW0+5LqU5LiA6IqC5Yiw5LqG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2h5b6u5L+h77yM57+76L+H6auY5bGx77yM6LaK6L+H5rKz5rC077yM6LWw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6Lev77yM6Z2i5Li0552A5YGc5py655qE5Y2x6Zmp77yM5oC7566X5LiN6LSf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56Wd56aP5p2l5Yiw5LqG5L2g55qE6Z2i5YmN77ya5LqU5LiA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aW95Zad5aW9546p77yM5aW96L+Q5aW956aP5Yiw5p2l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Gh6JCE6aaZ6JWJ57qi6Iu55p6c77yM56Wd5L2g5oOz5b+15pyJ57uT5p6c77yB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Oc5aSn55m96I+c77yM5oS/5L2g5aSp5aSp5oO55Lq654ix77yB5Y+v5LmQ5riF6Iy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pyb5L2g5aSc5aSc6YO95aW9552h77yB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qz5Yqo6IqC5b+r5LmQ77yB6L+Z5piv5oiR5Lus5Yqz5Yqo6ICF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oS/5L2g6IO95aW95aW955qE55yf5q2j55qE5LyR5oGv77yB56Wd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Yqz5Yqo6IqC5oS/5oiR5Lus55qE5Yqz5Yqo5bim57uZ5aSn5a62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6Wd5oKo5YWo5a625bm456aP5oSJ5b+r44CCPC9wPjxwPjxlbT4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aB55Sf5a2Y77yM5rCR5peP6KaB5oyv5YW077yM5Zu95a626KaB5by655ub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bGV77yM56Gu5a6e6YO956a75LiN5byA5Yqz5Yqo44CC5LiN55WP6Imw6L6b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z5Yqo77yM5pa55pi+6Iux6ZuE5pys6Imy44CC55yf5q2j55qE5Lq6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uO5b+Y5oiR55qE5Yqz5Yqo44CB5Yib6YCg5ZKM5bel5L2c5Lit6I635b6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A5p2h6aKg5omR5LiN56C055qE55yf55CG44CCPC9wPjxwPjxlbT4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5LiA5Yiw77yM5Yqd5L2g5b+Y54Om5oG877yM566h5LuW5bel5L2c5LqL77yM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qb77yM5L+d6K+B6Lqr5L2T5aW977yM5rKh55eF5rKh54Om5oG877yM6Lqr5b+D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5LqU5LiA5Yqz5Yqo6IqC77yM5LiH5LqL5aaC5oSP5aa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4K55ZyG5L2g5b+D5oS/77yM6Zuo5Lid5o2O5Y675oCd5b+177yM6Zuo6Zyy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6Zuo5rC05Yay6LWw5b+n54Om77yM6Zuo5aOw56Wd5L2g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6Wd5oS/77yM5bm456aP5LiO5L2g5bi45Ly077yM5bmz5a6J5LiO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xMC48L2VtPuS6lOS4gOadpeWIsOaYpeiJsuWlve+8jOW9q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mYs+WFieeFp++8jOiKseWEv+acteacteaeneWktOS/j++8jOeUn+a0u+aCoOaCoOWl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S6lOS4gOWKs+WKqOiKgu+8jOelneW5uOemj+WkqeWkqeaXoOeDpuaBv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mdkuaYpeS/neOAgjwvcD48cD48ZW0+MTEuPC9lbT7lirPliqjoioLliLD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lh4/ogqXnmoTlpb3ml6XlrZDvvIE8L3A+PHA+PGVtPjEyLjwvZW0+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b+Y5Y2054Om5oG877yM56Wd5L2g5b+r5LmQ77yM5oS/5L2g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lOS4gOiKgu+8jOelneS9oOW/q+S5kOW5uOemj+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gJ3lv7XopoHmt7Hmt7Hmu7TvvIzmhJ/mg4XopoHlpZ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g63mg4XopoHngr3ng63mu7TvvIzlj4vmg4XopoHnnJ/mjJrmu7TvvIzlv4Pmg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7TvvIznpZ3npo/opoHliqjmg4Xmu7TvvJrkupTkuIDlirPliqjoioLopoHlsJ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Jrlgbfmh5Lmu7TjgILpooTnpZ3kupTkuIDoioL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6YCN6YGl77yb5LiA6Lev6KGM5p2l5LiA6Lev5q2M77yM54Om5oG85Yir5b6A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77yb6L275p2+6am/56uZ5q2H5Zue6ISa77yM576O5pmv5Li65L2g5raI55ay5Yqz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F5bqX5omT5Liq5bCW77yM576O5ZGz5Lu75L2g5bCd5Liq6YGN77yb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ZW/77yM5r2H5rSS57qi5bCY5Y+I5L2V5aao77yb5aSn5rGf5Y2X5YyX5Lu7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ef552A5bm456aP6LWw77yBPC9wPjxwPjxlbT4xNi48L2VtPuWKs+WKq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4gOWIh++8jOacieWKs+WKqO+8jOaJjeacieWbnuaKpe+8jOaJje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s+WKqOiKguW/q+S5kO+8gTwvcD48cD48ZW0+MTcuPC9lbT7lpKnlrr3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pZ3kvaDliY3pgJTml6Dph4/vvJvmnIjlnIbjgIHoirHpppnvvIz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ng63ojLbjgIHmmpbphZLvvIzmhL/kvaDlpb3ov5DluLjmnInvvJvnrJHlp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sJHvvIzmnJvkvaDlpKnlpKnnvo7lpb3vvIznpZ3kupTkuID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U5LiA6YCB5L2g5LiJ5Lu256S854mp77ya6YCB5L2g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77yM6K6p5L2g6Ieq6am+5Ye65ri477yb6YCB5L2g5LiA5aCG6ZKe56Wo77yM5L6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5Y676Iqx77yb6YCB5L2g5LiA5Liq576O5qKm77yM6K6p5L2g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ys5LiA5ZKM56ys5LqM5qC35a6e546w44CC5ZOI5ZOI77yM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aKiuaAneW/teaMveaIkOS4gOadn+mYs+WFie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h+aIkOS4gOe8lea4hemjju+8jOaKiuWlvei/kOijgeaIkOS4gOacteeZvuWQ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e8luaIkOS4gOeJh+S6keacte+8jOaKiuelneemj+eUu+aIkOS4gOW5h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lOS4gOiKgumAgee7meS9oO+8jOaEv+S9oOWwveS6q+i9u+adv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pTkuIDlirPliqjoioLliLDmnaXvvIzlv5nph4zlgbfpl7LmrY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nIvlj4vop4HpnaLnrJHlvIDpopzvvIzlmJjlr5Lpl67mmpblj4vmg4Xmt7v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ogZrlpJrpmarkvLTvvIzmlazogIHniLHlubznvo7lkI3kvKDjgILmnInnqbr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njqnvvIzlkI3lsbHlpKflt53orrDlv4Ppl7TjgIL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U5LiA5piv6KaB5ZGK6K+J5oKo77yM5Lq655Sf5LqU5Liq5LiA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Lqr5L2T77yM5LiA5Lu95aW95LqL5Lia77yM5LiA5LiW5aW95b+D5oOF77y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LiA55Sf5aW96L+Q5rCU44CC5oS/5oKo5LiA55Sf5oul5pyJ5LqU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qU5LiA5b+r5LmQ77yBPC9wPjxwPjxlbT4yMi48L2VtPuaGp+aGrOedg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i9u+i9u+eahOWQkeS9oOmXruWAme+8jOeLoOeLoOWcsOaKiuS9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8oOe7teeahOaflOaDheOAgeWllOaUvueahOaEn+aDheOAgeeCveivm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n+aMmueahOWPi+aDheOAgeaEieW/q+eahOW/g+aDhe+8jOWKqOaDheeah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4gOiKguW/q+S5kO+8gTwvcD48cD48ZW0+MjMuPC9lbT7oh6rmiJHmtLvlvpf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sLHmmK/lubjnpo/vvIzorqnliKvkurrov4flvpflvIDlvIDlv4Plv4PkuZ/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bjnpo/mmK/kuLDlr4zlpJrph4fnmoTvvIzlj6rkvaDnlKjlv4PljrvkvZP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op4nliLDlubjnpo/vvIHnpZ3kupTkuID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5Sf5rS75pu0576O5aW977yM5pel5aSc5Yqz57Sv44CC6L6X6L2s5aWU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qL5Lia5pyJ5pS26I6377yM5LuK5aSp5piv6IqC5pel77yM6K+35q+N5Lqy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6Wd5Yqz5Yqo6IqC5b+r5LmQ44CCPC9wPjxwPjxlbT4yN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S6hu+8jOaEv+S9oOaPo+S4gOS7veaCoOmXsuW/g+aDhe+8jOaEn+WP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Fie+8gTwvcD48cD48ZW0+MjYuPC9lbT7nqb/kuIrlubjnpo/nmq7pnovvvIzlsI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DohJrouKLpo57vvJvouI/kuIrlv6vkuZDlpKfpgZPvvIzlsIbljovlipvouKn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ntKfot5/mrKLkuZDnmoTotrPov7nvvIzmi5Lnu53kuI3lv6vnmoTot5/pmo/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npZ3kvaDlsL3mg4XlqLHkuZDvvIzkuqvlj5fnvo7lpb3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U5LiA5Yqz5Yqo6IqC57uI5Yiw5p2l77yM5q2H5q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6L5Yqb57mB55CQ5LqL77yM5pS+5pS+77yb5a625Lq65pyL5Y+L5ZKM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a77yb5aSn5aW95rKz5bGx5Y2X5YyX5pa577yM6L2s6L2s77yb5pS+5p2+6Lqr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LmQ5LmQ77yb5Yqz5Yqo6K6p5LiW55WM5Y+R5bGV77yM5Yqz5Yqo5Lu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qz5Yqo5piv5LiA5YiH5bm456aP55qE5rqQ5rOJ44CC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pyL5Y+L5Lus6Lqr5L2T5YGl5bq377yM5YGH5pyf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lOS4gOiKgu+8jOiuqeaIkeS7rOWFseWQjOelneaEv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Un+a0u+e+ju+8jOWkqeWkqeWDj+aKiuiKguaXpeW6p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oioLml6XliLDvvIzlpb3ov5DmnaXmiqXliLDvvIzlt6XotYTpq5jmtq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kuK3lvannpajvvIzml7bml7blv4Pmg4Xlpb3vvIzliIbliIbotKLmup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mlbDpkp7npajjgILkupTkuIDlirPliqjoioL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5LqG77yM5oiR5pyJ5LqU5Liq5LiA6YCB5L2g77yM5biM5pyb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bij5oOK5Lq677yM55Sf5rS75LiK5LiA55Sf5bmz5a6J77yM5YGa55Sf5oSP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p77yM5Lmw5b2p56Wo5LiA5LiN5bCP5b+D5bCx5Lit5aSn5aWW77yM5oS/5LqU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Zyo5oKo6Lqr6L6544CC5Yqz5Yqo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S6hu+8jOaKiue+juWlveelneemj+mAgeS9oOS4gOS6m++8mu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+8jOiWqumFrOmrmOS4gOS6m++8jOiEkeeti+eBteS4gOS6m++8jOivneivre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6q+S9k+WBpeW6t+S6m++8jOW/g+aDheaEieW/q+S6m++8jOeDpuaBvO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S5kOWkmuS4gOS6m++8gTwvcD48cD48ZW0+MzIuPC9lbT7pgIHnu5nmgq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pgIHnu5nmgqjkuIDkuKrlpoLmhI/vvIzpgIHnu5nmgqjkuIDkuKr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kuIDkuKrnpo/msJTvvIzpgIHnu5nmgqjkuIDkuKrmuKnmmpbvvIzpgIH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rliKnvvIzmiorkuIDliIfnpZ3npo/pg73nu5/nu5/pgIHnu5nmgqj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MzLjwvZW0+55Sf5rS75YOP5bCP6Ii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s5biG77yb5bel5L2c5YOP54Gr566t77yM5oiR5Lus54K554eD77yb5Lq655Sf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Lus55So6L6b5Yuk5pmS5oiQ6aOf55uQ77yM6K6p5q+P5LiA5ru05rW3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77yM5q+P5LiA56eS55qE5Lq655Sf6YO96L+H5b6X5pyJ5ruL5pyJ5ZGz77yM56Wd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zNC48L2VtPui+m+iLpuWHoOWNgeW5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aIkOWbou+8jOmSseeUqOWIhuiuoeeul++8jOaBqOaKiuWkqei1muWujOOAguino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i6q+W/g+Wwvei9u+mXsu+8jOW3peS9nOaUvuS4gOi+ue+8jO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+8geWKs+WKqOiKgueMrue7meWFieiNo+eahOWKs+WKqOiAhe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+m+iLpuS6hu+8gTwvcD48cD48ZW0+MzUuPC9lbT7kupTkuIDoioL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6TlipvvvIzkv7rnmoTnpZ3npo/mnIDnvo7kuL3vvIzkupTkuIDliLDmnaXkuYvliY3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jgILlhYjnpZ3kvaDlv4Pmg4Xmg6zmhI/vvIzkuovkuJrpobrliKnvvJvlho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liKnvvIzniLHmg4XnlJzonJzvvJvmnIDlkI7npZ3kvaDmiJDlip/ot6/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rKzkuIDjgII8L3A+PHA+PGVtPjM2LjwvZW0+55Sf5rS777yM5Zug5Yqz5Yqo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77yb5oCn5ZG977yM5Zug5Yqz5Yqo6ICM57K+5b2p77yb5b+D54G177yM5Zug5Yqz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oSf5oOF77yM5Zug5Yqz5Yqo6ICM55Sc6Jyc77yb5Lq655Sf77yM5Zu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u35YC877yb5LqU5LiA6IqC77yM5Zug5Yqz5Yqo6ICM6K6+56uL77yb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S6lOS4gOWIsO+8jOS6lOWtl+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/g+aDheS6lOatpeWNgeeske+8jOWbsOmavuaImCZsZHF1bzvkupQ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YGl5bq35a6J54S2JmxkcXVvO+S6lCZyZHF1bzvmgZnvvIzniLHmg4XlpKno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JnJkcXVvO+e8ne+8jOi0ouWvjOS6lOS4luWFtuaYjO+8jOmXruWAmeef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mRxdW875LiN6KiA44CCPC9wPjxwPjxlbT4zOC48L2VtPuS7iuWkqeWKs+WKqO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eDpuaBvO+8jOa3oeWMlueWsuWApu+8jOWbnuaUtuWkseaEj++8jOaLiem7ke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7uuW5uOemj++8jOeymOi0tOWlvei/kO+8jOWkjeWItuWBpeW6t++8jOaQnOe0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lOS4gOaJk+WMhe+8jOmAgeS9oOe+juWlve+8gTwvcD48cD48ZW0+Mzk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K/moLnkurrlkozmmK/mnKzvvJvlsIrluIjmmK/mlrnph43lj4vmmK/ms5XvvJvog73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arkvJrorqnmmK/mmI7vvJvpgYfpmr7mnInli4fpgYflm7DmnInosIvvvJvlsI/kuov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pKfkuovmuIXmpZrvvJvnpZ3lirPliqjoioLmhInlv6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Cx6KaB5Yiw5LqG77yM5o+Q5YmN56Wd5oiR5Lus6L+Z5Lqb5LiK54+t5Li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2L77yM5Yqg54+t5Yqg5b6X5oq96aOO77yM5bmy5rS75bmy5b6X5oq95pCQ77yM6aK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6X5oq95rOj77yM56Wd56aP56Wd5b6X5oq96LGh77yM6ICN5YGH5Lmf5b6X5oq9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q65rCR6IqC5pel5b+r5LmQ77yBPC9wPjxwPjxlbT40MS48L2VtPuiHquaci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+8jOS4uuS6hueyruS7k+a7oe+8jOS4ieabtOWNiuWknOWGkuedgOWKn+Wkq+WGje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eLl+WSrOeahOWNsemZqe+8jOW4ruWTpemZpOWvguWvnuW4ruWnkOWJqu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+WutuaRmOiPnOeahOWFieiNo+ihjOS4uu+8jOWcqOWKs+WKqOiKguadpeS4tOS5i+mZ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acjeWKoe+8jOS6lOS4gOiKguW/q+S5kOOAgjwvcD48cD48ZW0+NDI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mhL/lv6vkuZDkuI7kvaDlkIzooYzjgII8L3A+PHA+PGVtPjQ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pel5Yiw77yM5YGH5pyf6Zey5pqH54Om5oG85raI77yM5pyL5Y+L55u4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6Iqx77yM6L+c56a75Zan6Ze55LmQ6YCN6YGl77yM5bm456aP55u454m15ZCJ56Wl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b+D5aaC5oSP5Ly044CC56Wd5LqU5LiA5b+r5LmQ6YCN6YGl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0NC48L2VtPuaIkeimgeWwhui/meS4lueVjOS4iu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lOS4gOelneemj++8jOaSreaSkue7meaIkeacgOWPr+eIseeahOaci+WP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suWFrOiLsemjnua7oeWcqOS9oOWRqOWbtOeahOS4lueVjO+8jOiuqe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i++8jOmDvemZjeiQveWcqOS9oOeahOi6q+i+ue+8geelneS9oO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mt6HljbTlv4PlpLTng6bkuI7lv6fvvIzmmKXoir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XlkJvmnaXjgILmkLrmiYvlh7rmuLjogIHkuI7lsJHvvIzkupTkuIDmgbDmmK/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pTkuIDlirPliqjoioLvvIznpZ3lkJvlh7rooYzmhInlv6v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S5bGV55qE55yJ5aS077yM5b+r5LmQ55qE5b+D5aS077yM5oKg6Zey55qE5aS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5qE5bCP5aS077yM5YGl5bq355qE6YeM5aS077yM5r2H5rSS55qE5aS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Y2T55qE5omL5aS077yM5oyh5LiN5L2P55qE5p2l5aS0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hjOaXtuWIq+W/mOS6huW4puS4iuW/q+S5kO+8jOebuOiBmuaXtuWIq+W/mOS6h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+8jOWKs+WKqOaXtuWIq+W/mOS6huW4puS4iuWWnOaCpu+8jOiBmumkkOaXt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puS4iumSseWMhe+8jOS6lOS4gOWIsOWIq+W/mOS6huaOpeaUtu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Ks+WKqOiKguW8gOW/g+aXoOmZkO+8jOW5uOemj+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pTkuIDnjqnlpb3vvIzouqvkvZPlhbvlpb3vvIzml6XlrZDov4flpb3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zlv4Pmg4XotoXlpb3jgII8L3A+PHA+PGVtPjQ5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5yf5aSq57mB5b+Z77yM5YOP5Y+q5bCP6Jyc6JyC77yM55Sc6Jyc5ruh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+q5bCP6JqC6JqB77yM5bm456aP57uV5L2g6L2s77yM5YOP5Y+q5bCP56yo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yf5oOs5oSP77yM5b+r5LmQ5ZaK552A5L2g77yM5YGl5bq357KY552A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52A5L2g77yM5LqU5LiA6IqC5b+r5LmQ44CCPC9wPjxwPjxlbT41MC48L2VtPu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3oea3oeaYpeWFie+8jOS8tOS4gOaYpea1k+a1k+iKrOiKs++8jOWKoOS4gOWto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+8jOa3u+S4gOauteeUnOeUnOWbnuW/hu+8jOWGmeS4gOadoee7tee7t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gOS/oea4qeaaluW/g+S4iu+8jOmBk+S4gOWjsOW5uOemj+aCoOmVv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OAgjwvcD48cD48ZW0+NTEuPC9lbT7lirPmnInmiYDlvpf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LlirPmnInmiYDojrfvvIzmmK/kuIDnp43ov73msYLjgILlirPmnInmiY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HluqbjgILlirPmnInmiYDpl7LvvIzmmK/kuIDnp43oibrmnK/jgILlir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DvvIzmmK/kuIDnp43looPnlYzjgILlirPliqjnnYDvvIzlubjnpo/nnYD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UyLjwvZW0+5aSq6Ziz6auY6auY54Wn5LqG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Wm77yB5LuK5aSp5piv5LqU5LiA6IqC77yM6KaB5bqG56Wd5LiA5LiL5ZGA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y48L2VtPumAgeadpeaIkeS6lOS4gOWKs+WKqO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jOacm+S9oOWcqOS7peWQjueahOeUn+a0u+mHjO+8mu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iAgem8oO+8jOa1qua8q+S8vOS5kOiwse+8jOW/q+S5kOiOq+S9oOWx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gIHkuIDku73lubPlronnu5nkvaDvvIzmhL/kvaDpqb7ova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onlhajjgILpgIHkuIDku73llpzmgqbnu5nkvaDvvIzmhL/kvaDlkIzlrrbkurr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63mmoLogIzlv6vkuZDjgILpgIHkuIDku73lv4Pmg4Xnu5nkvaDvvIzmhL/kvaDlnK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gYfmnJ/ov4fnmoTovbvmnb7oh6rnhLbjgILkupTkuIDlirPliqjoioL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1LjwvZW0+5LqU5LiA5pS+5YGH5pyJ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6LWb56We5LuZ44CC57mB5b+Z5bel5L2c5pS+5LiA6L6577yM5pyL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I6IGK5aSp44CC5LyR6Zey5aix5LmQ5byA56yR6aKc77yM54Om5oG85b+n5oSB6Y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byA5b+D55Sf5rS75q+P5LiA5aSp77yM5YGl5bq35bm456aP5rC455u45Ly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5peg6ZmQ77yBPC9wPjxwPjxlbT41Ni48L2VtPuaIkeimgeWwh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S6lOS4gOelneemj++8jOaSreaSkue7meaIkeacgOWPr+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OAguiuqeS4lueVjOS4iuacgOW5uOi/kOeahOS6i+WEv++8jOmDvemZje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WEv+OAgjwvcD48cD48ZW0+NTcuPC9lbT7kupTkuIDljbPoh7P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DpgIHkvaDvvIzluIzmnJvkvaDkuovkuJrkuIrkuIDpuKPmg4rkur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lubPlronvvIzlgZrnlJ/mhI/kuIDmnKzkuIfliKnvvIzkubDlvannpaj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kuK3lpKflpZbvvIzmhL/kupTnp43npZ3npo/msLjov5zlnKjmgqj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Liq5b6u56yR77yM57u95byA5a6M576O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byA5ZCv5bmz5Yeh55qE5b+r5LmQ77yb5LiA5p2h5L+h5oGv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pyA6K+a5oya55qE56Wd5oS/77yM5YaZ5LiA5aOw5Y+u5ZKb77yM6YGT5LiA5Y+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456aP5byl5ryr5Zyo5L2g55Sf5ZG955qE5q+P5LiA5Liq556s6Ze0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S48L2VtPumAgeS9oOmYs+WFie+8jOabv+S9oOa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iSuOWPke+8m+mAgeS9oOe7humbqO+8jOabv+S9oOaKiuWKs+e0r+WGsuWIt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Yn++8jOabv+S9oOW4puWOu+Wlveaipu+8m+W/meeijOeahOaXpeWtkO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geelneiAgeW4iOWKs+WKqOiKguaEieW/q+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taDkurrnjqvnkbDvvIzmiYvmnInkvZnpppnvvIzlsL3nrqHniLHmg4XnmoTot6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plb/lpb3plb/jgILomb3nhLbliY3mlrnov7fpm77ov63ltoLvvIzkvYbotbD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nnIvliLDkuIDniYfmmI7lqprpmLPlhYnvvIHlkozmiJHkuIDot6/lkI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nKjliY3mlrnvvIE8L3A+PHA+PGVtPjYxLjwvZW0+5b+Z56KM5LqG6K645Lm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KJmxkcXVvO+WKs+WKqCZyZHF1bzvmlL7kuIvvvJvovpvoi6bkuoborrjkuYX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wmbGRxdW876L275p2+JnJkcXVvO+WIsOi+vu+8m+WKs+e0r+S6huiuuOS5h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yZsZHF1bzvnlJzonJwmcmRxdW875LyR5YGH44CC5Yqz5Yqo6IqC77yM5oS/5oKo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b+r5LmQ5byA5b+D77yBPC9wPjxwPjxlbT42Mi48L2VtPuS6lOS4gO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+8jOWutuWKoeaUtuaLvuS9oOacgOihjO+8jOWxi+mHjOWxi+WkluimgeWFqO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ujOWcsOadv+a0l+iho+acje+8jOWkmuWkmuWKs+WKqOi6q+S9k+Wlve+8jOWGjeWB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iBmuS6suWPi++8m+aAleS9oOWkqumXt+adpeelneemj++8jOelneS9oOS6lO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h+W+l+Wlve+8gTwvcD48cD48ZW0+NjMuPC9lbT7pqbzpk4PnmoTmt7Hmson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ku6zlr7nplKbnu6PliY3nqIvnmoTmhqfmhqzvvIzpo47pk4PnmoTmtarmvKvli7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r7nnvo7lpb3nlJ/mtLvnmoTlkJHlvoDvvIzmiYvmnLrnmoTnvo7lppnpk4Plo7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rPliqjoioLliLDkuobvvIznpZ3mgqjlv6vkuZDvvIE8L3A+PHA+PGVtPjY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W9562J5LqO5b6I5aW977yM5aW95YeP5aW9562J5LqO5byA5aeL5aW977yM5aW95L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Yqg5YCN5aW977yM5aW96Zmk5aW9562J5LqO5LiA55u05aW944CC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77yM56Wd5L2g5bel5L2c5aW977yM6Lqr5L2T5aW977yM5a625bqt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aSp5aSp5aW96L+Q57uV77yBPC9wPjxwPjxlbT42NS48L2VtPuiEseWOu+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suaDq++8jOiDjOS4iuW5uOemj+eahOihjOWbiu+8jOaAgOS4gOmil+a3oeeEtu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+8jOaKiuW/q+S5kOWvu+aJvu+8jOWkmuWnv+eahOWto+iKgu+8jO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XheS8tOOAguWKs+WKqOiKgu+8jOaEv+S9oOW3peS9nOmhuuWI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jYuPC9lbT7npZ3kvaDnkIbmg7PvvIzlubvmg7P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4Pmg7PkuovmiJDvvJvlhazkuovvvIznp4HkuovvvIzlv4PkuovvvIzkuovkuov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mbTlpKnvvIzpmLTlpKnvvIzpo47pm6jlpKnvvIzlpKnlpKnlpb3lv4Pmg4X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Y3LjwvZW0+54mp5Lu35rao77yM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Sf5rS75YyF6KKx5pCB5LiA5pCB44CC5LqU5LiA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atpeemj+i3r++8jOaXoOi3r+mYu+atpe+8jOS4jeatpeWgte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S4jeWFpe+8jOWgtei3r+aXoOatpe+8jOaXoOatpeivr+WFpeWgtei3r++8jOi3r+m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ivr+WFpe+8jOaXoOatpeS4jeWFpeemj+i3r++8jOatpeatpeaXoOmYu+aXoOWg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5i+i3r++8jOatpeatpeS4uuemj++8gTwvcD48cD48ZW0+NjkuPC9lbT7miormiY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lL7kuIDmlL7vvIzkuqvlj5flgYfmnJ/nmoTkvJHpl7LvvJvmiorotZrp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vJPkuIDnvJPvvIzmhJ/lj5fpmr7lvpfnmoTlronor6bvvJvmiorlv5nnoozlko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5jkuIDlv5jvvIzkvZPkvJroioLml6XnmoTmhInlv6vjgIL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pil6aOO5ZC55p2l5Yqz5Yqo6IqC77yM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6KaB5YGc5q2H77yM55Sf5rS75bCx6KaB5byA5b+D5Lqb77yM57uZ5L2g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77yM56Wd56aP5oul5pyJ5paw5LiW55WM77yM5b+r5LmQ5Ly05L2g5LiN5o2i5b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2g5rC45LiN6LCi44CCPC9wPjxwPjxlbT43MS48L2VtPuS6lOS4gOm7hOmH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ecn+eDremXue+8m+aPkOWJjemihOWumuWlve+8jOmFkuW6l+WSj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acgOmHjeimge+8jOW8gOW/g+iOq+W/mOaOie+8m+aXhemAlOS8keaBr+Wl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cieeWsuWKs++8m+i9u+advuW/g+aDheWlve+8jOWBh+acn+S6q+iHquWcq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Bh+acn+aEieW/q++8gTwvcD48cD48ZW0+NzIuPC9lbT7mhL/lubTlubTmnIn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nJ3vvJvmnIjmnIjmtqjlt6XotYTvvIzlkajlkajkuK3lvan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zml6Xml6Xlpb3ov5DliLDvvIznmb3lpKnpgYfotKLnpZ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bDpkp7npajjgILkupTkuIDlirPliqjoioL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F5LqG6Lqr5b+D55ay5oOr77yM5om+54K55pe26Ze077yM5om+54K556m6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+r5LmQ5Ye65Y+R77yM5Y6755yL55yL5pil6Iqx77yM6LWP6LWP56eL5py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L276aOO5ZC56LeR5L2g5LiA5YiH55qE5LiN5aaC5oSP44CC56Wd6Lev6Y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3NC48L2VtPuWvueS9oOeahOaAneW/teixoeiihei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Dn+S4jee7neWmgue8le+8jOWvueS9oOeahOelneemj+aYr+a9uua9uueahOWwj+a6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Un+WRveS4gOS4luOAguelneS6lOS4gOiKgu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vvIzlj6/ku6Xno6jnu4PmhI/lv5fvvJvlirPliqjvvIzlj6/ku6Xlh4DljJ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lirPliqjvvIzlj6/ku6XliJvpgKDotKLlr4zvvJvlirPliqjvvIzlj6/ku6XlvIDm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nKjlirPliqjoioLliY3lpJXvvIznpZ3kvaDlirPmnInmiYDojrf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vo7lpb3nlJ/mtLvvvIE8L3A+PHA+PGVtPjc2LjwvZW0+5peg6K665piv5pm05aS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aSp77yM55+l6YGT5L2g5bm456aP5bCx5piv5pyA5aW955qE5LiA5aSp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5LuK5aSp5piO5aSp77yM55+l6YGT5L2g5b+r5LmQ5bCx5piv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S/5L2g5b+r5LmQ5LiN5q2i5LqU5LiA77yM6ICM5piv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Ks+WKqOWBpei6q+OAgeWKs+WKqOiHtOWvjOOAgeWKs+WKqOW/q+S5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5uOemj+OAgeWKs+WKqOW6huW5uOOAgeWKs+WKqOOAguaEv+S9oOaIkeeUqOi+m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e8lOmAoOWlh+i/ue+8jOe7meacrOi6q+WSjOacgOmFt+eIseeahOS6uu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lOS4gOWKs+WKqOiKguW/q+S5kO+8gTwvcD48cD48ZW0+NzguPC9lbT7lt6XkvZ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iKvlv5jkuobmlL7mnb7lj4zogqnvvIzohJrmraXljIbljIbvvIzliKvlv5jkuo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nnqzpl7TvvIzlvq7po47mi4LpnaLvvIzliKvplJnov4fmuKnmmpb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iLDkuobvvIzliKvlv5jkuobkuqvlj5flkajmnKvnmoTmgqDpl7LjgIL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hInlv6vvvIE8L3A+PHA+PGVtPjc5LjwvZW0+5Y+R6YCB5pyA6K6p5Lq6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5piv77ya5b2T5L2g5Zyo5oOz552A5p+Q5Lq655qE5pe25YCZ6ICM5p+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52A5L2g77yB5LiW5LiK55yf5pyJ6YKj5LmI5rWq5ryr55qE5LqL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q2j5Zyo5oOz5oiR55qE6K+d6YKj5LmI5oiR5bCx56Wd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S6lOS4gOaYr+aXhea4uOmrmOWzsOac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Ev+WOu+S6uumDveWkquWkmu+8jOWBh+acn+mHjO+8jOW9semZouacieWlveWkm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teW9se+8jOS4jeWmguaIkeS7rOeci+Wug+WHoOWkqeeUteW9se+8jOWkmui/h+eY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J1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bS5odG1sIj5odHRwczovL2R1YW5qdXppa3UuY29tL2R1YW5qdXppL2lidTI5cWlle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EF4833A4035B3C9A00D662740E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