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3774038D6FE23CB92C0E7D3AB7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3774038D6FE23CB92C0E7D3AB7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jIwNzM3NO+8mueIseS9oOS4g+eUn+S4g+S4l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NTbvvJrpgJ/pgJ/lm57mnaU8L3A+PHA+PGVtPjMuPC9lbT45NDIw77ya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NzQ3NDA3NO+8muWOu+atu+WOu+atu+S9oOWOu+at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jA4MDU277ya5L2g5LiN55CG5oiR5LqGPC9wPjxwPjxlbT42LjwvZW0+MDU2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lveaXoOiBiuaXtuaDs+aDs+aIkTwvcD48cD48ZW0+Ny48L2VtPjU5NDMw77y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PC9wPjxwPjxlbT44LjwvZW0+NTQ5MjDvvJrmiJHlp4vnu4jniLH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40NDc3MzXvvJrml7bml7bliLvliLvmg7PmiJ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77ya5bCx6KaB5LqyPC9wPjxwPjxlbT4xMS48L2VtPjU3NDEw77ya5oiR5b+D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jE0NTM177ya5L2g5piv5ZCm5oOz5oiR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3MO+8muaIkeawlOS9oDwvcD48cD48ZW0+MTQuPC9lbT4zNTkxMe+8muaDs+aIk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TwvcD48cD48ZW0+MTUuPC9lbT4yNjI377ya54ix5p2l54ix5Y67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3NTgyNTjvvJrkurLkurLmiJHlkKfniLHmiJHlkKc8L3A+PHA+PGVtPjE3LjwvZW0+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Hkvp3nhLbniLHkvaA8L3A+PHA+PGVtPjE4LjwvZW0+NTM3Nu+8muaIke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TkuPC9lbT43MjDvvJrkurLniLHnmoQ8L3A+PHA+PGVtPjIwLjwvZW0+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rlpb3mg7Pop4Hop4HkvaA8L3A+PHA+PGVtPjIxLjwvZW0+NzM3NDgxOTbvvJr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kvLTkvaDlt6blj7M8L3A+PHA+PGVtPjIyLjwvZW0+NTQ0MzDvvJrmiJHml7bml7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IzLjwvZW0+Nzg277ya5ZCD6aWx5LqGPC9wPjxwPjxlbT4y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eIseS9oOWTpjwvcD48cD48ZW0+MjUuPC9lbT43MDg4Ne+8muivt+S9oOW4ruW4ru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4yMDE2Me+8mueIseS9oOS4gOS4h+W5t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M377ya5Li65L2g5Lyk5b+DPC9wPjxwPjxlbT4yOC48L2VtPjUyMDMzNDT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J/kuJbkuJY8L3A+PHA+PGVtPjI5LjwvZW0+NDQyMjMzNe+8muaXtuaXtuWIu+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TwvcD48cD48ZW0+MzAuPC9lbT4zMTkyMe+8muaDs+S9oOWwseeIs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1MjQ2MO+8muaIkeeIseatu+S9oOS6hjwvcD48cD48ZW0+MzIuPC9lbT41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77ya5oiR54ix5L2g6ZW/6ZW/5LmF5LmFPC9wPjxwPjxlbT4zMy48L2VtPjkxOO+8m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zwvcD48cD48ZW0+MzQuPC9lbT41OTI0MO+8muaIkeacgOeIseaYr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42Nzg1NzUz77ya6ICB5Zyw5pa55LiN6KeB5LiN5pWj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TY577ya5oOz54ix5L2g5b6I5LmFPC9wPjxwPjxlbT4zNy48L2VtPjU0MDMz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5SfPC9wPjxwPjxlbT4zOC48L2VtPjMwMzAzMzXvvJrmg7PkvaDmg7PkvaD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M5LjwvZW0+NTE4NzIw77ya5oiR5LiA6L6I5a2Q54i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jMyMDY577ya5oOz54ix5L2g5b6I5LmFPC9wPjxwPjxlbT40MS48L2VtPjc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DwvcD48cD48ZW0+NDIuPC9lbT4xMzE0ODA4N++8muS4gOeUn+S4gOS4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zwvcD48cD48ZW0+NDMuPC9lbT4yNTk2Ne+8mueIseaIkeWwseeVme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40OO+8muaYr+WQpzwvcD48cD48ZW0+NDUuPC9lbT43MzE577ya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PC9wPjxwPjxlbT40Ni48L2VtPjcxNjUxOTE4NO+8muivt+S9oOiuqeaIkeS+nemd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DwvcD48cD48ZW0+NDcuPC9lbT41MjYw77ya5oiR5pqX5oGL5L2g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A0NTfvvJrkvaDmmK/miJHlprs8L3A+PHA+PGVtPjQ5LjwvZW0+NTQwNzTvvJr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rvlrZA8L3A+PHA+PGVtPjUwLjwvZW0+NzQxODY5Ne+8muWFtuWunuS9oOS4j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TEuPC9lbT45NDAxOTTvvJrlkYror4nkvaDkuIDku7bku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NTMwMTg077ya5oiR5oOz5L2g5LiA6L6I5a2QPC9wPjxwPjxlbT41My48L2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77ya6KKr54ix5piv5bm456aPPC9wPjxwPjxlbT41NC48L2VtPjkzMe+8muWlveaDs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41MzfvvJrmiJHnlJ/msJQ8L3A+PHA+PGVtPjU2LjwvZW0+MjUx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iJHkuIDovojlrZA8L3A+PHA+PGVtPjU3LjwvZW0+MTE5NDI177ya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PC9wPjxwPjxlbT41OC48L2VtPjU0MzM177ya5peg5LqL5oOz5oOz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jMxMO+8muWFiOS+neS9oDwvcD48cD48ZW0+NjAuPC9lbT44OO+8muaLnOaL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41MDc2ODDvvJrmiJHkuIDlrpropoHov73kvaA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zc4OTXvvJrntKfntKfmirHnnYDmiJE8L3A+PHA+PGVtPjYzLjwvZW0+NTQzNz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b+D54ix5L2gPC9wPjxwPjxlbT42NC48L2VtPjU0OTIx77ya5oiR5aeL57u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2NS48L2VtPjA2NTM377ya5L2g5oO55oiR55Sf5rC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E0Nzc5Nu+8muS4gOS4luS6suS6suWwseeVmTwvcD48cD48ZW0+NjcuPC9lbT41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Y675om+5L2gPC9wPjxwPjxlbT42OC48L2VtPjk5NTDvvJrkuYXkuYXlkLv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NTg0MzM0NDUyMe+8muaIkeWPkeiqk+eUn+eUn+S4luS4l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zAuPC9lbT40OTgw77ya5Y+q5pyJ5Li65L2g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MjAxNu+8muS7iueUn+aEm+S9oOS4gOS6ujwvcD48cD48ZW0+NzIuPC9lbT41MjQ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gPC9wPjxwPjxlbT43My48L2VtPjQ2MO+8muaDs+W/teS9oD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5MjEz77ya6ZKf54ix5LiA55SfPC9wPjxwPjxlbT43NS48L2VtPjc0MDg2OTXvvJ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I3kuobop6PmiJE8L3A+PHA+PGVtPjc2LjwvZW0+NzQw77ya5rCU5q27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jE0NTUx77ya5L2g5piv5oiR5ZSv5LiAPC9wPjxwPjxlbT43OC48L2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rmiJHopoHlqLbkvaA8L3A+PHA+PGVtPjc5LjwvZW0+NTM0MDbvvJrmiJHmg7Pmrb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3A+PHA+PGVtPjgwLjwvZW0+OTg377ya5a+55LiN6LW3PC9wPjxwPjxlbT44M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77ya54ix5L2g5Yiw5p2l55SfPC9wPjxwPjxlbT44Mi48L2VtPjUxMTIw77ya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YzYxLmh0bWwiPmh0dHBzOi8vZHVhbmp1emlrdS5jb20vZHVhbmp1emkvczB1dDRwN2M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3774038D6FE23CB92C0E7D3AB7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