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BFE5257821625539A5ABDD7C52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BFE5257821625539A5ABDD7C52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oSf5Yqo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IseaDheaYr+S4gOact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q+eRsOiKse+8jOaJjuWIsOS6hu+8jOS8mueXm+S8mua1geihgO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PoeWlveaIkeS7rOW/g+S4remCo+S7veWwj+Wwj+eahOeIs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eIse+8jOS4jeeuoemYtOaZtOWchue8uuS4jeabtOaUue+8m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4jeeuoea1t+aer+efs+eDguawuOWtmOWcq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WPr+iDveaIkeiHquW3semDveaPj+i/sOS4jeWHu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aYr+aciOS6ru+8jOaIkeaYr+aYn+aYn++8jOa7oeWkqeaYn+ays+WPq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S6uuaYr+imgeeUqOS4gOeUn+eahOaXtumX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boOS4uuayoeacieW8gOWni++8jOaJgOS7peS5n+Wwseayoeaci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iOWkmuS6uumDveWvueaIkeivtOeFp+mhvuWlve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dpeayoeacieS6uuivtOi/h+S7peWQjuaIkeeFp+mhv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5i+WQju+8jOaIkeWwhuW/g+WBnOaziuWcqOW9qeiZuemHjOOAguWvguWv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IkeWwhuW/g+WBnOaziuWcqOaciOS6ruS4iuOAguWFtuWunu+8jOaIkeacg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BnOaziuWcqOS9oOeahOa4r+a5vu+8jOacieS9oOeahOWcsOaWue+8j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9vOWyuOOAgjwvcD48cD48ZW0+Ny48L2VtPuS9oOWPr+iDveS8mu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S7juael+mXtOmZjeiQve+8jOS9huacgOWlveeahOmZjeiQveaWueW8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doOWFpeeIseays+OAgjwvcD48cD48ZW0+OC48L2VtPuaIkeS4jeaYr+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S9huaYr+aIkeS4uuS6huS9oO+8jOWPr+S7peWBmuWwvea4qeafl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+jueciee+juecieaIkeeIseS9oO+8jOWlveixoe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+8jOS9oOaYr+aIkemlpemlv+aXtueahOmdouWMhe+8jOS9oOaYr+aIkeiHqua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tOaenOWIgO+8jOS9oOaYr+aIkeeahOW/g++8jOS9oOaYr+aIkeeahOiC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Wbm+WIhuS5i+S4ie+8gTwvcD48cD48ZW0+MTAuPC9lbT7kvaD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miJHnlJ/mtLvph4zlsLHlg4/kuIDnm4/nga/vvIznhafkuq7kuo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b/miJHnmoTnlJ/lkb3mnInkuoblhYnlvanjgII8L3A+PHA+PGVtPjE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L2g5oiR55qE57yY5YiG77yM5oGL5LiK5L2g5piv5oiR55qE56aP5Yi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iv5oiR55qE5pys5YiG77yM54Wn6aG+5L2g5piv5oiR55qE6LSj5Lu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6L+Z6L6I5a2Q55qE5bm456aP77yM5Lqy54ix55qE77yM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Mi48L2VtPueIseWPr+S7peaYr+eugOeugOWNle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maj+maj+S+v+S+v+OAguaIkeeahOW+rueskeWPr+S7pee7me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WPquiDvee7meS4gOS4quS6uuOAgjwvcD48cD48ZW0+MTM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iLHkvaDkvYbmmK/kuI3og73lkozkvaDlnKjkuIDotbfvvIzmiJHmmK/pgqPmoL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kvYbmmK/ov5jmmK/opoHoo4XlvpfkuI3lnKj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L2V5LqL56eL6aOO5oKy55S75omH44CC562J6Z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F5Lq65b+D77yM5Y206YGT5pWF5Lq65b+D5piT5Y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+8jOWwseaKiuiHquW3seW9k+aIkOWPpuS4gOS4quS6u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juS5iOWuieaFsOWIq+S6uu+8jOeOsOWcqOWwseaAjuS5iOWuieaF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v4Dmg4XmmK/kuIDnp43luIzmnJvjgILov5nnp43luIzmnJv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LHmnJvjgILmv4Dmg4XlkIzml7bmhI/lkbPnnYDnl5voi6blkozov4fmuKH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oLTnga3ml7bvvIzmv4Dmg4Xkvr/nu4jmraLkuob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buR77yM5b+D5b6I55eb77yb5aSc5b6I6ZW/77yM6KeJ5b6I55+t44CC6YKu566x5p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77yM5omL5py655yL5LqG5LiA6YGN5Y+I5LiA6YGN44CC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x5Y675LqG5L2g44CCPC9wPjxwPjxlbT4xOC48L2VtPuWlveS6i+i/nui/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UnOeUnOOAgua1t+ixmuaDs+e7meWkqeS9v+S4gOS4quWQu+WPr+aDnOWkqeWkq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aDs+e7meS9oOS4gOS4quW+rueskeWPr+aDnOWkqui/nOS6hu+8jOWPq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4quefreS/oei9u+i9u+WcsOWRiuivieS9oO+8mu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pg73mmK/ni6zkuIDml6DkuoznmoTmiJHku6zvvIzlj6rmmK/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nvJjlrZfvvIzmraTnlJ/kvr/liIbkuI3lvID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oqx5oqx5L2g77yM6ZqU552A5Liq54OC5bGP5bmV77yM5aeU5bGI55qE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2g5LuA5LmI5pe25YCZ5Ye6546w5Zyo5oiR55qE6Z2i5YmN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8mOWIhuS4i+eahOWQjOS4gOeJh+Wkqeepuu+8jOS9oOemu+W8gOaIkeOA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+8jOW4jOacm+WIsOS9oOaIkemDveeZveWPkeaXtu+8jOS+neeEtuaJi+eJteaJi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XpeeahOWklemYs+S4i++8jOaxguaIkeawuOi/nOS4jeimge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Z/orrjkvaDlt7Llv5jorrDmiJHku6zlsbHnm5/mtbfoqpP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t7Lnu4/lv5jorrDmiJHku6znmoTov4fljrvvvJvkuZ/orrjmiJHlhYHorrj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kuZ/orrjvvIzkvYbmmK/kuI3lhYHorrjkvaDlvbvlupXmiormiJH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L2g5rWB5rOq77yM5oiR5oS/5piv5L2g5omL6YeM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b5aaC5p6c5L2g6YaS5p2l77yM5oiR5oS/5piv5L2g55y85Lit55qE55y85bG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Ot5q275LqG77yM5oiR5oS/5piv5L2g6Lqr5LiK5LuF5Ymp55qE5biD5LiJ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seaYr+i/meagt+eahOS6uu+8jOeIseWQg+mG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aKou+8jOeIsei+g+ecn++8jOiEvuawlOi/mOS4jeWlve+8jOS9oOeuoeeuo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QrOS9oOivneOAgjwvcD48cD48ZW0+MjUuPC9lbT7kvaDnmoTnnLznnZvn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lsLHmrbvljrvvvIzkvaDnmoTnnLznnZvlho3nnKjkuIDkuIvvvIzmiJHlsL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kvaDnmoTnnLznnZvkuI3lgZzlnLDnnKjmnaXnnKjljrvvvIzkuo7mmK/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vvIE8L3A+PHA+PGVtPjI2LjwvZW0+5bm456aP55qE55Sf5rS75Lit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Zmq5Ly077yM6auY5YW055qE5b+r5LmQ6YO95piv5YWz5LqO5L2g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pyJ5L2g77yM55Sf5rS75LiN5Zyo5a2k5Y2V77yb5oSf6LCi5pyJ5L2g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YaN6YGl6L+c77yb5oSf6LCi5pyJ5L2g77yBPC9wPjxwPjxlbT4yNy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WHreS9oOeahOWQjeWtl+WvvOiIqu+8m+WHhOWHhOWvkuWknO+8jO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luaalu+8m+a8q+a8q+S6uueUn++8jOaQuuS9oOeahOWQjeWtl+WQj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vvIzmlL7lvIPmmK/lj6bkuIDnp43lnZrmjI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kuoblpI/oirHnu5rng4LvvIzlv4XlsIbkvJrotbDov5vnp4vlj7bpnZnnvo7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ku7vkvZXkurrvvIzpg73kvJrmiJDkuLrov4fljrvvvIzogIzmmK/kvaD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kvaDnmoTjgII8L3A+PHA+PGVtPjI5LjwvZW0+5L2g55+l6YGT5oiR546w5Zyo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A5LmI5ZCX77yf5oiR5pyA5oOz5oiQ5Li65LiA5Y+q5aSn6bif77yM5aW9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bif77yM5LiA6aOe5bCx6aOe5Yiw5L2g55qE6Lqr6L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iZveeEtuaciea3oea3oeeahOW/p+S8pO+8jOS9huaYr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wuOi/nOaYr+S9oOa4qemmqOeahOa1t+mjju+8jOWQueaLguS9oOWIs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i/nOiIqu+8gTwvcD48cD48ZW0+MzEuPC9lbT7kvaDmmK/miJHnmoTllK/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I/lv5flpoLmraTlnZrlrprvvIzpgqPliJLnoLTlpKnnqbnnmoTmtYHmm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iLHnmoTor4HmmI7vvIznm7jkupLnmoTlvq7nrJHvvIzkvr/mmK/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jgII8L3A+PHA+PGVtPjMyLjwvZW0+5oiR55qE54ix77yM5q+P5LiA5Liq6K+X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77yM5L2g55qE576O5pu05Luk6K+X5Lq656We6aOe5b+D6YaJ44CC5L2G5piv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5qE5ZGA77yM5oiR54ix5L2g5rC46L+c5peg5rav5bK4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aYr+S4pOS4quS6uuaJvumBjeWcsOWbvuS4iuaJgOacie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EtuWQjuS4gOi1t+WOu+OAgjwvcD48cD48ZW0+MzQuPC9lbT7miJHkurrnlJ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iYDpgYfop4HnmoTlkozmiYDpga3pgYfnmoTvvIzmiYDmnInkuIDliIf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fop4HkvaDlgZrlh4blpIfjgII8L3A+PHA+PGVtPjM1LjwvZW0+5rW35rKh5p6v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4OC77yM5oiR55qE54ix5Lq677yM5Y+q6KaB5L2g6auY5YW077yM5oiR5Lya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7uf57uf5pS55Y+Y6L+H5p2l44CCPC9wPjxwPjxlbT4zNi48L2VtPu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e7meS9oO+8jOWNtOWPkeeOsOS4luS4iuacgOWlveeahOaYr+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4jeiAgeeahOmdkuaYpe+8jOWPquimgeS4gOS4quebl+S4jei1s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j6rmg7PlkozkvaDnmb3lpLTliLDogIHjgIL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ku6znmoTlv4PkuK3vvIzlnKjmiJHku6znmoTnnLzkuK3jgILlkozkvaD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l5voi6bkuI7lv6vkuZDnmoTml7blhYnvvIHmiJHniLHkvaDmiYDmnInnmoTkvJ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LrngrnvvIE8L3A+PHA+PGVtPjM4LjwvZW0+5pyJ5LiA5aSp5oiR5Lus6YO9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6d54S26K6w5b6X5b2T5Yid5L2g6K6p5oiR5b+D5Yqo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r+S4jeWPr+S7peS4jeaDs+S9oO+8jOaIkeWPjeWkje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veWPquacieeJh+WIu+WIhuemu++8jOWNtOiNoei1t+aXoOaVsOa2n+a8q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nOicnO+8jOWcqOW/g+mHjOWbnuW/hu+8jOS4gOS4quWjsOmfs+WTjei1t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AuPC9lbT7oirHlhL/omb3lpJrvvIzkvYbljbTmsqH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vvIzkvaDms6jlrprmmK/miJHnlJ/lkb3kuK3ni6zkuIDml6Dkuo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6f5p2l6IO95Li66Ieq5bex5omA54ix55qE5Lq65ZCD6Ium77yM56u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77yM5Y+q5piv5LiW5LiK5pyJ5Yeg5Lq66IO95Lqr5Y+X5Yiw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i6q+WcqOW8guS5oeeahOaIke+8jO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WueeahOS9oO+8jOS4gOWjsOmXruWAmeS7o+ihqOaIkeeahOW/g+aE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iDveWkn+ivu+aHguOAguS4i+mbqOi3r+a7ke+8jOaFoueCueW8g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vZPmiJHmmK/kuKrpo47nrZ3vvIzopoHkuI3mior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kuI3nhLbmlLblpb3luKblm57lrrbvvIzliKvnlKjkuIDmnaHnnIvkuI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mi7TnnYDmiJHvvIzorqnmiJHlv4PkvKTjgII8L3A+PHA+PGVtPjQ0LjwvZW0+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C06L2s77yM5rC05LiN6L2s5Zyw55CD6L2s77yM5Zyw55CD5LiN6L2s5L2g5Lmf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L2s77yM5oiR5bCx6L2s44CC5peg6K665L2g6L2s5LiN6L2s77yM5oiR6YO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44CC5Zug5Li65L2g5piv5oiR55qE5Lit5b+D77yM5L2g5piv5oiR55qE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7u+S9leaXtuWAme+8jOS7u+S9leaDheWGt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aIke+8jOaIkeeri+WNs+i1tuadpe+8jOWwveaIkeWFqOWKm+S4u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kuI3opoHlpKrkuZbvvIzkuI3mg7PlgZrnmoT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Lnu53vvIzlgZrkuI3liLDnmoTkuovkuI3nlKjli4nlvLrvvIzkuI3llpzmrKL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qHlkKzop4HvvIzkvaDnmoTkurrnlJ/kuI3mmK/nlKjmnaXorqjlpb3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loTlvoXoh6rlt7HjgII8L3A+PHA+PGVtPjQ3LjwvZW0+57uZ5q+P5LiA5Li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f6ZmQ77yM5Zyo5pyJ6ZmQ55qE5pe26Ze05YaF5bC95Yqb6Kej5Yaz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K+36L+Y57uZ5b+r5LmQ55qE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acquadpeacieS9oO+8jOWwseinieW+l+i/meaYr+S7tu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+8jOW3tOS4jeW+l+WFqOS4lueVjOmDveefpeaZk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vojlnKjkuY7kvaDjgILlj6rmmK/msqHmnInlkYror4nkvaDvvIH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QmbGRxdW875oiR54ix5L2g77yBJnJkcXVvO+ivneWIsOWYtOi+ueWSveiCmu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mHjO+8jOaipuS4reS4u+inku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g6bkuobmnJvmnJvnqpflpJbvvIzlv4Pmg4XkvJrlj5jmhInlv6vjgILntK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KnnqbrvvIzkuIDlrprms6jmhI/mlL7mnb7jgILlm7DkuoblsI/nnaH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uqvkvZPkuI3kuo/jgILml6DorrrkvaDlnKjlgZrku4DkuYjvvIzpg73mhL/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p3otJ3lvIDlv4PvvIE8L3A+PHA+PGVtPjUxLjwvZW0+5oiR5piv5LiA5Liq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+355u45L+h5oiR77yM5oiR5bm25LiN5piv5pyJ5oSP55qE44CC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qy54ix55qE44CCPC9wPjxwPjxlbT41Mi48L2VtPuaDs+S9oO+8jOWknOaZm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m+aDs+S9oO+8jOWvguWvnuS5n+e+juS4ve+8m+aDs+S9oO+8jOWbm+Wto+mDve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Ds+S9oO+8jOaDs+S9oO+8jOW/g+mHjOWwseeUnOicnO+8m+aDs+S9oO+8j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nuW/hu+8jOS5n+aYr+W5uOemj+eahOacn+WGg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pl7TmnKzlsLHmmK/kuIDkuKrkurrlraTpm7bpm7bnmoTni6zmnaXni6z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naXkurrpmarkvLTluKbmnaXnmoTkuIDkuJ3muKnmmpbvvIzlvZPkuI3lvpf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26Ze05b6I55+t77yM5aSp5rav5b6I6L+c44CC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LiA5rC077yM5LiA5pyd5LiA5aSV77yM5Y+q5oOz5LiO5L2g5a6J6Z2Z55qE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1NS48L2VtPuaIkeaDs+WSjOS9oOWcqOa1t+i+ueOAgeeci+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OAguaIkeaDs+WSjOS9oOWcqOWxseWktOOAgeeci+aXpeWHuuaXp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ozkvaDlnKjkuIDotbfmmK/lpYnkuobniLHnmoTml6jmhI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v4PkuqTnu5nkvaDvvIzku7vnlLHkvaDljrvlronmjpLvvIzlroPlh4blpIf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l6DorrrnlJzonJzov5jmmK/oi6bmtqn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f5pyb6L+Z5Liq5LiW55WM6IO95aSf5b6I5bCP5b6I5bCP77yM5bCP5Yiw5oiR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6/5Y+v5Lul55yL6KeB5L2g44CCPC9wPjxwPjxlbT41OC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iOeugOWNleOAguS7luiuqeS9oOa1geazqu+8jOiuqeS9oOWkseacm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gt++8jOS7luermeWcqOmCo+mHjO+8jOS9oOi/mOaYr+S8mui1sOi/h+WOu+eJt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eeUseiHquS4u+OAgjwvcD48cD48ZW0+NTkuPC9lbT7mmJ/mnIjkuI3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t7LnprvljrvvvJvmuIXpo47kuI3or63vvIzlm6DkuLrmiJHlnKjlk63ms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r63vvIzlm6DkuLrov5jlnKjmg7PkvaD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4eD54On5oiR55qE5LiA5YiH5pe277yM5LiN6IO95b+Y6K6w55qE5piv5L2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aOO5oOF77yb5b2T5oiR5ZCI5LiK5Y+M55y85pe277yM5oiR5ri05pyb55qE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A55y855qE6aOO5oOF77yBPC9wPjxwPjxlbT42MS48L2VtPuaIkeS4jeaDs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aIkeaDs+eIseS9oOOAguiDveS4jeiDveWwseWDj+aXgei+ueeahOWkp+W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gOebtOWuiOaKpOedgOaIkeWIsOawuOi/nOOAgui3neemu+WIhuS4jeW8gOS4p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S5juWvueaWueeahOW/g+OAgjwvcD48cD48ZW0+NjIuPC9lbT7kurLku5b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r7TvvJrmiJHnm5bnq6DkuobvvIzkvaDku6XlkI7lsLHmmK/miJHnmo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r7nkvaDotJ/otKPnmoTjgII8L3A+PHA+PGVtPjYzLjwvZW0+5Zyo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oiR5om+5Yiw5LqG5L2g77yM5piv5L2g57uZ5LqG5oiR55Sf5a2Y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L2g6K6p5oiR55qE55Sf5rS75LuO5q2k5LiN5YaN5bmz5reh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IkeaYr+ecn+W/g+WWnOasouS9oO+8jOivt+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uqeeIseeahOa9ruawtOS4gOeCueS4gOeCueWQkeaIkeS7rOmdoOi/ke+8jOS4jee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1quaJk++8jOaIkemDveS8muWuiOWcqOS9oOeahOi6q+aXgeS4uuS9oOaMoemjju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UuPC9lbT7miJHlpJrpur3mg7PlkozkvaDop4HkuIDpna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Dov5HmlLnlj5jvvIzkuI3lho3ljrvor7Tku47liY3vvIzlj6rmmK/lr5Lll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l5pel5peg55yg5Zug5oCd5L2g77yM5aSc5aSc5a+C5a+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YiG5YiG5Lyk5b+D5Zug5rKh5L2g44CC5Yi75Yi76Zq+6L+H5Zu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pW05aSp5oGL552A5L2g77yM5Y+q5Zug5YWo5b+D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Bmui/h+W+iOWkmueahOe+juaipu+8jOaipuS4reacieepv+i2iu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eW5tOadpeWIsOaIkei6q+i+ueeahOaYn+WFie+8jOmCo+WwseaYr+eOsOWcqOi6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guPC9lbT7miJHkuZ/muIXmmbDnmoTorrDlvpf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6HmnaHvvIzlv4Pot7PlpJrkuYXvvIzniLHkvaDlpJrkuYXvvIHmiJHkuIDnm7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nKjlv4Pph4zvvIzlt7Lnu4/pk63liLvlnKjlv4Pph4znmoTmnIDmt7HlpI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u+57uP54ix5L2g77yM5piv55yf55qE77yb5L6d54S2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44CC5oOF5Lq66IqC6YeM77yM6K6p5oiR5oqK6L+Z5Lu954ix5rGH5oiQ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5qE56Wd56aP77yM55yf6K+a55qE56Wd56aP5L2g5bm456aP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7oeWkqeaYn+S6keS4i++8jOaEn+WIsOaXoOi+ueeahO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1geaYn+iDveS9k+S8muOAguaIkeacn+W+he+8jOmjmOmjmOmbquiK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/g+W4puadpeS6huS4gOWxoeiKrOiKs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lv4PvvIzniLHkvaDnmoTogp3vvIzniLHkvaDouqvkvZPnmoTlm5v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HmiJHniLHkvaDnmoTogonmmK/kuIDlnZfkuIDlnZfnmoTvvIzniLHkvaDnmoTpk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nZfljYHlnZfnmoTvvIE8L3A+PHA+PGVtPjcyLjwvZW0+5byA5aeL6K6p5LiA5Lqb5Lq6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eh5Ye65oiR55qE55Sf5rS777yM5oiR55qE5b+D6YKj5LmI5bCP77yM5Y+v5Lul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aSa77yM5Y+v5Lul5LuY5Ye655qE77yM5Lqm5Y+q5pyJ6YKj5LmI5Yeg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5qE77yM5oiR5Lqm5LiN5piv5L2g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5geWNjuWTgOS8pOe7iOaIkOi/h+W+gO+8jOivt+S4jeimgeWkseacm+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uuS6huacgOe+jueahOiNoeawlOWbnuiCoOOAgjwvcD48cD48ZW0+NzQ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gL7or4nvvIzmiJHlnKjov5nph4zvvJvlvZPkvaDpnIDopoHkuIDkuK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iJHlsLHlnKjov5nph4zvvJvlvZPkvaDpnIDopoHmnInkurrkuLrkvaDmk6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s6rmsLTvvIznn6XpgZPlkJfvvIzmiJHov5jlnKj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W55qE5LiW55WM5rKh5pyJ5aW577yM5aW555qE5LiW55WM5Y+q5py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6L+Z5qC377yM5LuO5p2l5rKh5pyJ5YWs5bmz5Y+v6KiA44CC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Kh5pyJ5pe26ZmQ55qE6KeS5Yqb5oiY77yM6LCB5Zyo5LmO55qE6LaK5aSa77yM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oOo44CCPC9wPjxwPjxlbT43Ni48L2VtPuaIkeaDs+S9oO+8jOaIkeeahOebuOa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8oOagkeeahOmdkuiXpOS4gOagt++8jOWcqOaYpeaXpeeahOmbqOmcsuS4remj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WwseaYr+aIkeW/g+S4remCo+ajteW4uOaYpeagk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rlianljYHliIbpkp/vvIzmiJHkvJrlkozkvaDkuIDlkIzlm57lv4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pm6jvvIzlpoLmnpzlj6rliankuInliIbpkp/vvIzmiJHkvJrlkLv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liankuIDliIbpkp/vvIzmiJHkvJror7TmrKHmiJHniLHkva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Yqd5Yir5Lq655qE5pe25YCZ5aW95YOP5LuA5LmI5aSn6YGT55CG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LqG6Ieq5bex55qE5pe25YCZ6L+Y5piv5LiA5qC35Lya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Jk+W8gOS9oOW/g+eBteeahOeql+aIt+WQp++8jOiuqeaIkei1t+S8j+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aEj+i/m+WOu++8jOiuqeaIkeaipuS4reiQpue7leeahOaAneW/tei/m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WRveS4reeahOaAneW/tei/m+WOu+OAgjwvcD48cD48ZW0+ODA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nKrmnaXvvIzkvaDopoHnm7jkv6HvvIzmjLrov4fov5nmrrX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IDliIfpg73kvJrlpb3otbfmnaXnmoTvvIzmiYDku6XkvaDlv4Xpo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nmoTlnZrmjIHkuIvljrvjgII8L3A+PHA+PGVtPjgxLjwvZW0+5oiR5Lm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H5oqk77yM5Lmg5rCU5L2g55qE6LCD55qu77yM5Lmg5oCn5L2g55qE5rip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Cn5L2g55qE5aOw5ZON77yM5L2g5bCx5piv5oiR6aW/6aWl5aSW55qE6YeM5YyF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W55qE54Gv5rOh77yM5L2g5bCx5piv5oiR54us5LiA55qE54u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7jumBh+ingeS9oOeahOmCo+S4gOWkqei1t++8jOaIkeaJgOi1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aYr+S4uuS6huabtOaOpei/keS9oOOAgjwvcD48cD48ZW0+ODM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vojlpJrvvIzkuI3nvLrmiJHkuIDkuKrjgILmiJHllpzmrKLnmoT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vaDlsLHmsqHkuobjgII8L3A+PHA+PGVtPjg0LjwvZW0+5LiA6aKX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6Lez5Yqo77yM5Li65L2g5a6I5YCZ44CC54ix5piv5LiN6K6h5oiQ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N5Li65Zue5oql6ICM5Ly45omL77yM5Y+q5Li654ix5Lq6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aDs+S9oOS6hu+8jOS4jeaYr+maj+S+v+ivtOivtO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aYr+WcqOWImuWImumCo+S4queerOmXtOaDs+i3keedgOWOu+ingeS9oO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OAgjwvcD48cD48ZW0+ODYuPC9lbT7lsbHkuIrpnZLmnb7lsbHkuIvoirHvvIzoir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kuI3lpoLlpbnvvIzmnInmi5vkuIDml6Xlr5LpnJzpmY3vvIzlj6rop4HpnZLmnb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rHjgILmhL/lj4vlrabkuaDpnZLmnb7lv5fvvIznpZ3kvaDliY3pgJTmr5TmooX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A55Sf5Y+q6LCI5LiJ5qyh5oGL54ix5pyA5aW977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77yM5LiA5qyh5Yi76aqo77yM5LiA5qyh5LiA55Sf44CC5oiR5aSa5biM5pyb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ZKM5L2g44CC5aSa5biM5pyb5L2g5piv6Zmq5oiR6LWw5LiA55Sf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OC48L2VtPuaIkeS6juWygeaciOeahOays+mHjO+8jOaR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5i+iIue+8jOW4puedgOS9oOWQkeW/q+S5kOabtOa3seWkhOa8q+a6r+OAguiuq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qk+iogO+8jOiNoeWHuuW5uOemj+eahOazoue6ue+8jOmZquS8tOaIkeS7rO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uatpOeUn+eIseS9oOaDheS4jeenu+OAgjwvcD48cD48ZW0+OD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pDnnpLkuobvvIzljbPkvb/miJHkuI3or7TvvIzkvaDpg73og73mhJ/lj5fliL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miJHniLHkvaDvvIzov5novojlrZDorqTlrpr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5Sf5rS75Z2P5Yiw5LiA5a6a56iL5bqm5bCx5Lya5aW96LW3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g5rOV5pu05Z2P77yM5Yqq5Yqb5ZCO5omN55+l6YGT77yM6K645aSa5LqL5oO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2a5oyB5bCx6L+H5p2l5LqG44CCPC9wPjxwPjxlbT45MS48L2VtPueIse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uWFtuS4uuS6huWlueeahOW5uOemj+iAjOaUvuW8g+Wlue+8jOS4jeWmg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+8jOS4uuWlueeahOW5uOemj+iAjOWKquWKm+OAgjwvcD48cD48ZW0+O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bzmraTmi6XmnInvvIzlj6rmhL/kuIDnlJ/nm7jlrojjgILkuI3msYL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v4PngbXnm7jkvLTjgII8L3A+PHA+PGVtPjkzLjwvZW0+6YCB5L2g5LiA6Ke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CP556n77yM5Y+v562J5LqO5Y2B5YiG77yM5LiA5YiG5oOz5b+1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YiG54m15oyC77yM5LiA5YiG5L6d5oGL77yM5LiA5YiG5YWz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a854ix44CCPC9wPjxwPjxlbT45NC48L2VtPuS9oOaYr+a3seWxseeahOa4uOWuo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Wbm+a1t+S4uuWutu+8jOeUn+aAp+WkmuaDhe+8m+aIkeaYr+mbh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Mq+iAhe+8jOS4jeeci+i3r+S6uu+8jOS4jeaNoueIseS6u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ngb/ng4LnmoTlv4Pmg4XvvIzngb/ng4LnmoTnrJHlrrnvvI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lvbzmraTlhbPlv4PkuK3vvIzorqnmiJHku6znmoTlj4vmg4Xmm7T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kupLnibXmjILkuK3jgII8L3A+PHA+PGVtPjk2LjwvZW0+5b+D5Lit55qE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A576O77yb55y85Lit55qE5L2g77yM5peg5Lq66IO95q+U77yb6L+H5Y67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iw6aOe6LW377yb546w5Zyo55qE5L2g77yM5rex5rex5Y2w6K6w77yb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IiN5byD44CC5LiA5YiH5Y+q5Zug5oiR5pyA54ix5L2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edgOS9oOeahOe7k+WpmueFp++8jOWPr+aDnOaWsOWomOS4jeaYr+aI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aIkeS8muaJvuWIsOabtOWlveeahO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miYvnibXmiYvkuIDotbfnnIvmtbfvvIzog4zpnaDog4zkuIDotbfmg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nJ/lubjnpo/jgII8L3A+PHA+PGVtPjk5LjwvZW0+5Y2z5L2/5oiR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5ZCN77yM5b+Y6K6w5L2g55qE5qC35a2Q77yM5L2G5oiR5LiN5Lya5b+Y6K6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6L+H5Y675qKm5Lit55qE5oiR5L6d56iA5Y+C5LiO77yM5omA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b+F5aWJ6Zmq5Yiw5bqV44CCPC9wPjxwPjxlbT4xMDAuPC9lbT7kvaDor7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ovrnotbDovrnniLHmgJXku4DkuYjlraTni6zvvIzmiJHor7Tkurrmva7msbn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vaDor6XmgI7kuYjlsIblsLHjgII8L3A+PHA+PGVtPjEwMS48L2VtPui+nOi0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Kseiwge+8jOeJuueJsuiwge+8jOW5uOemj+eahOi3r+S4g+aLkOWFq+e7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+rueskea3t+aIkOS4gOWbou+8jOaXtumXtOi/h+WOu++8jOS4gOeslOeslOi0pueb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ul+S4jea4healmuOAgjwvcD48cD48ZW0+MTAyLjwvZW0+5Zyo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ri05pyb5Y2g5pyJ5YWo6YOo77yB5Zyo5oiR5b+D6YeM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B54ix5bCG5oiR5Lus6J6N5Zyo5LqG5LiA6LW3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Lnm7jpmo/vvIzkvp3lgY7lj6rmmK/kuIDml7bmma/vvIzlv4Pnm7jljbDvvIz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t7LmmK/ljYPlubTmg4XvvJvmhL/nnJ/niLHvvIzlpKnmtq/kuI3lj5jvvIzmnJ3mm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hL/kuI7kvaDvvIzova7lm57kuI3lv5jvvIznlJ/mrbvkuI3lvIPvvIznmb3pppb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E8L3A+PHA+PGVtPjEwNC48L2VtPuS9oOWDj+mCo+Wkqei+ueeahOS6ke+8jOm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mu+8jOWPq+S6uumavuS7pei/veWvu++8m+S9oOWDj+mCo+awtOS4reeahOiQ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bm+aWue+8jOWPq+aIkemavuS7peeQouejqOOAguWRiuivieaIke+8jO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S4iuS9oOeahOi6q+W9seOAgjwvcD48cD48ZW0+MTA1LjwvZW0+5oiR5oqb5byA5Y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q77yM5Ye75rqD5Y2D5Yab5LiH6ams77yM5Y6G5bC95Y2D6L6b5LiH6Ium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LiW55qE5Y2D5ZG85LiH5ZSk77yM5oiR54ix5L2g5Y2D55yf5LiH56Gu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m5Y2D56eL5LiH6L2977yB5auB57uZ5oiR77yB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mJ/kuq7mmbbmmbbvvIzorqTor4bkvaDlvojlvIDlv4PvvJvmmJ/nqbrph4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nInkuIDpopfmmK/miJHlv4PvvJvmg7PmiJHml7bnnIvmmJ/mmJ/mlbD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YHmmJ/vvIzorrDlvpflpKnlpKnopoHlvID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oNW1lM3V0MT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aDVtZTN1d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BFE5257821625539A5ABDD7C52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