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D69DB66159C287B495EBBC349A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69DB66159C287B495EBBC349A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ip5p+U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qeaflOaYr+Wls+S6uueahOWkqeaAp++8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tOaYr+Wls+S6uueahOazleWuneOAgjwvcD48cD48ZW0+Mi48L2VtPu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hOiJr++8jOWPr+i/meS4lumXtOWvuea4qeaflOeahOS6uuW5tuS4je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S9oOmAgeeahOeDreawtOWZqOmHjO+8jOivu+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WygeaciO+8jOivt+a4qeaflOS7peW+he+8jOiuuOWl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Wbm+Wto++8gTwvcD48cD48ZW0+NS48L2VtPuS9oOeahOS6suWQu+WcqOmdmeWknOm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9u+aflO+8jOeJueWIq+a5v+a2puOAgjwvcD48cD48ZW0+Ni48L2VtPu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iJsOmavueahO+8jOS9huWug+aXtuaXtumAj+mcsuWHuua4qeaflO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aIkeeahOW/g+mHjO+8jOacgOa4qeaflOeahO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jwvcD48cD48ZW0+OC48L2VtPuW4puedgOa4qeaflO+8jOe7p+e7re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S4jea7oei2s+S6juiHquW3seeahOeOsOeKt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atpOaXtueahOa4qeaflOOAgjwvcD48cD48ZW0+MTAuPC9lbT7miJHmior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mpI3lhaXlv4PlupXvvIzlv4PlrZjkuIDkuIfliIb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ip5p+U5LiO5Lq65oCn5ZCM5Zyo77yM6KOF5LiN5Ye677yM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N5YOP44CCPC9wPjxwPjxlbT4xMi48L2VtPua4qeaflOWcsOWOu+eIs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DjOi0n+eahOihjOWbiuOAgjwvcD48cD48ZW0+MTMuPC9lbT7lnKjkvaDnmoTnnL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7vkvaDnmoTmuKnmn5TjgII8L3A+PHA+PGVtPjE0LjwvZW0+5rip5p+U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L275aOw57uG6K+t77yM5Lmf5LiN5piv6L2v5byx5LiN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4qeaflOeahOWGrOWto++8jOWuiemdmeiAjOeUn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JzvvIzmnIjlhYnmgbDkvLzkvaDnmoTmuKnmn5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77yM5piv5LiA5rGq56eL5rC077yM5bCG5L2g6J6N5YyW5Zyo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Lit44CCPC9wPjxwPjxlbT4xOC48L2VtPuWcqOa4qeaflOeahOi3r+S4i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WPr+S7pea4qeaaluabtOWkmueahOS6uuWRo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n5TpnaLliY3vvIzmhKTmgJLmiJDkuLrkuobkuI3pgqPkuYjlj6/mgJXnmoT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Zyo5oiR5Lus6Z2i5a+557qv55yf5LiO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+h5LqG55Sf5rS755qE5rip5p+U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+8jOa4qeaflOaYr+WPr+mBh+iAjOS4jeWPr+axgu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vvIzkvaDmsLjov5zmmK/miJHlv4Pph4zvvIzmnIDmt7H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oiR55qE6ISR5rW36YeM77yM5pyA5rip5p+U55qE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ul5oqx44CCPC9wPjxwPjxlbT4yNC48L2VtPuaciOWFiemHjOeahOa4qeafl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dgOaXpeaXpeWknOWknOeahOaipuS5oeOAgjwvcD48cD48ZW0+MjUuPC9lbT7lnK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pITnmoTml6XlrZDph4zvvIzor7vkvaDnmoTmuKnmn5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WJ6YeM55qE5rip5p+U77yM5pWj6JC95Zyo6KGM6KGM6K+X6K+N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4qeaflOaYr+S4gOenjeaDheaEq++8jOaYr+enjeenjeeIs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lnKjmuKnmn5TpnaLliY3vvIzml6DorrrmmK/lpZb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g6nnvZrkuZ/pg73mmK/kvJrliqDlgI3nmoTjgII8L3A+PHA+PGVtPjI5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yA6KaB5ZG15oqk77yM5rip5p+U6ZyA6KaB5Z+55YW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YpemjjuaKmuaRuOi/h+eahOiCjOiCpO+8jOeVmeWtmOedgOeahOaYr+S4gOS4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zEuPC9lbT7mmKXmhI/mraPphaPml7bvvIz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KjkuobmuKnmn5TnmoTmmKXpo47kuK3jgII8L3A+PHA+PGVtPjMyLjwvZW0+5rW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bCx6K6p5a6D576O5Zyo6YKj5LiA556s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mHjO+8n+m7keaal+S4reaIkeeUqOWwveS6hua4qeafl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kuI3mmK/lj6PlpLTnmoTmib/or7rvvIzmmK/lsIbkvaDogqnlpLTnmo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YXkuYXmiprmkbjjgII8L3A+PHA+PGVtPjM1LjwvZW0+5oiR54ix5rS75Zyo6L+Z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77yM5aSq6Ziz5by654OI77yM5rC05rOi5rip5p+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eUn+a0u++8jOWWhOW+heiHquW3seWSjOS7lu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uKnmn5TnmoTkurrlgZrmnIvlj4vvvIznhLblkI7lrabnnYDlgZrkuKr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L2g77yM5pyA57uI6LWw6L+b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6YKj5Liq5raI5Y+X5oiR5rip5p+U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mAgeeahOiaiuW4kOmHjO+8jOivu+S9oOeahOa4qeaf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mirnmuKnmn5TvvIzkvr/og73kvp3lgY7liLDmiJHlv4PlupX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dWVoeWIuaHRtbCI+aHR0cHM6Ly9kdWFuanV6aWt1LmNvbS9kdWFuanV6aS9zNmF6YXVl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69DB66159C287B495EBBC349A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