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0:2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CA29AF34087B815C5FB2414E25F7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CA29AF34087B815C5FB2414E25F7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5b+D5oO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cqOmBv+mjjueahOa4r+a5vumHjO+8jO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aYguaJrOeahOW4huOAgjwvcD48cD48ZW0+Mi48L2VtPuWcqOS6uueUn+eahO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8lei1t+iusOW/hueahOS4nOilv+W+iOWkmu+8jOS9huWAvOW+l+iusOW/hu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iOWwkeOAgjwvcD48cD48ZW0+My48L2VtPuWPquimgei/meS4gOenkuS4jee7neac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nkuS4gOWumuS8muacieW4jOacm+OAgjwvcD48cD48ZW0+NC48L2VtPuS9oOimg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uoeaVmeWlveS9oOiHquW3se+8jOS4jeimgeWOu+euoeWIq+S6uuaAjuS5iO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mguaenOaDp+aAleWJjemdoui3jOWuleeahOWxseWyqe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awuOi/nOWPquiDveaYr+atu+awtOS4gOa9reOAgjwvcD48cD48ZW0+Ni48L2VtPuav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sOW+l+e7meaIkeS4gOWPpeaZmuWuie+8jOiuqeaIkeaYjuWkqeiusOW+l+i/mOaci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y48L2VtPui/h+WOu+WxnuS6juatu+elnu+8jOacquadpe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OAgjwvcD48cD48ZW0+OC48L2VtPuWPquacieWknOiJsui2s+Wkn+m7k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JjeiDveeci+W+l+ingeaYn+aYn+a7oeWkqeOAgjwvcD48cD48ZW0+O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/q+S5kO+8jOS4jeaYr+WboOS4uuS7luaLpeacieeahOWkmu+8jOiA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iuoei+g+eahOWwkeOAgjwvcD48cD48ZW0+MTAuPC9lbT7lnKjmiJDlip/kuI7mrKL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3kubHkuo7lv4PvvIzlnKjkuI3liKnkuI7pga3pgYfkuK3nmb7mipjkuI3mjK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62J5b6F5py65Lya77yM5piv5LiA56eN5Y2B5YiG56yo5ouZ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4CCPC9wPjxwPjxlbT4xMi48L2VtPuS9oOimgeenr+iThOS9oOeahOiDvemHj++8jOec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eahOWWhOiJr++8jOWPmOW+l+WLh+aVoui1t+adpe+8jOW9k+i/meS4quS4lueVj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dj++8jOaIkeWPquW4jOacm+S9oOiDvei2iuadpei2iuWlv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lYrvvIzliLDkuobkuIDlrprlubTpvoTvvIzpg73mmK/luKbnnYDngrnlv4P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nYDngrnpmr7oqIDnmoTnl5vvvIzmr4/lpKnnrJHlmLvlmLvlnLDnlJ/mtLvkuIv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0LjwvZW0+5b6F5Lq66YCA5LiA5q2l77yM54ix5Lq65a695LiA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6Ieq54S25rS75b6X5b6I5b+r5LmQ44CCPC9wPjxwPjxlbT4xNS48L2VtP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oeW/teacieaXtuiWhOWmguidiee/vO+8jOS9huWPquimgeWdmuaMge+8jOWug+S8mu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OmueahOOAgjwvcD48cD48ZW0+MTYuPC9lbT7kuI3opoHlrrPmgJXpga3pgYfpo47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nInpgJrov4flhpLpmanvvIzmiJHku6zmiY3og73lrabkvJrlpoLkvZXlj5jnmoT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jgII8L3A+PHA+PGVtPjE3LjwvZW0+5Y+q6KaB5Yqf5aSr5rex77yM6ZOB5p2156Oo5oiQ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4juWFtuWcqOmjjumbqOS4remAg+mBv++8jOS4jeW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t+eUteS4reiInui5iO+8jOWNs+S+v+a3i+W+l+mAj+a5v++8jOS5n+aYr+mihueVp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/q+aEj+OAgjwvcD48cD48ZW0+MTkuPC9lbT7lpoLmnpzmiJHku6zmipXkuIDovoj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nZfvvIzljbPkvb/pl63nnYDnnLznnZvvvIzkuZ/ogq/lrprmnInkuIDmrKHlh7vkuK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I8L3A+PHA+PGVtPjIwLjwvZW0+5oCd5oOz5aaC6ZK75a2Q77yM5b+F6aG76ZuG5Li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6ZK75LiL5Y675omN5pyJ5Yqb6YeP44CCPC9wPjxwPjxlbT4yMS48L2VtPuWcqO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jeaHiOeahOaXtuWAmeWGjeWdmuaMgeS4gOS4i++8jOaIkOWKn+WwseS8mu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IuPC9lbT7kuI3liqrlipvvvIzmnKrmnaXmsLjov5zpg73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oqbjgII8L3A+PHA+PGVtPjIzLjwvZW0+6Zi75q2i5L2g5YmN6KGM55qE77yM5LiN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GT6Lev5LiK55qE5LiA55m+5Z2X55+z5aS077yM6ICM5piv5L2g6Z6L5a2Q6YeM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5+z5a2Q44CCPC9wPjxwPjxlbT4yNC48L2VtPue7iOiAjOWkjeWni++8jOaXpe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n+OAguatu+iAjOWkjeeUn++8jOWbm+aXtuaYr+S5n+OAguWlh+ato+ebuOeUn++8jOW+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err++8jOa2qOi3jOebuOeUn++8jOW+queOr+aXoOept+OAguacuumBh+WtleiCsued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+8jOaMkeaImOS4reWtleiCsuedgOacuumBh++8jOi/meaYr+WNg+WPpOmqjOivg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W+i++8gTwvcD48cD48ZW0+MjUuPC9lbT7mnInmnJvlvpfliLDnmoTopoHliqr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nJvlvpfliLDnmoTkuI3ku4vmhI/vvIzml6DorrrovpPotaLlp7/mgIHpg73kvJrlpb3n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KaB5Yqq5Yqb5ZGA77yM5Li65LqG5oOz6KaB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Lq66Ze055qE54Of54Gr5rCU77yM5Li65LqG5LuK5aSp55qE6aOO5ZKM5p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0u+WcqOW9k+S4i++8jOWIq+WcqOaAgOW/tei/h+WOu+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p+aGrOacquadpeS4rea1qui0ueaOieS9oOeOsOWcqOeahO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oqbmg7PvvIzlsLHmmK/ov5nmoLfkuIDkuKror43vvIzkuI3lnKjkuo7mi6X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nKjkuo7ov73msYLjgII8L3A+PHA+PGVtPjI5LjwvZW0+5b+X5Zyo5bOw5beF55qE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ICF77yM5LiN5Lya6Zm26YaJ5Zyo5rK/6YCU55qE5p+Q5Liq6ISa5Y2w5LmL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iHquW3sei1sOeahOi3r++8jOWNs+S9v+i3quedgOS5n+imgei1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eUn+WRveS4jeaBr++8jOi/m+WPluS4jeatouOAgjwvcD48cD48ZW0+MzEuPC9lbT7l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lpYfoirHlvILojYnvvIzmmK/mi5jnlZnkuI3kvY/lpZTohb7lkJHliY3nmoTmsZ/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MyLjwvZW0+5LiN6KaB5LyB5Zu+5rC46L+c5rS75LiL5Y6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iQ5Yqf55qE44CCPC9wPjxwPjxlbT4zMy48L2VtPui/meS4quS4lueVjOWIsOWk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dgOS4jeWFrOW5s++8jOaIkeS7rOiDveWBmueahOS4jeS7heS7heaYr+aOpeWPl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ivleedgOWBmuS4gOS6m+WPjeaKl+OAgjwvcD48cD48ZW0+MzQuPC9lbT7pnZLmmK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np4Dnvo7nmoTlj5HovqvlkozoirHoibLnmoTooaPoo5nvvIzlnKjpnZLmmKX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h4zvvIzmspnnspLopoHlj5jmiJDnj43nj6DvvIznn7PlpLTopoHljJblgZrpu4Tph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yJ5YuH5rCU5bm25LiN6KGo56S65oGQ5oOn5LiN5a2Y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pWi6Z2i5a+55oGQ5oOn44CB5YWL5pyN5oGQ5oOn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mueyvuS6juWLpOiAjOiNkuS6juWsie+8jOihjOaIkOS6juaAneiAjOavgeS6juma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I3liLDmnIDlkI7kuIDliLvvvIzljYPkuIfliKvmlL7lvI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vpfliLDlpb3kuJzopb/vvIzkuI3mmK/lubjov5DvvIzmnInml7blgJnvvIz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Y3pnaLnmoToi6blv4Pnu4/okKXvvIzmiY3mnInlkI7pnaLnmoTlgbbnhLbnm7jpg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5Sf5rS75pys5p2l5bCx5LiN5piT77yM5LiN5b+F5LqL5LqL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ir5Lq655qE55CG6Kej5ZKM6K6k5ZCM77yM6Z2Z6Z2Z55qE6L+H6Ieq5bex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ZuuiAheS4gOWIh+axguiHquW3se+8jOaEmuiAh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guS7luS6uuOAgjwvcD48cD48ZW0+NDAuPC9lbT7kurrlv4XpobvmnInoh6rkv6H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lip/nmoTnp5jlr4bjgII8L3A+PHA+PGVtPjQxLjwvZW0+5pe26Ze05LiA54K5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L6LCi77yM54q55aaC6Jyh54Ob5ryr5ryr54eD5bC944CCPC9wPjxwPjxlbT40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OS4uuaipuaDs+iAjOS8n+Wkp++8jOaXqeaXpei+vuWIsOiHquW3seeahOebruag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rrku6zmgLvmmK/ourLlvIDniLHku5bku6znmoTkurrvvIz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urLlvIDku5bku6znmoTkurrjgII8L3A+PHA+PGVtPjQ0LjwvZW0+5oiQ5Yqf6ICF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7uP6aqM77yM5LiA6Iis5Lq65a2m5Lmg6Ieq5bex55qE57uP6a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vj+S4gOS4quS4jeabvui1t+iInueahOaXpeWtkO+8jOmDveaYr+Wv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i+nOi0n+OAgjwvcD48cD48ZW0+NDYuPC9lbT7ml7blhYnljIbljIbmtYHpgJ3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ubPmt6Hmt6HmiY3mmK/nnJ/jgILlv43ogJDku7vnlLHpo47pm6jov4fvvIzlroj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vIDop4HmnIjmmI7jgII8L3A+PHA+PGVtPjQ3LjwvZW0+5aaC5p6c5oiR5Lus5oOz6Ka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46r55Gw6Iqx77yM5bCx5b+F6aG756eN5qSN5pu05aSa55qE546r55Gw5qC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tpOeLrOW5tuS4jeWPr+aAle+8jOavj+S4quS6uumDveaYr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+8jOWPr+aAleeahOaYr+Wus+aAleWtpOeLrOOAgjwvcD48cD48ZW0+NDk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K/kurrnlJ/kuYvoirHvvIzmmK/nlJ/lkb3nmoToh6rnhLbooajnj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2g5Lq655Sf55qE6LW354K55bm25LiN5piv6YKj5LmI6YeN6KaB77yM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2g5pyA5ZCO5oq16L6+5LqG5ZOq6YeM44CCPC9wPjxwPjxlbT41MS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lOWIq+S6uuabtOaXqe+8jOabtOWLpOWli+WcsOWtpuS5oO+8jOaJjeiDveWwneWIs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7i+WRs+OAgjwvcD48cD48ZW0+NTIuPC9lbT7lv5nnooznmoTml7blgJnmhJ/op4n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pb3vvIzop4nlvpfmsqHovpzotJ/ml6nkuIrljJbnmoTlpobvvIzkuK3ljYjlkIPnmoT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ppa3vvIzmmZrkuIrnibrnibLnmoTnnaHnnKDvvIzmiYDku6XkurrkuIDlrpropoHliY3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gII8L3A+PHA+PGVtPjUzLjwvZW0+6aG+5a6i5ZCO6L+Y5pyJ6aG+5a6i77yM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omN5piv6ZSA5ZSu55qE5byA5aeL44CCPC9wPjxwPjxlbT41NC48L2VtPuaipuaD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qOWumuWtpOeLrOeahOaXheihjO+8jOi3r+S4iuWwkeS4jeS6hui0qOeWkeWSjOWYs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mCo+WPiOaAjuagt++8jOWTquaAlemBjeS9k+mznuS8pOS5n+imgea0u+eahOa8guS6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urrmgLvmmK/nj43mg5zmnKrlvpfliLDnmoTvvIzogIz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miYDmi6XmnInnmoTjgII8L3A+PHA+PGVtPjU2LjwvZW0+5LiW55WM5LiK5Lu75L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5oOF77yM5Y+q6KaB5L2g5b+D55SY5oOF5oS/77yM5oC75Lya5Y+Y5b6X566A5Y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9oOeOsOWcqOeahOS7mOWHuu+8jOmDveS8muaYr+S4gOen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gO+8jOWPquS4uuiuqeS9oOaIkOS4uuabtOWlveeahOS6u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otKXlj6rmmK/mmoLml7blgZzmraLmiJDlip/vvIzlgYflpoLmiJHkuI3og73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DlrpropoHvvJvlgYflpoLmiJHopoHvvIzmiJHlsLHkuIDlrprog7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iQ5Yqf5piv5LiA56eN6KeC5b+177yM6Ie05a+M5piv5LiA56eN5LmJ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iv5LiA56eN5p2D5Yip44CCPC9wPjxwPjxlbT42MC48L2VtPuavj+Wkqe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1t+eCue+8jOavj+WkqemDveacieS4gOeCuei/m+atpe+8jOavj+WkqemDveaci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tuiOt+OAgjwvcD48cD48ZW0+NjEuPC9lbT7lkIzlnKjkuIDkuKrnjq/looPkuK3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LrogIXkuI7lvLHogIXnmoTliIbnlYzlsLHlnKjkuo7osIHog73mlLnlj5jlro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ZCD5Yir5Lq65omA5LiN6IO95ZCD55qE6Ium77yM5b+N5Yir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+N55qE5rCU77yM5YGa5Yir5Lq65omA5LiN6IO95YGa55qE5LqL77yM5bCx6IO9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omA5LiN6IO95Lqr5Y+X55qE5LiA5YiH44CCPC9wPjxwPjxlbT42My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Wbnummlu+8jOS4jeaYr+WvhOacm++8jOiAjOaYr+aKiuaPoeeOsO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rrnmoTmiY3ljY7lsLHlpoLmtbfnu7XnmoTmsLTvvIzmsqHmnIn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mjKTljovvvIzlroPmmK/nu53lr7nmtYHkuI3lh7rmnaXnmoTjgILmtYHlh7rmna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nu7XmiY3og73lkLjmlLbmlrDnmoTmupDms4njgII8L3A+PHA+PGVtPjY1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S+5byD5aSq5pep77yM5L2g5rC46L+c6YO95LiN55+l6YGT6Ieq5bex5Lya6ZSZ6L+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PC9wPjxwPjxlbT42Ni48L2VtPue7neWig+S4jeS7heS7heaYr+S4gOWcuuejq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Yr+S6uueUn+eahOS4gOenjemGkuaCn+WSjOWNh+WNj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7vkvZXnmoTpmZDliLbvvIzpg73mmK/ku47oh6rlt7HnmoTlhoXlv4PlvIDlp4v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5+l5aSp5ZG95bCx5piv5YaF5b+D5pyJ5LiA56eN5a6a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+55oqX5aSW55WM44CCPC9wPjxwPjxlbT42OS48L2VtPuWcqOWKquWKm+iAheS4ju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heeahOWvueWGs+S4re+8jOWKquWKm+iAheacgOe7iOS8muWNoOaNruS4iumj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ojrfoh7Tlubjnpo/nmoTkuI3kuozms5Xpl6jmmK/nj43op4bkva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oTjgIHpgZflv5jkvaDmiYDmsqHmnInnmoTjgII8L3A+PHA+PGVtPjcx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m75LiK5bGx6aG277yM5omN6IO955yL5Yiw6L+c5aSE55qE6aOO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i/meS4quS4lueVjOWFtuWunuW+iOWFrOW5s++8jOS9oOaDs+imgeavl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uu+8jOS9oOWwseW/hemhu+WOu+WBmuWIq+S6uuS4jeaDs+WBmueahOS6i++8jO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abtOWlveeahOeUn+a0u++8jOS9oOWwseW/hemhu+WOu+aJv+WPl+abtOWkmueah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Jv+WPl+WIq+S6uuS4jeiDveaJv+WPl+eahOWOi+WKm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nmoTmhI/kuYnkuI3lnKjkuo7mi7/kuIDmiYvlpb3niYzvvIzogIzlnKjkuo7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DmiYvlnY/niYzjgII8L3A+PHA+PGVtPjc0LjwvZW0+5oiR55qE5pWM5Lq6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6YKj5bCx5piv6YKj5Liq5pu+57uP5LiN6IO95Y+N5oqX5ZG96L+Q55qE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DheWGteaYr+WcqOS4jeaWreWcsOWPmOWMlu+8jOimgeS9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AneaDs+mAguW6lOaWsOeahOaDheWGte+8jOWwseW+l+WtpuS5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nKjpgIblooPkuK3vvIzmmbrogIXnn6Xpmr7ogIzov5vvvIzmhJrogIX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kuI3liY3jgII8L3A+PHA+PGVtPjc3LjwvZW0+5oqb5o6J6L+H5Y6777yM5LiN5LiA5a6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yA5aeL77yM5L2G5LiA5a6a5LiN5Lya5q+U6L+H5Y675Z2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tpuS8muWcqOWtpuS5oOS4reWvu+aJvuS5kOi2o++8jOWtpuS8muS5kOWcq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tuS/neaMgeeDreaDheOAgjwvcD48cD48ZW0+NzkuPC9lbT7miJHku6zkuI3og73lgZr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tLvlvpfkuI3nlZnpgZfmhr7vvIzkvYbopoHlgZrliLDlnKjpnZLmmKXph4zmtL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onjgII8L3A+PHA+PGVtPjgwLjwvZW0+5oiR5Lus55qE55Sf5ZG977yM5bCx5piv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Ye65Y+R55qE5ae/5Yq/5b6X5Yiw6YeN55Sf44CCPC9wPjxwPjxlbT44MS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r+S4gOWcuui1m+i3ke+8jOiAjOaYr+S4gOasoeaXheihjOOAguavlOi1m+WcqOS5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+8jOiAjOaXheihjOWcqOS5juayv+mAlOmjjuaZr+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iqrlipvljrvpnaDoh6rlt7HvvIzlvpfliLDmg7PopoHnmoTkuJzopb/lkoz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nrqHov4fnqIvmr5TovoPovpvoi6bvvIzoh7PlsJHkuI3mmK/kvp3pmYTliKvkurr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ouI/lrp7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VzdGV1dHVqbXkuaHRtbCI+aHR0cHM6Ly9kdWFuanV6aWt1LmNvbS9kdWFuanV6aS81c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1am1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CA29AF34087B815C5FB2414E25F7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