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30758363A0021184F4D7C00C20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30758363A0021184F4D7C00C20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6bih5rGk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imgeacieWdmuW8uueahOaEj+W/l+WKm++8j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eEtuWcsOS8muacieiDveiAkOacuueBteWSjOefpeiv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kqui/h+efreaagu+8jOS7iuWkqeaUvuW8g+S6hu+8jOaYjuWkq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+l+WIsOOAgjwvcD48cD48ZW0+My48L2VtPuavj+S4quS6uumDveaciee+ju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PquacieWdmuaMge+8jOS9oOeahOaipuaDs+aJjeiDv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iOefpeWFiOinie+8jOWAoeWvvOiAhe+8m+WQjuefpeWQjuinie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+8m+S4jeefpeS4jeinie+8jOa2iOi0ueiAheOAgjwvcD48cD48ZW0+NS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+WFieWKquWKm+WQkeS4iu+8jOavj+Wkqea0u+WHuuacgOeBv+eDg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DlueahOWUr+S4gOWOn+WboO+8jOaYr+WkquWwj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uee6s+S4jeS6huaIkemlsea7oeeahOaAp+agvOOAgjwvcD48cD48ZW0+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jOWAkueahOaXtuWAmeayoeacieS7u+S9leS4gOS7tuS6i+aDheavlOS9oOeIrOi1t+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OAgjwvcD48cD48ZW0+OC48L2VtPuS4jemAvOS4gOS4i+iHquW3s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acieWkmuS8mOengOOAgjwvcD48cD48ZW0+OS48L2VtPuS9oOWPqueu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HquW3seeahO+8jOS4jeW/heWOu+S7i+aEj+WIq+S6uueahOaJreabsuS4juaYr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6Hlv7XmnInml7bkvJrlnKjlnZrmjIHkuK3liJv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j6/ku6XljKrlpLfmiYDmgJ3nmoTkuJzopb/lj5jmiJD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g6K665L2g5rS75oiQ5LuA5LmI5qC35a2Q77yM6IOM5Zyw6Ye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6K+05LiJ6YGT5Zub44CCPC9wPjxwPjxlbT4xMi48L2VtPuaMgee7r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+8jOaYr+S6uueUn+eahOmTgeW+i++8jOS5n+aYr+iJuuacr+eahOmTgeW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pvot6/lv4XpobvopoHotbDvvIzlsLHotbbntKf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gKjkuZ/msqHmnInnlKjjgII8L3A+PHA+PGVtPjE0LjwvZW0+5aaC5p6c5pyJ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5qE56iL5bqm5Y+W5Yaz5LqO5LuW5b+Z5LiN5b+Z77yM6YKj5b2T5pmu6YC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xNS48L2VtPuWGsuWIuumjnui3g++8jOaYjuaXpeeskeaY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OAguWKquWKm+aLvOaQj++8jOS7iuacneaxl+a0kuS5puacr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lhYvliLboh6rlt7HvvIzlsLHmhI/lkbPnnYDmr5Tku6XliY3mm7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E3LjwvZW0+55yJ5q+b5LiK55qE5rGX5rC05ZKM55yJ5q+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L2g5oC75b6X6YCJ5LiA5qC344CCPC9wPjxwPjxlbT4xOC48L2VtPuWPquWb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cqOe7p+e7reaJjeebsuebruWcsOS6p+eUn+S/oeW/te+8jOi/meenjeS/oeW/t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MTkuPC9lbT7kuI3nrqHlgZrku4DkuYjvvIzpg73opo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lhrLliLDlupXnmoTli4fmsJTlkozkv6Hlv4PjgII8L3A+PHA+PGVtPjIw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a+555qE5Lq677yM5piv57uZ6Ieq5bex5Lul5ZCO55qE55Sf5ZG96Ye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PC9wPjxwPjxlbT4yMS48L2VtPuS9oOWUr+S4gOW6lOivpeWKquWKm+WO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ahOS6uu+8jOaYr+i/h+WOu+eahOiHquW3seOAgjwvcD48cD48ZW0+MjI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jYPpmr7kuIfpmanlkI7nu4jkuo7pk7rmiJDkuobkuIDmnaHnn7PlrZD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lvJXliLDmiJDlip/jgII8L3A+PHA+PGVtPjIzLjwvZW0+5pGU6Lek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77yM5YaN54is6LW35p2l77yM56uZ55u05LiA56yR77yM5ouN5ouN5bCY54Gw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WU6LeR44CCPC9wPjxwPjxlbT4yNC48L2VtPuS4lueVjOS4iuS4ieenjeS4nOilv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muefpeivhuOAgeeyrumjn+WSjOWPi+iwiuOAgjwvcD48cD48ZW0+Mj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kq3np43vvIzlpI/lpKnlsLHkuI3kvJrnlJ/plb/vvIznp4vlpKnlsLHkuI3og7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hqzlpKnlsLHkuI3og73lk4HlsJ3jgII8L3A+PHA+PGVtPjI2LjwvZW0+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6l5Y+X5pyJ6ZmQ55qE5aSx5pyb77yM5L2G5Y2D5LiH5LiN5Y+v5pS+5byD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yNy48L2VtPuaIkeS7rOmDveaYr+WkqeWcsO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+8jOaIkeS7rOmDveWBmuS4jeS6huS4u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kuIDkuKrlpKnnnJ/nmoTor43vvIzlrp7njrDmoqbmg7PmmK/kuKrmrovph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I5LjwvZW0+5omN5Y2O5YW25a6e5bCx5piv5oqK5LiO5Lq6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q5piO77yM55So5Yiw5LiO5LyX5LiN5ZCM55qE5Zyw5pa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j+W/l+ebruagh+S4jeWcqOiHqueEtuS4reWtmOWcqO+8jOiAjOWcqOeUn+WRve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OAgjwvcD48cD48ZW0+MzEuPC9lbT7oh6rlt7HpgInmi6nnmoTot6/vvIzliKvor7Tn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Z/opoHmrbvlnKjot6/kuIrjgII8L3A+PHA+PGVtPjMyLjwvZW0+6auY6ICD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q+U6IO95Yqb77yM5q+U5b+D55CG77yM5q+U5L+h5b+D77yM5q+U5L2T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quS6uuacgOeXm+iLpueahOaXtuWAmeS4jeaYr+WQg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eeahOaXtuWAme+8jOiAjOaYr+aDs+WKquWKm+Wli+aWl+ayoeaci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moTlhajpg6jmnKzpoobml6DpnZ7mmK/ogJDlv4Plko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flkIjnianjgII8L3A+PHA+PGVtPjM1LjwvZW0+5Lq65a625aKe5oiR77yM5oiR5aK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a5Yir5Lq65Z+56IKy5oiR77yM5oiR5Z+56IKy5Yir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mBl+aGvuiOq+i/h+S6jumUmeivr+WdmuaMgeWSjOi9u+aYk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kvaDoi6XopoHkuLrkvaDnmoTmhI/kuYnogIz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4Xpobvnu5nov5nkuKrkuJbnlYzku6XmhI/kuY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rKh5pyJ5LiL5LiA5qyh77yM5rKh5pyJ5py65Lya6YeN5p2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YGc57un57ut44CCPC9wPjxwPjxlbT4zOS48L2VtPuWBmuS6uuS4jemcgOimge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+8jOS9huS9oOimgeWdpuWdpuiNoeiNoeOAgjwvcD48cD48ZW0+NDAuPC9lbT7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47nnYDnp4vpo47vvIzlnKjkuKXlr5LkuK3lkJDolYrpo5jpppnvvIzljbTmsqHmnIn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naXph4foirHvvIzmrorkuI3lhazlubPjgII8L3A+PHA+PGVtPjQxLjwvZW0+5a6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aWU6LeR5YmN6L+b5Lit562J5b6F5Yir5Lq677yM5Yaz5LiN6K6p5Yir5Lq6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2J552A6Ieq5bex44CCPC9wPjxwPjxlbT40Mi48L2VtPuassuefpei/h+WOu+S4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Pl+iAheaYr+OAguassuefpeadpeS4luaenO+8jOS7iueUn+WBmuiAh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n6XpgZPlnKjpgILlvZPnmoTml7blgJnoh6rliqjnrqHliL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mK/ogarmmI7kurrjgII8L3A+PHA+PGVtPjQ0LjwvZW0+55CG6K665piv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pys77yM5Lmf5bCx5piv6K+077yM5piv5a6e6Le155qE57K+6a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1quiKseaEiOWkp++8jOWHneeri+eahOejkOefs+WcqOayiem7mOeahO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W/q+S5kOS5n+aEiOWkp+OAgjwvcD48cD48ZW0+NDYuPC9lbT7li4fmsJ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3liLDmgZDmg6fogIzmmK/mhJ/op4nliLDmgZDmg6fkuZ/nu6fnu63lgZr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CG6K+a5a6e5b2T5oiQ5LiA6Zeo6Im65pyv77yM5bq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aW955qE5Yip55So44CCPC9wPjxwPjxlbT40OC48L2VtPuivt+S9oOWIq+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9oOeahOaipuaDs++8jOi/n+aXqeacieS4gOWkqeWug+S8muWcqOS9oOaJi+mHj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kuJbnlYzkuIrmnInorrjlpJrlpb3kuabvvIzkvY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abku4Xku4Xlr7npgqPkupvkvJror7vlroPku6znmoTkurrmiY3mmK/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645aSa5LqL5oOF55qE562U5qGI6YO95LiN5piv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s5rC46L+c5pyJ6Lev5Y+v5Lul6LW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WNtO+8jOaYr+S4gOenjemAg+mBge+8jOS5n+aYr+WkjeWFg+OAguW/mOWNt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eVmeS4i+e+juWlveeahOWbnuW/huOAgjwvcD48cD48ZW0+NTI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jlh7rliKvkurrkuI3mhL/ku5jlh7rnmoTliqrlipvvvIzmiY3og73lvpf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iLDnmoTmlLbojrfjgII8L3A+PHA+PGVtPjUzLjwvZW0+5ZGK6K+J5L2g5LiA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5Zyw54K577yM5a6D5bCx5Zyo5L2g55qE55Sf5ZG96Ye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cquadpeaYr+WQpumBjeS9k+mznuS8pO+8jOW/hemhu+aMvei1t+iho+i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dmuW8uuWLh+aVouWOu+mXr+OAgjwvcD48cD48ZW0+NTUuPC9lbT7kuIDml6b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r7pmZDvvIzkvaDmiJHnmoTkurrnlJ/lj6/og73lsLHkvJrpu6/nhLblpLH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26Ze077yM5Lya5rKJ5reA5pyA55yf55qE5oOF5oSf77yb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ICD6aqM5pyA5pqW55qE6Zmq5Ly044CCPC9wPjxwPjxlbT41Ny48L2VtPuWHoe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gOS6m++8jOW/g+aUvuW8gOS4gOeCue+8jOS4gOWIh+mDveS8muaFouaFouWPm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abkuaDnmoToi6bnl5vmmK/mmoLml7bnmoTvvIzmnK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l5voi6bmmK/nu4jnlJ/nmoTjgII8L3A+PHA+PGVtPjU5LjwvZW0+5b2T5pyJ5Lq6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2g55qE5pe25YCZ77yM6KaB6K6w5b6X77yM54uu5a2Q5LiN5Lya5Zug5Li65ZCs5Yi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6ICM5Zue5aS044CCPC9wPjxwPjxlbT42MC48L2VtPuacieaipuWwseW6lOWvu++8jO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eslO+8jOaPj+e7mOWxnuS6juiHquW3s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rmnInmhJrogIXmiY3nrYnlvoXmnLrkvJrvvIzogIzmmbrogIXliJnpgK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YyLjwvZW0+5YaN6Ium5YaN57Sv5piv6Ieq5bex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az5LiN6IO95pS+5byD77yM5pu05LiN6IO95o6J55y85rO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pOS5i+aIkOWkp+S6i+iAhe+8jOS4jeaDn+aciei2heS4luS5i+aJje+8jOS6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dmuW/jeS4jeaLlOS5i+W/l+OAgjwvcD48cD48ZW0+NjQuPC9lbT7mvILkuq7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mK/nu5nliKvkurrnnIvnmoTvvIzogIzmnInmmbrmhafnmoTlpLTohJHmiY3mmK/nu5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KnnlKjnmoTjgII8L3A+PHA+PGVtPjY1LjwvZW0+5a+/6Zmp6KGM6ZSA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rqnmgqjooajnjrDmm7Tlh7roibLvvIzmlLblhaXmm7TnkIbmg7P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J5p2h5b6I6ZW/55qE6Lev5Y+r5YGa5qKm5oOz77yM6L+Y5pyJ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5qE5aKZ5Y+r5YGa546w5a6e44CCPC9wPjxwPjxlbT42Ny48L2VtPuS4jeimg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WYtOmHjO+8jOS4jeimgeWIq+S6uueahOecvOmHjO+8jOiAjOaYr+aKi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oeWcqOiHquW3seaJi+mHjOOAgjwvcD48cD48ZW0+NjguPC9lbT7lj6ropoHkvaDov5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qrlipvvvIzkuJbnlYzmgLvkvJrnu5nkvaDmg4rllpznmo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YGX5b+Y5Y+Y5oiQ5Y+m5LiA56eN5byA5aeL77yM5reh5LqG5Zue5b+G77yM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3MC48L2VtPuWPquaYr+S4gOWRs+eahOWWnOaso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zhOiHquW3seaJgOacieeahOW/g+aDheOAgjwvcD48cD48ZW0+NzEuPC9lbT7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kuJbnlYzvvIzpgqPlsLHmlLnlj5joh6rlt7HvvIzku47njrDlnKjlgZ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grnmu7TlsI/kuovlgZrjgII8L3A+PHA+PGVtPjcyLjwvZW0+5Y6f5pys5oiR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Oz5oiQ5Yqf77yM5oiR5Y+q5piv6K6o5Y6M5aSx6LSl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OkuaWpeeOsOWcqOeahOS4jeaEieW/q++8jOWFiemYtOS5n+S4jeS8mui/h+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OAgjwvcD48cD48ZW0+NzQuPC9lbT7miJHopoHlirHlv5flgZrkuKrmnInmsJT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JPvvIzmnInlk4HkvY3nmoToibLni7zvvIzmnInnn6Xor4bnmoTmlofnm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q65LmL5omA5Lul55eb6Ium77yM5Zyo5LqO6L+95rGC6ZSZ6K+v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Zyo5LqO6L+95rGC5b6X5LiN5Yiw55qE5Lic6KW/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cqOS5juS9oOeahOiQvemthO+8jOayoeacieS6uuW/g+eWvOS9oO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cuPC9lbT7kvaDmgLvopoHlv43ov4fpgqPkupvliKvkurr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vvIzmiY3og73ov47mnaXpgqPkupvliKvkurrku47mnKrlvpfliL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N6KaB5a6z5oCV5qKm5oOz5LiO546w5a6e55qE6Led56a744CC6IO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Cx6IO95YGa5Yiw44CCPC9wPjxwPjxlbT43OS48L2VtPuS9oOWQkeelnuaxg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buOS/oeelnu+8jOelnuayoeacieWbnuW6lOaYr+WboOS4uuelnu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AuPC9lbT7li6TlpYvvvIzlnZrmjIHliLDlupXvvIHlnZrkv6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liIfnmobmnInlj6/og73jgII8L3A+PHA+PGVtPjgxLjwvZW0+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7uP5Y6G77yM5oiR5Lus5omN5pu05oeC5b6X54+N5oO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acquacieacquWujOaIkOeahOaVheS6i++8jOWPquacieacqu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DMuPC9lbT7lsbHlho3pq5jvvIzlvoDkuIrmlIDvvIzmgL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obbvvJvot6/lho3plb/vvIzotbDkuIvljrvvvIzlrprog73ovr7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Yqz5Yqo5Y+X5Lq65o6o5bSH44CC5Li656S+5Lya5pyN5Yqh5piv5b6I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WP55qE6YGT5b6355CG5oOz44CCPC9wPjxwPjxlbT44NS48L2VtPuWmguaen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btOWkmueahOeOq+eRsOiKse+8jOWwseW/hemhu+enjeakjeabtOWkmueahOeOq+eR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YuPC9lbT7kuJbnlYzkuIrmsqHmnInku4DkuYjov4fkuI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lkozoh6rlt7Hov4fkuI3ljrvjgII8L3A+PHA+PGVtPjg3LjwvZW0+5a6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G55bCR5LiA5Lqb5pe26Ze077yM5LiN5beu5byx6aG55LiA5YiG5Yqf5a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li+aWl+iAheWcqOaxl+awtOaxh+mbhueahOaxn+ays+mHjO+8jOW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mptuWIsOS6hueahOW9vOWyuOOAgjwvcD48cD48ZW0+ODkuPC9lbT7lkITlrZjmhJ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L/vvIzljbPlj6/np7vlsbHvvJvlhbHmgIDnsr7ljavkuYvlv4PvvIzkuI3pmr7loa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LiA5Liq5Lq655qE5by65aSn5Zyo5LqO5o6n5Yi2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aSW5Zyo5Z6L5L2T44CCPC9wPjxwPjxlbT45MS48L2VtPuacie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cqOWllOi3ke+8m+ayoeebruagh+eahOS6uu+8jOWcqO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lnKjnlJ/mtLvnmoTplK7nm5jkuIrvvIzlp4vnu4jopoHmiorkuIDkuK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InlnKgmbGRxdW876YCA5Ye6JnJkcXVvO+mUruS4iuOAgjwvcD48cD48ZW0+O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lpKfku7vkuo7mlq/kurrkuZ/vvIzlv4XlhYjoi6blhbblv4Plv5fvvIzlirPlhbb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ppb/lhbbkvZPogqTjgII8L3A+PHA+PGVtPjk0LjwvZW0+56ys5LiA5Liq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7uZ55qE77yb56ys5LqM5Liq55qE6Z2S5pil5piv6Z2g6Ieq5bex5bC95Yq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S/oeS7sOaYr+S4qum4n+WEv++8jOm7juaYjui/mOaYr+m7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WwseinpuedgOabmeWFieiAjOiutOatjO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jh3OTV4cTZ3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Y4dzk1eHE2d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30758363A0021184F4D7C00C20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