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975ABEC296913FF1BAE2CC254E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975ABEC296913FF1BAE2CC254E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4heaXqeaJk+W8gOaJi+acuu+8jOacieaIkeeahOelneem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XqemkkOeahOmmmeawlOmHjO+8jOS6q+WPl+aWsOmynOeahOepuuawl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5uOemj+WbtOe7leS9oO+8jOWboOaIkeeahOelneemj+WPqu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4heaZqOabmeWFieWIneeOsO+8jOW5uOemj+WcqOS9o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iJs+mYs+mrmOeFp++8jOW+rueskeWcqOS9oOW/g+mXtO+8jOWCjeaZmuaXpe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ouS5kOmaj+S9oOS4gOWkqe+8jOWFs+W/g+S9oOeahOaci+WPi++8jOS7juaXqe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aZmu+8gTwvcD48cD48ZW0+My48L2VtPuefreS/oeWIsO+8jOaXqeS4iuWlve+8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+juaipui/mOayoeWBmuWujO+8jOaKiuS9oOWQtemGkuS5n+WIq+aKseaAqOOAguaP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Mq+eahOWwj+ecvO+8jOa0l+a0l+WbsOWApueahOWwj+iEuO+8jOWGjeWQg+mhv+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qemlre+8jOW8gOWni+iHquW3see+juWlveeahOS4gOWkqe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+8gTwvcD48cD48ZW0+NC48L2VtPuS6uueUn+eahOaXhemAlO+8jOaAu+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bsuaKmOWdjuWdt+S4jeW5s+eahO+8jOS7u+S9leS6uueahOS4gOeUn+mD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4humjjumhuu+8jOW+iOWkmuaXtuWAmeaIkeS7rOaKiuWbsOmavuWcqOaDs+ixoe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S6huS4gOeZvuWAjeOAguaXqeWuie+8gTwvcD48cD48ZW0+N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geiHquS7juacieS6huS9oO+8jOaIkeWlveWDj+WcqOa8q+a8q+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ingeWIsOS6huWFieaYju+8jOWcqOaXoOa2r+eahOaymea8oOS4reW+l+WIsO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Wxseefs+S4reWPkeeOsOS6huS4gOaenemynOiK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W5s+mdmeeahOS6uu+8jOWBmuS4gOS4quWWhOiJr+eahOS6uu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aMguWcqOWYtOi+ue+8jOW/q+S5kOaUvuWcqOW/g+S4iueahOS6uuOAguaEv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XruWAmeW4pue7meS9oOW/q+S5kO+8jOaXqe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Qg+mlre+8jOWlveWlveedoeinie+8jOWlveWlveaMo+mSse+8jOWlveWlve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S4uuS4jeWAvOW+l+eahOS6uueUn+awlO+8jOS4jeS4uuS4jeWAvOW+l+eah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uaXoueEtua0u+edgOWwseWlveWlvea0u+edgO+8jOavj+WIhumSn+mDv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edgOOAguWKquWKm+WBmuS4quW8gOW/g+eahOS6uuWQp++8jOW8gOW/g+WIs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S5n+S8muWPmOW+l+W8gOW/g+OAguaXqeWuie+8gTwvcD48cD48ZW0+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mAne+8jOWwhumAneWOu+eahOaXpeWtkOmFv+aIkOS4gOWjtua1k+a1k+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+WFpeaIkea3sea3seeahOaAneW/te+8jOa1geWFpeS9oOaaluaalueahOW/g+eUs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+S4gOS7veS8geebvO+8jOebvOS9oOW5uOemj+WIsOawuOi/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Vo+atpeWcqOaAneW/te+8jOebruWFiea1gei9rOWcqOWkqei+ue+8j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i3s+WKqOedgOS4uuWGjeingeWKoOayue+8jOihgOavj+S4gOasoea1geWKqO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ingem8k+WKse+8jOeUn+WRveeahOaEj+S5ieWwseaYr+aIkeimgei/veWIsO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S6sueIseeahO+8jOaXqeWuieOAgjwvcD48cD48ZW0+MTA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kozosJDnmoTml6nmmajvvIzpmLPlhYnov5jmmK/kuIDmoLflhYnlvan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v5jmmK/kuIDmoLfnm5vlvIDvvIzlvq7po47ov5jmmK/kuIDmoLflvpjlvor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oLflvIDmgIDvvIzmiJHku6zov5jmmK/kuIDmoLf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p5LiK5aW977yM5rSX5Liq6IS45riF5riF54i954i95ZOI5ZOI56yR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JCl5YW76KaB5pCt6YWN5aW977yM57K+56We6aWx5ruh5oOF57uq6auY77yM6auY5YW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e56Wo77yM56Wd5L2g5LiA5aSp5b+D5oOF5aaZ77yM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avj+S4quS6uumDveiDveaIkOS4uu+8jOiHquW3seaDs+img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vj+S4quS6uu+8jOmDveWPr+S7peWKquWKm++8jOaIkOS4u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uebuOS/oeiHquW3se+8jOS9oOiDveS9nOiMp+iHque8mu+8jOWwseiDve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idtuOAguaXqeWuie+8gTwvcD48cD48ZW0+MTMuPC9lbT7lv6vvvIznrYnkuI3lj4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pmo/nnYDlpKrpmLPnmoTljYfotbfnjofpooblpKnlhbXlpKnlsIblkITot6/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o57pgJ/mnaXliLDkvaDouqvovrnvvIzmiormnIDnvo7lpb3nmoTnpZ3npo/nrK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mhL/kvaDnnYHnnLzop4Hlv6vkuZDvvIzkvLjmiYvmipPlpoLmhI/vvJv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t6jnpaXkupHvvIzlvKDlmLTov5vlubjnpo/vvJvnhLblkI7vvIzkuIDlpKnpg73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ml6nlronvvIE8L3A+PHA+PGVtPjE0LjwvZW0+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5omA5Y+X55qE6Ium77yM6YO95LiN6L+H5piv5LiA5Z2X6Lez5p2/44CC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p2/5LiK77yM5pyA6Zq+55qE5piv6Lez5LiL5p2l5LmL5YmN77yM5b+D6YeM55qE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Yqp44CC5L2G5oS/5omA5pyJ55qE6LSf5ouF6YO95bCG5Y+Y5oiQ56S854m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Ium6YO96IO954Wn5Lqu5pyq5p2l6L+36Iyr55qE6Lev44CC6ICB5YWs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4n+WEv+iHqueUsee/see/lOWkqeepuu+8jOWvueWug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W5uOemj++8m+e5geaYn+WuiOaKpOaYjuaciO+8jOWvueWug+adpeivtO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IkeWcqOi/mee+juS4veeahOa4heaZqO+8jOe7meS9oOmAgeWOu+mXr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cgOe+jueahOOAguaXqeWuie+8gTwvcD48cD48ZW0+MTYuPC9lbT7llpz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7Dlk43vvIzmmK/lkozpo47lkLnokL3pnLLmsLTvvIzotY/or4bkuIDluYXmma/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nIjoo4XngrnmmJ/nqbrvvJvmsonphonkuIDnp43msJTlkbPvvIzmmK/lub3lhbD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qbrosLfvvJvnpZ3mhL/kuIDkvY3kvLTkvqPvvIzmmK/nrJHnnIvnn63kv6HnmoT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E3LjwvZW0+5q+P5LiA5Liq5riF5pmo77yM5Ly0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K6Lev77yM5riF5paw55qE56m65rCU57qv5YeA552A54G16a2C77yM5ruh5aSp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+Y5bm7552A6Imy5b2p44CC57uZ6Ieq5bex5LiA5Liq5b6u56yR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ya5pu0576O5aW944CC5pep5a6J77yBPC9wPjxwPjxlbT4xOC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En+iwouS9oOmZquaIkei1sOi/h+avj+S4gOS4quaXpeWtkO+8jOaEv+aci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9oOavj+WkqemDveeyvuW9qe+8jOavj+atpemDveW5s+Wuie+8jOavj+WIu+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IhumDveWmguaEj++8jOavj+enkumDveW5uOemj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XkuI3liqrlipvvvIzpmaTkuoblubTnuqrlnKjmtqjvvIzlpLTlj5Hlj5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lj5jogIHvvIzkvaDkubDkuI3otbfnmoTov5jmmK/kubDkuI3otbf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ov5jmmK/kuI7kvaDml6DlhbPjgILor7forrDkvY/kvaDnmoTmr4/lpK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ubTovbvnmoTkuIDlpKnjgILml6nlronvvIE8L3A+PHA+PGVtPjIwLjwvZW0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a6B6Z2Z55qE77yM56m65rCU5piv5riF5paw55qE77yM6Ziz5YWJ5piv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piv5oGs6Z2Z55qE77yM5bel5L2c5piv6aG65b+D55qE77yM55Sf5rS75piv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77yM5Y+L5oOF5piv5rC46L+c55qE77yM56Wd56aP5piv5b+F6aG755qE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aSp5aW95b+D5oOF77yBPC9wPjxwPjxlbT4yMS48L2VtPuaXqeS4i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pOecvOebuOacm++8jOWvueedgOmVnOWtkOeci+iDluayoeiDlu+8jOWTh++8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eIve+8jOWPiOWHj+S6huWHoOejhe+8jOecn+aYr+Wlveagt++8jOi/meagt+S4i+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jOaIkeaKiumfs+S5kOaUvu+8jOWZqumfs+Wkp+eahOaXoOazlemYu+aho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mtlOeOi+OAguaXqeWuie+8gTwvcD48cD48ZW0+MjIuPC9lbT7kuIDkuKrkurrmg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mYznlJ/nmoTot6/vvIznnIvpmYznlJ/nmoTpo47mma/vvIzlkKzpmYznlJ/nmoT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mn5DkuKrkuI3nu4/mhI/nmoTnnqzpl7TvvIzkvaDkvJrlj5HnjrDvvIzljp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nlsL3lv4PmnLrmg7PopoHlv5jorrDnmoTkuovmg4XnnJ/nmoTlsLHpgqPkuYj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l6nlronvvIE8L3A+PHA+PGVtPjIzLjwvZW0+5pep5pmo6Zye5YWJ54Wn77yM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i6Lez77yb6LW35bqK5YGa5Liq5rS75Yqo77yM5byA5b+D56yR5LiA56yR77y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A5aeL77yM6K6w5b6X5b+D5oOF5aW977yb6Ziz5YWJ55qE5aSn6YGT77yM562J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Ky44CC56Wd5pep5pmo5b+r5LmQ44CCPC9wPjxwPjxlbT4yNC48L2VtPuaIkeWPq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aKiuW5uOemj+eahOmYs+WFiea0kuWcqOS9oOi6q+S4iu+8jOaIkeWPq+aciOS6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meS9oOS4gOS4queUnOe+jueahOaipuWig++8jOelneaEv+S9o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pKnluZXlvpDlvpDmi4nlvIDvvIzmuIXpo47oooXoooX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l67lgJnovbvovbvpgIHmnaXvvIzkuIDouqvovbvmnb7oh6rlnKjvvIznmbvkuI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iJ7lj7DvvIzlvIDliJvnvo7lpb3mnKrmnaXvvIzlubjnpo/oirHlhL/nm5vlvI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mhInlv6vvvIHml6nmmajlpb3vvIE8L3A+PHA+PGVtPjI2LjwvZW0+5pil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6Wd56aP6aOY6aaZ77yb6Iqx6K+t6bif6bij77yM5rqq5rC05q2M5ZSx77y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77yM5b+r5LmQ6aOe57+U77yb5LiK54+t5Ye66KGM77yM6LWP5bC95pil5YWJ77y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2n5bGP77yM6Zeu5YCZ5oOF6ZW/77yb56Wd5L2g5LuK5pep77yM5oul5oqx5qyi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HkeebhumTtuWMmeOAgemUpuiho+e+jumjn+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W+l+W5uOemj++8m+eyl+iho+W4g+WxpeOAgeeyl+iMtua3oemlreeahOS6uu+8jO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4jeW5uO+8m+S6uuS5i+W5uOemj++8jOWFqOWcqOS6juW/g++8jOW5uOemj+Wws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HjOOAguaXqeWuie+8gTwvcD48cD48ZW0+MjguPC9lbT7ku7vkvZX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p43ntK/np6/vvIzntK/np6/nmoTotorlpJrvvIzkurrlsLHotormiJDnhp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otorlpJrvvIznlJ/lkb3lsLHotormnInljprluqb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iF5pmo5Yiw5aSc5pma6LeR77yM6YGT5Y+l5pep5a6J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6Lqr5L2T5aW95qOS77yM5LiA5aSp5b+D5oOF5LmQ6YCN6YGl77yM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5Sf5rS75aW977yM54Om5oG85b+n5oSB5Yiw5Lmd6ZyE77yM6L+Y5pyJ56Wd56a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V77yM5pyL5Y+L56Wd56aP562+5Liq5Yiw77yM5bm456aP5bi45byA5byA5b+D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oOiuuuWBmuS7gOS5iOS6i++8jOmDveS4jeimgeaL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t+WAvOinguWSjOeUn+a0u+aWueW8j+WOu+aJk+aJsOWIq+S6uueahOeUn+a0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8geWbvuaUueWPmOWIq+S6uu+8jOacieaXtuWAmeW+rueskemZhOWSjOavlOa/gOeD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+S8muiuqeS9oOabtOWPr+eIseOAguaXqeWuie+8gTwvcD48cD48ZW0+MzE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mnIDpmr7lj5fnmoTmmK/ku4DkuYjvvIzkuI3lnKjkuo7ouqvlv4PlpJrls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iJblvpflpLHvvIzogIzlnKjkuo7ov5novojlrZDliLDogIHog4zotJ/nmoTnvar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otKPjgILml6nlronvvIE8L3A+PHA+PGVtPjMyLjwvZW0+6aOe57+U5Zyo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q56Ziz5YWJ77yM6YCB5L2g55Sc55Sc576O5qKm55qE5rip5pqW77yM6aaZ6aaZ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5qE6Zeu5YCZ77yM55Sc55Sc6Z2i5YyF55qE5aiH5a6g77yM5L2g5piv5bm456aP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Li777yM5L2g5piv5b+r5LmQ5oOF6IqC55qE5Li76KeS77yM54ix5L2g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aYr+aIkeeahOaOjOS4reWune+8jOaci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eDpuaBvO+8m+S9oOaYr+aIkeeahOW/g+WktOWlve+8jOacieS9oOS4lueVjOWFhea7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9oOaYr+aIkeeahOW/q+S5kOaeo++8jOacieS9oOaJjeacieeUnOicnO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Un+aDn+aEv+S4juS9oOebuOS8tOiAge+8gTwvcD48cD48ZW0+MzQuPC9lbT7mio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aHphpLlkI7nmoTml6nmmajlvZPmiJDkuIDku7bnpLznianvvIzmiormr4/kuKr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q7nrJHlvZPmiJDkuIDkuKrkuaDmg6/jgILmnIvlj4vvvIzml6nkuIr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ku4rlpKnvvIzlv6vkuZDmsLjov5zvvIHml6nlro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5So5b+D5bel5L2c5q+P5aSp6YO95pyJ5Yib5paw77yb5Y+q6KaB55So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6YO95pyJ5Lq654ix77yb5Y+q6KaB55So5b+D5oSf5Y+X5q+P5aSp6YO95py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b5Y+q6KaB55So5b+D55Sf5rS75q+P5aSp6YO95pyJ5pS26I63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9k+eni+aEj+a4kOa1k++8jOaJjeWPkeinieWGrOaXp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mjmOeEtuiAjOiHs+OAguWGrOWkqeadpeS6hu+8jOi/meS4gOWIu+S7gOS5iOmD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+8jOWUr+eLrOW/mOS4jeS6huWQkeS9oOmAgeS4iua4qeaalueahOWFs+aAgO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aXpeWtkOmHjO+8jOWvkuWGt+eahOaXpeWtkOmHjOWlveWlveW/g+eWv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/h+WGrO+8geaXqeWuie+8jOaci+WPi++8gTwvcD48cD48ZW0+MzcuPC9lbT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v6vkuZDvvIzmmI7lqprnmoTlpb3ov5DvvIzorqnmmKXlpKnoirHpppnlm5vmuq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ooYzotbDvvIzmhaLmhaLlnLDnlJ/mtLvvvIzorqnmmKXlpKnotqPlkbPnm47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nqpfmiLfmiZPlvIDvvIzorqnpmLPlhYnnhafov5vmnaXvvJvmiorlv4PngbX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KXpo47lkLnov5vmnaXvvJvmiorml6XlrZDmiZPlvIDvvIzorqnlubjnpo/pkr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iormiYvmnLrmiZPlvIDvvIzorqnnpZ3npo/ouablh7rmnaXjgILml6n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lpb3lv4Pmg4XvvIE8L3A+PHA+PGVtPjM4LjwvZW0+6L276L275Zyw5oiR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yw5oiR5Y+I6LWw5LqG77yM5b+Y5LqG5bim6LWw5LiA5Liq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omA5Lul5L2g6KaB5aW95aW955qE5Li65oiR5L+d5a2Y6L+Z5Lu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M5LiN54S25oiR6ZqP5pe25Y+v5Lul5om+5L2g55qE6bq754Om77yM5Zi/5Zi/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pyL5Y+L77yBPC9wPjxwPjxlbT4zOS48L2VtPuWSluWVoe+8j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uiwg+eahOa4qeaalu+8jOmdouWMhe+8jOS4gOWPpemXruWAmeeDmOeDpOeahO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mFse+8jOS4gOS4qua4heaZqOa0i+a6oueahOiKs+mmme+8jO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s+S9oOOAgjwvcD48cD48ZW0+NDAuPC9lbT7lpKnkuIrlnKjmjonpkp7npajvvIz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jpLpmJ/mnaXliLDvvIzlt6XkvZzpl7Llvpfkuozpg47ohb/plb/nv5jvvIznvo7lpbP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JDnvqTmiqXliLDvvIHov5nkupvmmK/kvaDmmKjmmZrnmoTnvo7moqbov5jmsqHmiZ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vvIHlv6votbfluorllabvvIzlkKbliJnkvJrooqvlhazlj7jlvIDmjon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qK5YmN5piO5pyI5YWJ77yM5bCx5oOz6LWW5Liq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05pyb5piO5pyI77yM5oqx5aS0552h5b6X6aaZ44CC5aSp6IuN6IuN77yM6Ye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R6Lqr5oeS5pWj5Y+I5Y+R55eS77yM5LiN5oOz5LiK54+t5LiN5oOz5b+Z44CC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re76KGj6KOz77yM5oS/5L2g5b+r5LmQ5pep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+8jOWPluiIjemXtO+8jOW/heacieW+l+WkseOAguS6uueUn++8jOWPr+S7p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aHguW+l+i/veaxguW/q+S5kOOAguaso+i1j+WIq+S6uuWFtuWunuaYr+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keWJlO+8jOWkmuS4gOeCueS/oeS7u++8m+WkmuS4gOeCueeDreaDhe+8jOWwkeS4gO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m+WkmuS4gOeCueS7sOinhu+8jOWwkeS4gOeCuemEmeWkt+OAguaso+i1j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fm+ebvuWSjOivr+ino+WumuS8muWwkeS4gOeCue+8jOS6uuS4juS6uueahOi3nee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btOi/keS4gOeCueOAguaXqeWuie+8gTwvcD48cD48ZW0+NDMuPC9lbT7ml6n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LrkvaDnhafogIDvvIzml6nkuIrnmoTpuJ/lhL/kuLrkvaDmrKLnrJHvvIzml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hL/kuLrkvaDnu73mlL7vvIzml6nkuIrnmoTmiJHkuLrkvaDpgIHmnaXkuIDlpK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vvJrml6nlronvvIHml6nkuIrnmoTkvaDopoHor7fmiJHlkIPppa3l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q655Sf55qE6Lev5peg6ZyA6Iub5rGC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q2l77yM6Lev5bCx5Zyo5L2g55qE6ISa5LiL5bu25Ly444CC5Y+q6KaB5L2g5oms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pyJ5YWr6Z2i5p2l6aOO44CC5ZCv56iL5LqG77yM5Lq655qE55Sf5ZG95omN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ZCv56iL5LqG77yM5Lq655qE5pm65oWn5omN5b6X5Lul5Y+R5oyl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5aWL6L+b77yM5omN6IO96K+B5piO55Sf5ZG955qE5a2Y5Zyo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W9k+WIneaIkeWLh+aVou+8jOe7k+Wxg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4gOagt+OAguWmguaenOW9k+WIneS9oOWdmuaMge+8jOWbnuW/huS8muS4jeS8m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uacgOe7iOaIkei/mOaYr+ayoeivtO+8jOS9oOi/mOaYr+W/veeVpeOAg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e7k+WxgO+8jOaIkeS7rOmDveW3sue7j+S4jeiuoei+g+OAguiAgeWF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YuPC9lbT7pl67lgJnvvIzmmK/lv4PngbXnmoTng63msLT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uKnmmpbvvJvmmK/mg4XmhJ/nmoTkvKDor53nrZLvvIzmsLjov5znnJ/mj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osIrnmoToiqzoirPliYLvvIzmsLjov5zmuIXmlrDvvJvmmK/lj4vmg4XnmoTovpP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sLjov5znn6Xlv4PjgILorqnmiJHnmoTpl67lgJnotbDov5vkvaD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lv4PnlLDvvIzmhL/mnIvlj4vlhqzml6XlronlurfvvIz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ml6nlronjgII8L3A+PHA+PGVtPjQ3LjwvZW0+5bCP5pe25L6v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Lic6KW/77yM5oul5pyJ5bCx5bm456aP77yb6ZW/5aSn5ZCO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qCH77yM6L6+5Yiw5bCx5bm456aP77yb5oiQ54af5ZCO77yM5Y+R546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LiA56eN5b+D5oCB77yM6aKG5oKf5bCx5bm456a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6lOivpeimgeS4uuaipuaDs+i/vemAkO+8jOS4jeeuoeeOsOWunue7meS6h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7keecvOWciOOAguWLh+aVoueahOi/veaxguiHquW3seeahOaipuaDs+WQp+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avj+S4gOWkqemDveaYr+aWsOeahOW8gOWni+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I3og73lpLHljrvnmoTvvIznprvljrvnmoTpg73mmK/po47mma/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Y3mmK/kurrnlJ/vvIzotbDliLDmnIDlkI7nmoTmiY3mmK/lr7nnmoTkur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LiA5Liq5Za35ZqP77yM5a+5552A5Yas5aSp6K+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Lik56eN54q25oCB77yM5pyb552A5Yas5pel6K+05Y2I5a6J77yb5LiJ5Liq5ZOG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Yas5aSc6K+05pma5a6J77yb5pyL5Y+L55qE5ZSg5Y+o77yM5Y2B5a2X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Sf5YaS6ZyA6Ziy6IyD77yM6Lqr5a2Q5Yu/5qyg5a6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WllOi3ke+8jOi/meS4quS4lueVjOWwseS8mui3n+edgOS9o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BnOmpu++8jOi/meS4quS4lueVjOWwseS8muiIjeW8g+S9oOeLrOiHq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r+acieS9oOehruWumuS4gOS4quaWueWQke+8jOS9v+WKsueahOi3kei1t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8muS4uuS9oOiAjOiuqei3r+OAguaXqe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ronvvIzmiJHnmoTmnIvlj4vvvIznlJ/mtLvomb3nhLblpKnlpKnlubPmt6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ITlpITlhYXmu6Hlubjnpo/vvIzml6nkuIrphpLmnaXnu5nlrrbkurr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pmLPlhYnmmI7lqprnnaHkuKrnvo7lrrnop4nvvIzmmZrkuIrpmarpmar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73ot5HmjonvvIzmmI7lpKnnmoTnlJ/mtLvlpITlpITlhYXmu6HpmLPlhY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tLvmsLjov5zlsIbkvaDlm7Tnu5XvvIzml6nmmajmlLbliLDnpZ3npo/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lpKnvvIE8L3A+PHA+PGVtPjUzLjwvZW0+5LiA6aaW6Z+z5LmQ77yM6L275p2+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6Zeu5YCZ77yM5YWz5oCA5L2T6LS077yb5LiA6Zi15b6u6aOO77yM5riF5Ye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b5LiA5p2h55+t5L+h77yM5rip6aao5byl5ryr44CC5omL5oyH5LiA5oyJ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l5aSp55qE56Wd56aP77ya5pep5LiK5b+r5LmQ77yB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ivtOS4jeWHuuecn+ato+eahOeIseS9oOaYr+S7gOS5iO+8jOaIkeWPquefpe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8gOW/g+OAgemavui/h+OAgeiHquaatOiHquW8g+eahOaXtuWAmeaIkeW4jOacm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aIkei6q+i+ueeahOS6uuS4gOebtOaYr+S9oOOAguWNgeaMh+ebuOaJo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keS4jei1t+eahOaYjuWkqeOAguaXqeWuie+8gTwvcD48cD48ZW0+NTU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vojlpJrml7blgJnnnIvkuI3muIXmnKrmnaXvvIzlm57kuI3liLDov4fljr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lsLHliKvorqnml7bpl7TlnKjnnLrmnJvmnKrmnaXkuK3mtYHpgJ3vvIzojq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lnKjlm57lv4bov4fljrvkuK3msqfmoZHvvIzmiormj6Hku4rlpKnvvIzlvIDlv4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4/kuIDlpKnjgILml6nlronjgII8L3A+PHA+PGVtPjU2LjwvZW0+6K6p55+t5L+h5ZK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iz5YWJ5LiA6LW377yM5oqK5b+r5LmQ5bim5Yiw5L2g55qE5b+D5bqV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77yM5oqK5LiA5aSp55qE5b+r5LmQ5Li+6LW377yM56Wd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qumYs+WkqeepuueFp++8jOiKseWEv+WvueS9oOeske+8jOaH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OWcqOedoeWkp+inieOAguWPkeadoeefreS/oeaKiuS9oOWPq++8jOWCrOS9oOaXqe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nOeske+8jOmynOeJm+Wltu+8jOi9r+mdouWMhe+8jOiQpeWFu+aXqemkkOaXqeWk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XqeWuie+8gTwvcD48cD48ZW0+NTguPC9lbT7lpKnkuq7kuobvvIz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vvIzmnoHkuI3mg4XmhL/nnYHnnLzkuobvvJvliKvnnaHkuobvvIzotbfluo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otbfmnaXov5/liLDkuobvvJvpq5jlhbTkuobvvIzlvq7nrJHkuobvvIzpl67lgJ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bliLDkuobvvJvpuJ/puKPkuobvvIzoirHpppnkuobvvIzlubjnpo/msLjov5z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l6nlronvvIzmnIvlj4vvvIE8L3A+PHA+PGVtPjU5LjwvZW0+55yf6K+a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6L+c5pa555qE5L2g77yM5oS/5L2g5LqL5LqL6aG65b+D77yM5b+r5LmQ55u46Zq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4G155qE55m+6Iqx5Zut6YeM77yM6YeH6ZuG6YeR6Imy55qE6bKc6Iqx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bKc6Imz55qE5LiA5py157uZ5L2g77yM5L2c5Li65oiR5a+55L2g55qE6Zeu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tuWFie+8jOWPr+S7peaUueWPmOaIkeS7rOeahOS9k+We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S7rOeahOWTgeaAp++8jOaUueWPmOaIkeS7rOeahOWRvei/kO+8jOaUueWP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nOi/ke+8jOaUueWPmOaIkeS7rOeahOW/g+aDhe+8jOWNtOaUueWPmOS4j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aDheOAguaci+WPi++8jOaEv+S9oOaXtuWIu+W8gOaAg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kuIDkuKrmlrnnqIvlvI/vvIznlJ/mtLvlkoznlJ/lkb3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5nnoozmjaLnrpfvvIzlv6vkuZDlkozlubjnpo/mgLvkvJrlvpflh7rnu5Pmnp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pl67lgJnmgLvmmK/mu6HliIbnu5nkvaDnsr7lva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+P5LiA5Liq5riF5pmo77yM6K6w5b6X6byT5Yqx6Ieq5bex44CC5rKh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Y+q5pyJ5L2g5Yqq5Yqb55qE6L2o6L+577yb5rKh5pyJ6L+Q5rCU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YuH5rCU77yB5q+P5LiA5Lu95Z2a5oyB6YO95piv5oiQ5Yqf55qE57Sv56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u45L+h6Ieq5bex77yM5oC75Lya6YGH5Yiw5oOK5Zac77yB5p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ZqOabpuS+neaXp++8jOaipuefreaDhemVv++8jOmBk+S4gOWPp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i1t+W6iu+8jOaUtuaLvuWlveW/g+aDhe+8jOaZkuaZkumYs+WFie+8jO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+8jOelneemj+S8tOmaj+S9oOi6q+aXge+8jOeugOeugOWNleWNleac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OW4jOacm+acgOWFieiKku+8jOaXtuWIu+W+rueskeeJoueJouius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WsOW4jOacm++8gTwvcD48cD48ZW0+NjQuPC9lbT7kuI3opoHlpKr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kuI3opoHliKvkurrkuIDlpLHokL3vvIzkvaDlsLHntKflvKD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pgZPmrYnvvIzkvaDlsLHlv4Pova/vvIzkuI3opoHmgLvmmK/orqnliKvkur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oh6rlt7Hlp5TlsYjvvIzoh6rlt7Hmg7PkuIDmg7PvvIzkvZXlv4Xorqnoh6rlt7H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pjkuI3ov4fmsJTjgILkvaDov4fkuo7mlY/mhJ/vvIzkuJTov4fkuo7lloToia/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loToia/nmoTkurrvvIzmnIDlkI7pg73kvJrlkIPkuo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5LiH5Liq576O5Li955qE5pyq5p2l77yM5oq15LiN5LiK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46w5Zyo77yb5q+P5LiA5Liq55yf5a6e55qE546w5Zyo77yM6YO95piv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75oOz55qE5pyq5p2l44CC5pep5a6J77yBPC9wPjxwPjxlbT42Ni48L2VtPuW9qeiZ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jjumbqOWQju+8jOeni+WunuaAu+WcqOiKseiQveWQju+8jOebuOiBmuaAu+Wcq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ePjeaDnOaAu+WcqOWkseWOu+WQju+8jOeskeWuueaAu+WcqOeOq+eRsOWQ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lveW/g+aDheaAu+WcqOavj+WkqeWkqeS6ruWQju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m77nu4/ku6XngrrvvIznprvliKvmmK/nprvlvIDkuI3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plb/lpKfkuobvvIzmiY3lj5HnjrDvvIzmnInkuIDnp43nprvliK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iLHnmoTkurrvvJvmnInkuIDnp43nprvliKvvvIzmmK/mk6bokZf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m57pppbjgII8L3A+PHA+PGVtPjY4LjwvZW0+6YCB5L2g5LiA5p2v5pep6Iy2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Y5ruh5oOF5oSP77yM5oSP5Zyo6K+35L2g5biu5oiR5o6o5bm/77yM5bm/6IGa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q275L2g77yM5Lik5Z2X5LqU5LiA5p2v77yM5o6P6ZKx44CC5ZOI5ZOI77yM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Gi77yM5pep5LiK5aW95ZWK77yBPC9wPjxwPjxlbT42OS48L2VtPuedgeW8g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eUqOa4qemmqOmAgeS9oOWjsOaXqeWuie+8m+aKrOi1t+S9oOeahOWkt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S4juS9oOaPoeS4quaJi++8m+epv+S4iuS9oOeahOiho++8jOaIkeeUq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1ouiDnOWIqe+8m+aXqeaZqOW/q+S5kO+8gTwvcD48cD48ZW0+NzAuPC9lbT7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lvIDlv6vkuZDnmoTlpKfpl6jvvIzmrKLov47kvaDov5vmnaXvvIznlJzonJ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YXlrp7nmoTlt6XkvZzvvIznvo7lpb3nmoTkuIDlpKnku47ov5nkuIDliLv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zmnIvlj4vvvIE8L3A+PHA+PGVtPjcxLjwvZW0+5aaC5p6c5LuK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Lu75L2V55uu5qCH77yM6YKj5LmI5piO5aSp55qE5riF5pmo77yM5L2g55S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CG55Sx5oqK6Ieq5bex5Y+r6YaS5ZGi77yf5a+55paw55qE5aSp6YGT5aOw77ya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Mi48L2VtPuaEn+aDheacieaXtuWAmeWPqu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WSjOS7u+S9leS6uuaXoOWFs+OAgueIse+8jOaIluiAheS4jeeIs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hjOS6huaWreOAguaci+WPi+S7rOaXqeS4iuWlve+8g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kuIDmnrbpkqLnkLTvvJrnmb3plK7mmK/lv6vkuZDvvIzpu5HplK7mmK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kvYbmmK/vvIzlj6rmnInpu5Hnmb3plK7nmoTlkIjlpY/miY3og73lvLnlh7r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jgILml6nlronvvIE8L3A+PHA+PGVtPjc0LjwvZW0+5aaC5p6c6IO95aS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6K+l5aSa5aW977yM5oiR5bCx5rKh5pyJ55u45oCd55qE6Ium77yM5rKh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7Sv77yb5aaC5p6c6IO95aSf5LiN54ix5L2g77yM6YKj6K+l5aSa5aW9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YaL5oSP77yM5LiN5Lya5auJ5aaS5L2g6Lqr6L6555qE6Iqx57qi5p+z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LiN54ix5L2g5pyJ5aSa5LmI55qE5aW977yM5oiR6L+Y5piv5q+F54S25Yaz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rKh5pyJ5L2g77yM5YaN5aW95Y+I5pyJ5LuA5LmI5oSP5LmJ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44CCPC9wPjxwPjxlbT43NS48L2VtPumXtOi1sOeahOWkquW/q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uS4jeaDs+mdouWvueacquadpeOAguS6uueUn+eahOmihuaCn++8jOmDveaYr+Wc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npueisO+8jOaEn+efpeS4reaJjeiDveWkn+iOt+W+l+eahO+8jOWIq+S6u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e7iOW9kuS4jeaYr+S9oOacgOWIh+i6q+eahOS9k+S8m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Jznvo7moqbkvLTlkJvphpLvvIzmiJHnpZ3kvaDmnIn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t6/nu7/nga/lvoXkvaDooYzvvIzkuIDluIbpo47pobrkvaDlh4bog73jgIL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lnKjkuo7mmajvvIzkuIDlubTkuYvorqHlnKjkuo7mmK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5qE6aOO77yM6amx6YCQ54Om6LqB55qE5b+D5oOF77yb5riF5pmo55qE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b+n5Lyk55qE6ISa5q2l77yb5riF5pmo55qE6Zyy77yM6LCx5YaZ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b5riF5pmo55qE56Wd56aP77yM5oyH5byV5bm456aP55qE5peF6YCU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qumYs+WHuu+8jOWFrOm4oeWPq++8jOaEieW/q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imgeWIsOOAgum7keWknOi1sO+8jOeZveaYvOadpe+8jOW8gOW/g+eahOS4gO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OAgumSn+WEv+WTje+8jOmTg+WEv+mXue+8jOW/q+W/q+i1t+W6iuWOu+aKpeWI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eWuieW/q+S5kOavj+S4gOWkqe+8gTwvcD48cD48ZW0+NzkuPC9lbT7ml6nkuIrphp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lv4Pmg4Xlv6vkuZDnsr7npZ7lpb3vvJvmtLvnu5zog6vpqqjmia3mia3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gaXlurfmr4/kuIDnp5LvvJvkuovkuJroip3purvlvIDoirHoioLoioL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lpKnlpKnlppnvvIHnpZ3kvaDluqbov4fnvo7lpb3nmoTkuIDlpKn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l67lgJnnu5nkvaDluKbmnaXkuIDku73muIXniL3nmoTlv4Pmg4X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Lq65LiA55Sf5LiL5bCx5Lya5ZOt77yM5ZCO5p2l5om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44CC5omA5Lul5b+n5Lyk5piv5LiA56eN5pys6IO977yM6ICM56yR5piv5LiA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ep5a6J77yBPC9wPjxwPjxlbT44MS48L2VtPuS6uueUn+ayoeaciemBl+aGv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+juWlve+8jOmCo+WPq+WBmueyvuW9qeOAguiLpeaYr+ezn+ezle+8jOmCo+WPq+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uaXqeWui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HFlcmJxY2wxNS5odG1sIj5odHRwczovL2R1YW5qdXppa3UuY29tL2R1YW5qdXppL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cWNs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975ABEC296913FF1BAE2CC254E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