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49013677A9E134A7B7CCF3C1CD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49013677A9E134A7B7CCF3C1CD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kuWGt+eahOWGrOWkqead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mbqui/h+WQju+8jOaVtOS4quS4nOaWuee6oumDveaIkOS6hueyieWmhueOiee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afs+agkeS4iuaMgua7oeS6humTtuadoe+8jOiNieWdquS5n+aKq+S4iu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OAgjwvcD48cD48ZW0+Mi48L2VtPuS7iuaXpeeri+WGrO+8jOa2iOaXoOWjsOaB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3suadpeS6huOAgjwvcD48cD48ZW0+My48L2VtPuS4gOW5tOacieedgOWbm+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ri+WGrOWwseaYr+WGrOWkqeeahOW8gOWktOS6hu+8jOi1sOi/m+eri+WGrO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4kOa4kOWGt+S6hu+8jOWug+WRiuivieaIkeS7rOWGrOWkq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usOW+l++8jOWkqeWGt+S6hu+8jOWkmuWKoOiho+OAguWIq+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9oOS4jeW5uO+8iOS4reWllu+8ieS4jeWwj+W/g+aJk+S6huS4quWWt+Wa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+8jOmCo+S4gOWumuaYr+aIkeS7rOWcqOaDs+S9oOS7rOWTpu+8geeri+WG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ri+WGrOWwhuiHs++8jOeRnumbquWFhuS4sOW5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7pOS6uueUnOOAgjwvcD48cD48ZW0+Ni48L2VtPuS7iuWkqeaYr+eri+WGr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aJgOacieaWsOiAgeaci+WPi++8mueri+WGrOWuieW6t++8jO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y48L2VtPueri+WGrOWIsOS6hu+8jOWRiuWIq+eni++8jOaEv+S9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ahOiDvemHj++8jOWPr+S7peaNguaaluS4gOaVtOS4quWvku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aXpeeri+WGrO+8jOS7iuW5tOeahOWNgeS4gOaciOWFhea7oeWuiOWAme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YjuW5tOeahOWNgeS4gOaciOW6lOivpeS8muabtOa4qeaalu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aXpeeri+WGrO+8jOS6kea3seS4jeefpeWkhOS4i+S6huesr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Zvembqueakeeake+8jOaZr+iJsueUmue+juOAgjwvcD48cD48ZW0+MTA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4vlhqzjgILkuIDlubTlj4jkuIDlubTvvIzkuIDkuKroioLmsJTlj4jkuIDoioL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lj4jkuI3mmK/nroDljZXnmoTph43lpI3vvIzlm6DkuLrku4rml7bku4rml6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jgILllK/mnInnj43mg5zmr4/kuKrkuIDlpK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bey5Yiw77yM6KGl5ZWl77yf5aSp5LiK6aOe55qE77yM5Y675omT77yb6ZmG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75oqT77yb5rC06YeM5ri455qE77yM5Y675omg77yb5aW977yM5ZCD6aWx5Za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p2h77yM5p2l5LiA5Zue5r2H5rSS77yM56uL5Yas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m+ivneivreWDj+aYr+mbquiKse+8jOW5s+a3oeWNtOe6r+a0g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AneW/teWDj+aYr+WMl+mjju+8jOW5sueHpeWNtOW8uuWKsu+8geacieS6m+mXruWA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GrOWkqe+8jOWvkuWGt+WNtOa4qemmqO+8geS7iuaXpeeri+WGr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+8gTwvcD48cD48ZW0+MTMuPC9lbT7ku4rml6Xnq4vlhqzjgILnpZ3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pblhqzvvIzlkIPng63ohb7ohb7nmoTpo5/nianvvIzpgYfop4HmuKnmmpb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L6aOO5ZC55bC95pen5bqt5p+v77yM6buE5Y+25Li55p6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H44CC5LiA54K556aF54Gv5Y2K6L2u5pyI77yM5LuK5a615a+S5q+U5pio5a61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6uL5Yas77yM56Wd5Yas5a6J77yBPC9wPjxwPjxlbT4xNS48L2VtPuW/veeE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iire+8jOWkqeWPmOWGt++8jOe/u+e/u+aXpeWOhu+8jOWOn+adpeWIsOeri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S4gOebtOWcqOW/g+S4re+8jOWAn+edgOWGrOmjjuelneemj+mAge+8jOacm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W5uOemj+WuieW6t++8gTwvcD48cD48ZW0+MTYuPC9lbT7pqazkuI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4vlhqzkuobvvIzmhI/lkbPnnYDnnJ/mraPnmoTlhqzlpKnnmoTliLDmnaXvvIz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Pml7blop7mt7vooaPnianlgZrlpb3ov4flhqznmoTlh4blpI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LqG5pyJ5Lq65ZOE552A77yM5byA5b+D5LqG5pyJ5Lq66Zmq5L2g6Ze5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6uL5Yas5LqG6LWw5ZCD6aW65a2Q5Y675pyJ5Lq66K+05aW944CC6KKr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Lq65pS+5Zyo5b+D6YeM55qE5oSf6KeJ55yf5LiN6ZS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+8jOWPtum7hOiNieaer++8jOeni+W3sue7j+aChOaChOemu+WOu++8m+WQ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muatpe+8jOe8k+e8k+i4j+atjOiAjOadpeOAgueri+WGrOaXtuiKgu+8jOWkqe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Wkmua3u+iho+ijs++8jOelneemj+S4jeW/mO+8jOaDn+aEv+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kuPC9lbT7ku4rml6Xnq4vlhqzvvIzmhL/mr4/kuKrkurr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aXmuKnmmpbnmoTlhqzlpJzjgII8L3A+PHA+PGVtPjIwLjwvZW0+5o2u6K+05bCx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77yM5pu+57uP5Zyo5byC5Zu95LuW5Lmh77yM5LiA6LW36KeB6K+B55qE5Yid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YiH5Y+v5Lul5pe25YWJ6am755WZ44CC6Zmq5oiR5bqm6L+H5ryr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pyA6ZW/5oOF55qE5ZGK55m944CCPC9wPjxwPjxlbT4yMS48L2VtPuWvk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neW/teaEj++8m+eri+WGrOiHs++8jOmVv+ebuOW/hu+8m+mBpeebuOWv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WPmOWkqeawlO+8jOWkmuazqOaEj++8m+WGt+a3u+iho++8jOmhvui6q+S9k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+8jOeUnOWmguicnO+8jOS5pue+juS4veOAgueri+WGr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4vlhqzliLDvvIzlr5LlhrfliLDvvIzlgaXlurfotLTlo6v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TpmLLogrrogr7nl4XvvIzov5nkuovlvojph43opoHvvJvoi6Xmg7PpmLLohLH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l6nnnaHop4nvvJvlpb3lpb3kv53miqTogr7vvIzlgaXlurfmsqH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eL5Y675Yas5Y+I5p2l77yM6Zeu5YCZ5LiN5pCB5rWF77yb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y5a+S77yM5YGl5bq35piv5YWz6ZSu44CC5oS/77yM5pW05Liq5Yas5aSp6YO9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ri+WGrOS6hu+8jOmXueeahOWfjuW4gu+8jOmd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mDveaKteS4jeS9j+mHkem7hOeahOWPtu+8jOS4gOmYtemjjuadpeS6huWPi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jeWkjeWkjeOAgjwvcD48cD48ZW0+MjUuPC9lbT7ku4rml6XvvIznq4vlhqzjgIL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t7Hnp4vvvIzlpb3luIzmnJvkuIrmtbfkuZ/og73kuIvlnLrlpKf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as5aSp5Yiw5LqG77yM6YCB5L2g5LiA56KX6aW65a2Q77yM5bmz5a6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YGl5bq35YGa6aaF77yM5rip5bqm5YGa5rGk77yM5byA5b+D5YGa5paZ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p2l55qE576O5aW96IO96Zmq5Ly05L2g5pW05Liq5Yas5aSp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y48L2VtPueri+WGrOS6hu+8jOaIkeefpemBk+S9o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i/kOWKqO+8jOWBmuS4uuWlveaci+WPi+aIkeimgeaPkOmGkuS9oO+8jOS7iuW5tO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OaUtu+8jOS9oOS4gOWumuimgea3seaMlua0nuW5v+enr+eyruWRpuOAguWTiOWT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/g+W/q+S5kOOAgjwvcD48cD48ZW0+MjguPC9lbT7ku4rml6Xnq4vlhqzvvIzmhJ/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ubTplb/kuIDlsoHnmoTml7bkvq/vvIzlj5HnjrDkuIDlubTmnaXlnKjlrrb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oHmnIjvvIzmhIjmnaXmhIjlsJHvvIzmhJ/osKLlrrbkuK3niLbmr43ls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h6rlt7HmnInmiYDmiJDplb/jgII8L3A+PHA+PGVtPjI5LjwvZW0+56uL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SW5a+S6aOO6Zi16Zi177yM5bGL5YaF54Ot5rCU6IW+6IW+44CC5Li65L2V5beu5by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rex77yf55qG5Zug5rOh5byA5LqG6L+Z56KX6aaZ5rCU5Za35Za355qE5Y2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L2g5oiR55qE5b+D56We44CCPC9wPjxwPjxlbT4zMC48L2VtPuS7iuaXpeeri+WG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uuWtkO+8jOS4gOW5tOWPiOimgei/h+WOu+S6hu+8jOivtOecn+eahO+8jOS4j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S7iuW5tOWkque0r+S6hu+8jOWkseacm+WSjOemu+WIq+Wkq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ml6Xnq4vlhqzvvIzlpKnmsJTmuJDlhrfvvIzopoHms6jmhI/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53mmpblk6bvvIE8L3A+PHA+PGVtPjMyLjwvZW0+56uL5Yas5Yiw5LqG77yM5oS/5L2g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X5oSP44CC56Wd5L2g6Lqr5L2T5YGl5bq35Zac576K576K77yM5b+D5oOF6IiS55W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77yM55Sf5rS75bm456aP5oeS576K576K44CC5oS/5L2g56uL5Yas5b+r5LmQ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Ya35aSa56m/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aGc4dnNnb2l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OHZzZ29p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49013677A9E134A7B7CCF3C1CD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