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F6AF18303E02D126D8EC79F337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6AF18303E02D126D8EC79F337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oaL5bGI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Un+WRveS4reeahOS7u+S9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DveS4jeS8muadpeW+l+avq+aXoOW+geWFhu+8jOWmguaenOWug+adp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Ej+WRs+edgOS9oOeahOS6uueUn+mcgOimgeaUueWPm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aYjueZve+8muS9oOeahOWnlOWxiOimge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+8jOS9oOeahOaVheS6i+S4jeeUqOmAouS6uuWwseiusui1t+OAguS9oO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enmOWvhuiXj+i1t+adpe+8jOeEtuWQjuS4gOatpeS4gOatpe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+8gTwvcD48cD48ZW0+My48L2VtPuWpmuWkluaDheaYr+aJgOacieWpmuWn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W+iOWkmuS6uumDveaYr+aKseedgOS4gOmil+WFhea7oeWlveWlh+eahOW/g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kluaDheeahO+8jOS9huaYr+WcqOi1sOi/m+S5i+WQjuWNtOWPkeeOsO+8jOWHuu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n+WSjOaEieaCpuS7hemZkOS6juWpmuWkluaDhe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huefm+ebvuWSjOeTtumiiO+8jOeIseaDheWwseaYr+S4gOenje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aYr+S4gOa9reatu+awtOe9ouS6huOAguWFs+mUrueahOaYr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jOacgOa8q+mVv+eahOWdmuaMge+8jOiDveW4pue7meaIkeS7rOacg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S48L2VtPuS4gOS6m+S6uu+8jOS4gOS6m+S6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S4jeWGjeWbnuadpeS6hu+8jOimgeaAquWwseaAquiHquW3seW9k+WIn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WPquaDs+imgea4qeaalueahOaAgOaKseOAg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e7meaIkemdouWvueeahOWLh+awlOWSjOWKm+mH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etieaIke+8jOaYr+S9oOW/mOS6huW4puaIkei1sO+8jOaIkeW3p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eahOiQpOeBq++8jOWPs+aJi+mHjOaYr+WNgeW5tOeahO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dkOOAgjwvcD48cD48ZW0+OC48L2VtPuW4neeOi+WwhuebuO+8jOaJjeS6uuS9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vuOS9jeWQrOW+l+S4jeWwkeOAgumCo+S6m+aDheaDheS5ieS5ie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WNv+WNv+aIkeaIke+8jOmDveeRsOS4veiOq+WQjeOAguagueacr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inOiJsuOAguS6uumXtO+8jOWPquaYr+aKueWOu+S6huiEgueyi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PquaYr+S4gOS4jeWwj+W/g+aKiuS9oOS4i+i9ve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NtOayoeaDs+WIsOatpOaWh+S7tuaXoOazleWIoO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6Xku6zlhL/vvIznrYnmnInmnJ3kuIDml6XvvIzkuIDlrpropoHlg4/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p3kuKrkuI3phonkuI3lvZLjgII8L3A+PHA+PGVtPjExLjwvZW0+5Ye6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Ye65Y675LqG77yM5oC75piv5Lya5pyJ6Lev55qE44CC5Zuw6Zq+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a626YeM5bCx5piv6Zq+44CCPC9wPjxwPjxlbT4xMi48L2VtPuS4gOS4quS6u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eahOaXtuWAmeaAu+aEn+inieW+iOW5s+W4uO+8jOWSjOWutumVv+S4gOi1t+ec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En+inieWwkeWEv+S4jeWunOOAgjwvcD48cD48ZW0+MTMuPC9lbT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nv7vlvITnnYDlm57lv4bvvIzljbTlho3kuZ/mib7kuI3lm57lvZPliJ3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pqX5oGL5LiA5Liq5Lq655qE5b+D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v55O25Lit562J5b6F5Y+R6Iq955qE56eN5a2Q77yM5rC46L+c5LiN6IO956Gu5a6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Cm5piv576O5Li955qE77yM5L2G5Y2055yf5b+D6ICM5YCU5by65Zyw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6huino+S7peWJjeeahOaIk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On+iwheeOsOWcqOeahOaIkeOAgjwvcD48cD48ZW0+MTYuPC9lbT7miYDmnIn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J3vvIzkuI3ov4fmmK/ov5zlpITngb/ng4LnmoTpnJPombnvvIzpl6rng4Hnn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iLvngbzng6flnKjmiJHllIfkuIrnmoTphZLvvIzorqnmiJH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J6buY5LiN5piv566A5Y2V5Zyw5oyH5LiA5ZGz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LiN5L2P5omA55qE5Lq65a655piT5aSx6LSl77yM6YCC5pe255qE5rKJ6bu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5LiA56eN5oqA5ben5LiA56eN5LyY5Yq/5Zyo5o+h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i+ivtOWHuuadpeWkquefq+aDhe+8jOS4jeivtOWkq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reWkquayoeeUqO+8jOS4jeWTreWkquiLpuOAgjwvcD48cD48ZW0+MTkuPC9lbT7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nnIvnnYDkvaDvvIzlgbflgbflnLDmg7PnnYDkvaDvvIzlgbflgbflnLD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yo5aSn6KGX5LiK6Ze76KeB5L2g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oSj5LqG5Yeg56eS77yM6by75a2Q5pyJ5Lqb6YW477yM5oiR5Zue5aS0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oiR5YaN5Lmf5LiN6KaB6ZSZ6L+H77yM5L2g5Zyo5ZOq6YeM77yM6LW3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iN5Zue5p2l5ZCX44CCPC9wPjxwPjxlbT4yMS48L2VtPuWkseWOu+S6h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4nOilv++8jOW+l+WIsOS6hue7teW7tuWHoOWNg+mHj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j6/ku6XlnKjvvIzlvojnl5vnmoTml7blgJnor7TmsqH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nKjvvIzpmr7ov4fnmoTml7blgJnor7Tml6DmiYDosJPjgILmiJHlj6/ku6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ml7blgJnlk4jlk4jlpKfnrJHjgILmiJHlj6/ku6XlnKjvvIz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kuJbnlYzkvp3nhLbnvo7lpb3jgII8L3A+PHA+PGVtPjIz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aW955qE6Leo5bqm77yM6K6p5oOo55eb5Y+Y5b6X6IuN55m977yM6K6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6YCJ5oup56a75byA77yM54S25ZCO5Y6G57uP5rKn5qGR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Lya5piO55m977yM5LiH6Iis55qG5piv5ZG977yM5Y2K54K55LiN55S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WGrOaXpemHjOeahOmbqu+8jO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uWcsOmHjOS4gOS4quS6uuOAgjwvcD48cD48ZW0+MjUuPC9lbT7kvaDkuI3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moTmgrLkvKTjgILkvaDkuI3mmK/miJHvvIzkvaDkuI3mh4LmiJH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5aaC5p6c5L2g5aWz5pyL5Y+L5piv5ZCD6LS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LqG5ZCn44CC5bi46KiA6YGT77ya5ZCD6LSn5aW95YW7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WRteWHuuS4gOWPo+awlO+8jOiDveWMluS9nOaZtOWkq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ern+WcqOecvOinkuWHnee7k+aIkOmbqOa7tOOAguWcqOi/me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nOmHjO+8jOeIseaDheWDj+S4gOenjeWlouS+iOWTge+8jOiuqeebuOeI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iuqeiQveWNleeahOS6uuemgeS4jei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t53nprvvvIzkuqfnlJ/nmoTkuI3mmK/nvo7vvIzogIzmmK/or6Dph4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nmoTniLHmg4XjgII8L3A+PHA+PGVtPjI5LjwvZW0+5oiR6K6o5Y6M6LC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54m55Yir5piO5pi+77yM6ICM5oiR5Zac5qyi6LCB5Y205Lyq6KOF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nuW/huWDj+a9ruawtOiIrOa2jOadpeOAge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aDs+S9oOeEtuWQjueLoOeLoOeahOiuqeiHquW3seegt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kuKrnianmrLLmqKrmtYHnmoTml7bku6PvvIzmhL/kvaDkuI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7jlvoXvvIzlgZroh6rlt7HllpzmrKLnmoTkurrvvIzng63niLHnlJ/mtL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ljZXpnZnlroHvvIzmh4Llvpfnn6XotrPluLj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62J5oiR77yM5piv5L2g5b+Y5LqG5bim5oiR6LWw77yM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pWj5Zyo6ZmM55Sf55qE6aOO6Zuo6YeM77yM5LuO5q2k5aSp5ZCE5LiA5pa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44CCPC9wPjxwPjxlbT4zMy48L2VtPuWIq+S6uuWWnOasouS9oOS6h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Wbnuadpe+8jOS9huaYr+S9oOWWnOasouWIq+S6uuS6huaIkeivp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uIzmnJvmnInkuKrlpoLkvaDkuIDoiKz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lhYnvvIzku47muIX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47lsbHph47liLDkuabmiL/vvIzkuIDliIfpg73msqHmnInlhbPns7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lsLHlpb3jgII8L3A+PHA+PGVtPjM1LjwvZW0+5pWy5Zyo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A55u05Zyo6aKk5oqW77yM5ru05Zyo6ZSu55uY5LiK55qE5rOq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qG6Kej44CCPC9wPjxwPjxlbT4zNi48L2VtPuaIkeeahOeIseWPquiDv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ChOaChOaOoOi/h++8jOS7u+S9oOWOu+WBmumCo+S4gOWPquaJkeeBq+eahOmjnui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nmoTkurrms6jlrprlgbbnhLb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jbTopoHnlKjkuIDnlJ/nmoTml7bpl7TmnaXlsIbku5b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Ky5Lyk55qE5a2j6IqC77yM5rOq5rC05riF5rWF55qE5YiS6L+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u85YeR5LiN5pW055qE55S76Z2i77yM5Y+Y5oiQ5LqG5Yi76aqo6ZOt5b+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AjuS5iOWPr+iDveW/jeW/g+aUvuW8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9oOaYr+aIkeeahOWRveOAgjwvcD48cD48ZW0+NDAuPC9lbT7pgZflpL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p5LokL3ph4zvvIzor5rlpoLlirPlipvlo6vmiJDkuLrnianotKjnmoTlpaLkvo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pnIDmsYLliJnmiJDkuLrnsr7npZ7kuIrnmoTlpaLkvoj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5L2g5piO55m977yM5pyA576O5aW955qE54ix77yM5piv5oi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Y675a+75om+5L2g55qE5b+r5LmQ44CCPC9wPjxwPjxlbT40Mi48L2VtPuaIl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i/mOS8mueIseS4iuWIq+S6uu+8jOWPr+WGjeS5n+S4jeS8muWDj+eIse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WIq+S6uuS6huOAgjwvcD48cD48ZW0+NDMuPC9lbT7lkI7mnaXmiJHkuZ/mh4Llvp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lv4PvvIzlsLHnrpflpJrmg7PkvaDkuZ/kuI3og73miZPmibDkvaD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vaDnqbrpl7Lml7bnmoTlloTmhI/mlr3oiI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o+Q6LW36L+H5Y6744CC55eb6Ium5oiW5bm456aP44CC55Sf5Li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bim5Y6744CCPC9wPjxwPjxlbT40NS48L2VtPuWygeaciOWGl+mVv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5tuS4jeaYr+aJgOacieeahOW/teW/teS4jeW/mO+8jOmDveiDveWQrOWIs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miJHllpzmrKLnmoTpgqPkuKrku5bmsqHmnIn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Z/msqHmnInpgqPkuYjphbfvvIzkvYbmiJHlsLHmmK/llpzmrKLvvIwyMDIw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YaN6L+H5LiA5bm05bCx55yf55qE5LiN6IO95o+Q6YaS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S7rOeIseeahOaYr+S4gOS6m+S6uu+8jOS4juS5i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kOeahO+8jOWPiOaYr+WPpuWkluS4gOS6m+S6u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qnlh7rmlbTkuKrkuJbnlYzvvIzkvYbkuI3og73orqnlh7rkuIDlr7joh7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ojYnlnLDjgII8L3A+PHA+PGVtPjQ5LjwvZW0+5q+P5LiA5Liq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6YGH5Yiw5LiA5Liq5oeC54ix55qE5Lq677yM54S25ZCO57uP5Y6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4ix5oOF44CC5LiN5oeC54ix55qE5Lq65oWi5oWi5oeC5Lq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205piO55m95LqG54ix5oOF5bCx5piv6K6p5Lq65b+D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On+adpeS4gOebtO+8jOaIkemDveaYr+mFjeinku+8jOS5n+iuu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aKiuaIkeW9k+WbnuS6i++8jOWvueS4jei1t++8jOaYr+aIkeaDs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iHquS9nOWkmuaDheOAgjwvcD48cD48ZW0+NTEuPC9lbT7mnLrkvJr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lranlrZDvvIzlnKjkurrnlJ/nmoTmn5DkuIDkuKrlspTlj6PlkozkvaD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UyLjwvZW0+5Zac5qyi5LiA5Liq5Lq65LiK6Lev77yM5rKh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Kh5pyJ5b2S5a6/77yM5Y+q5oOz5om+5LiA5Liq6YCC5ZCI6Ieq5be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BPC9wPjxwPjxlbT41My48L2VtPuW9k+S9oOecn+ato+WOu+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Co+S4quS6uuawuOi/nOmDveS4jeS8m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j6PkuK3nmoTmtbfmnq/nn7Png4LvvIzlubbkuI3mmK/miJ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U1LjwvZW0+55So576O5aW955qE5b+D54G1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2m5Lya5a695oGV5Yir5Lq677yM5bCx5piv5a2m5Lya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r+S4jeaYr+e7j+W4uOWcqOa3seWknOWDj+S4qu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fpemBk+iHquW3seS4uuS7gOS5iOedoeS4jeedg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lkJHmiJHlr7nkvaDpgqPkuYjlpb3vvIzor7fkva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4LjwvZW0+5aSq5YGP5omn55qE5oSf5oOF5ZKM5aSq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6YO95piv5omn5b+177yM5q2j5piv5Zug5Li65pS+5LiN5LiL5omN5pyJ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55eb44CCPC9wPjxwPjxlbT41OS48L2VtPuiLpeS9oOS4jeaHguaIkeaJgOef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S/oeWPo+W8gOays+mAoOaIkeaJgOefpe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ojmg7Pop4HkvaDkuIDpnaLvvIzkvYbmmK/miJHmuIXmpZrnmoT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vaDkuZ/mg7Pop4HmiJHkuIDpnaLml7bvvIzmiJHku6znmoTop4HpnaL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xLjwvZW0+5pyJ57yY55u46YGH77yM5peg57yY55u46IG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2G5oS/55u45b+G44CC5pyJ5bm455u455+l77yM5peg5bm4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rW35piO5pyI77yM5aSp6ZW/5Zyw5LmF44CCPC9wPjxwPjxlbT42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BlOe7nO+8jOS8muS4jeS8muWIsOeOsOWcqO+8jOaIkeS4gOWNiueah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W6pui/h++8nzwvcD48cD48ZW0+NjMuPC9lbT7mmpflpJzph4zvvIzmmK/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i6zoh6rlppblqIbvvIzlv4Pnoo7kuobvvIzmmK/osIHmirHnnYD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ubjnpo/nnYDljbTkvp3ml6fnlrznl5vjgII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C75pyJ5LiA5Liq5Lq66Lef5L2g6L+H5LiN5Y6777yM5L2g5Y20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H5LiL5Y6744CCPC9wPjxwPjxlbT42NS48L2VtPuedoeinieaYr+S4gOenje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6huWwseS8muS4jeaCsuS4jeawlO+8jOS4jeeDpuaBvOS4jeWtp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S6iOS9oOefreaaguWkseW/hueahOaXtumXtO+8jOaEv+e+juaipuayu+aE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jYuPC9lbT7lvZPkvaDkuLrkuIDkuKrkurrmsJTlvp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m67nnKnnmoTml7blgJnvvIzpgqPkuKrku6TkvaDnlJ/msJTnmoTkurrkuI3nn6X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4jlk4jlpKfnrJHjgII8L3A+PHA+PGVtPjY3LjwvZW0+5a+55YmN6YCU6KaB55yL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b77yM5a+55Lq65b+D6KaB55yL5b6X5oKy6KeC5Lq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6huWRveeahOi/veaxgueIseaDhe+8jOe7k+aenOS8pOeXlee0r+e0r++8jOWNke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wveWktOOAgjwvcD48cD48ZW0+NjkuPC9lbT7pgYfop4Hov5nkuKTnp4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pb3lpb3nj43mg5zjgILkuIDnp43mmK/lj6rkvJrmtYHms6r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kuobooYDjgILkuIDnp43mmK/lj6rkvJrmtYHooYDnmoTnlLfkurr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ms6rjgII8L3A+PHA+PGVtPjcwLjwvZW0+5oiR5Lus6YO95aSq6aqE5YKy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WI5L2O5aS077yM54ix5oOF5YOP5LiA5Zy65oiY5LqJ77yM5oiR5Lus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pa56K6k6L6T44CCPC9wPjxwPjxlbT43MS48L2VtPuS4uuS9oOS7mO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ueWPmOmCo+S5iOWkmu+8jOS9oOmDveayoeWPkeeOs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miJHnmoTngbXprYLlt7Lnu4/mrbvljrvvvIzogIzouq/kvZPku43nhLblnKj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zLjwvZW0+5LiN6KaB5Y675oOz5b+16YKj5Lqb5pu+57u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5Lu35aSq6YeN77yM5piv5L2g5om/5ouF5LiN6LW3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ahOaIkeehruWunuayoeacieW/g+aJgOS7peWvueS7u+S9leS6uumDve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NzUuPC9lbT7lpJrlubTku6XlkI7vvIzliY3nqIvmla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aPkuobvvIzor7vmh4LnmoTlsJjln4PvvIzlpLHljrvnmoTpo47mma/vvIzoi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nhLblnKjnrYnlvoXvvIznrYnkuIDkuKrkuI3kvJrlm57lpLTnmoTlv4PvvIz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gaXov5znmoTmgJ3lv7XvvIzml6Dms5Xlho3op4HvvIzlho3op4Hlt7Lnu4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c2LjwvZW0+54ix5oOF5LiN5bCx5piv5L2g5oS/5oSP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qG77yM6LCB6L+Y5pyJ5p2D5Yip5p2l5Y+N5a+55ZGi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mCo+S6m+S4jeaEv+WcqOS9oOi6q+S4iuiKsei0ueaXtumXtO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9oOeahOaXtumXtOOAgjwvcD48cD48ZW0+NzguPC9lbT7po47lj6/ku6XlkL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b3nurjvvIzljbTml6Dms5XlkLnotbDkuIDlj6ronbTonbb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pvph4/lnKjkuo7kuI3pobrku47jgII8L3A+PHA+PGVtPjc5LjwvZW0+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755Sf5rS777yM5q+P5aSp55qE5aSq6Ziz6YO95piv5paw55qE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76O5aW955qE5pe25YWJ44CCPC9wPjxwPjxlbT44MC48L2VtPuWGme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aj+edgOaXtuWFieeahOa1gemAne+8jOWygeaciOeahOa0l+a2p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PmOW+l+aooeeziu+8jOW9k+S9oOWcqOaooeeziueahOaJi+W/g+mHj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eaciOeahOWNsOi/ueaXtu+8jOeVmeS4i+eahOWPquac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6ropoHmiJHov5jmtLvnnYDvvIzmiJHlsLHmsLjov5z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gajmiJHmgajkuYvlhaXpqqjjgII8L3A+PHA+PGVtPjgyLjwvZW0+5L2g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rKh5Lq66K+05L2g5aW977yM5L2g5YGa6ZSZ5LiA5Lu25LqL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6LSj5L2g44CCPC9wPjxwPjxlbT44My48L2VtPuS4i+mbqOaXtuaIkeS4uuS9o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mbqOS8nu+8jOiuqeeIsee7meS9oOaXoOmZkOWRteaKpOWSjOa4qeaalu+8jO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aIkeeUqOi6q+S9k+S4uuS9oOmYu+aMoe+8jOiuqeW/g+e7meS9oOeahOect+aB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3jO+8jOeIseS9oOaYr+aIkeS7iueUn+i/veaxg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m6DkuLrml6Dms5XkvIHlj4rvvIzmiY3mm7Torqnkurrlv7Xlv7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L3A+PHA+PGVtPjg1LjwvZW0+6K+75oeC5piv5LiA56e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iv5LiA56eN5ZG96L+Q77yM5Lq655Sf5aSa5bCR5oSf5oKf77yM54ix5oO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5y85rOq6L+Y5piv55y85rOq77yM5rex5oOF6L+Y5piv5re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at5Lq657uI77yM5b6u56yR5Lmf5piv5LiA56eN6Iqx5byA6Iq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vj+S4gOS4quS4jeaHgueIseaXs+S6uu+8jOmDveS8mumBh+WIs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eEtuWQjue7j+WOhuS4gOWcuuaSleW/g+ijguiCuuaXs+eIseaD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huW8gOOAguWQjuadpe+8jOS4jeaHgueIseeahOS6uuaFouaFouaHguS6hu+8jO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+8jOWNtOS4jeaVouWGjeeIseS6huOAgjwvcD48cD48ZW0+ODc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mh4LjgIHlj6/mmK/mh4LnmoTlpJrkuobvvIznl5vkuZ/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Sp56m65pys5piv5LiA56eN6aOO5pmv77yM5Y+v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6D5Y+Y5oiQ5LqG5LiA56eN5b+D5oOF44CCPC9wPjxwPjxlbT44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eIseiHquW3se+8jOi/meagt+aJjeS8muacieS6uuWcqOS5juS9o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k6rmrKHliIbmiYvmiJHmsqHmnInmjL3nlZnvvIzlj6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mK/nnJ/nmoTntK/kuobjgII8L3A+PHA+PGVtPjkxLjwvZW0+5oiR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LiN55u45L+h5Lya5Y+R55Sf5Zyo5oiR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Yr+WGjeinge+8jOaYr+WGt+a8oO+8jOS5n+aYr+S6uueUn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Viu+8jOaYr+WkseiQve+8jOaYr+Wto+iKgu+8jOS5n+aYr+S6uueU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WwkeeahOaXoOWliO+8jOWPquaYr+S4gOS4quS6uuWOu+alvOep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jeWcsOmznuS8pOOAgjwvcD48cD48ZW0+OTMuPC9lbT7niLHkuI3mmK/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63ng4jvvIzogIzmmK/lsoHmnIjvvIzlubTmt7HmnIjkuYXmiJDkuob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k0LjwvZW0+5LmL5omA5Lul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WB5rOq44CB5b+D55eb77yM5Y+q5piv5Zug5Li65oiR5rKh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7iuW5tOecn+eahOaYr+i/kOawlOS4jeWlve+8jOWQhO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aEn+inieWIsOi/kOawlOS4jeWlve+8jOmBh+WIsOeahOS5seS4g+WFq+ez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eS4g+WFq+ezn+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82aXMxZXRi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vNmlzMWV0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6AF18303E02D126D8EC79F337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