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4BE6FDF840571695D75642DBDF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4BE6FDF840571695D75642DBDF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NTDlrZc8L3A+PC9mb250PjwvY2VudGVyPjxwPjxlbT4xLjwvZW0+5Lq655Sf6Le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+P5Liq5pe25Yi76YO95pyJ5Lq65LiO6Ieq5bex6YKC6YCF44CB5ZCM6KGM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oSf5r+A5LuW5Lus5Liw5a+M5LqG55Sf5ZG977yM54S25ZCO5bCx6L+Z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Q6ZW/5LqG5ZCn44CCPC9wPjxwPjxlbT4yLjwvZW0+5aaC5q2k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Lul5ZCv6b2/44CC5Y6f5p2l5L2g6Iul55yf54ix5LiA5Liq5Lq677yM5YaF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Y+N6ICM5Lya6K+05LiN5Ye66K+d5p2l77yM55Sc6KiA6Jyc6K+t77yM5aSa5pW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5u45bmy55qE5Lq65ZCs44CCPC9wPjxwPjxlbT4zLjwvZW0+5LiA5p2h5bCP6Ii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yo6Iyr6Iyr5aSn5rW35Lit77yM5Yiw6L6+5oiQ5Yqf55qE5b285bK46L+Y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oiQ5Yqf55qE6ISa5q2l5LiN5Lya5YGc55WZ77yM5Z2a5by65ou85pC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6L+95rGC44CCPC9wPjxwPjxlbT40LjwvZW0+5LiA5Liq5Lq65pe2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6W45LqL77yM5q+U6YGt6YGH5Yiw56W45LqL6L+Y6KaB6Ium5Lqb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peg5rOV5pGG6ISx6L+Z56eN5pyf5b6F77yM6L+Z56eN5ouF5oOK5Y+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5qE5pe25YCZ44CCPC9wPjxwPjxlbT41LjwvZW0+5L2g5b+F6aG7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mN6IO95pGG6ISx6L+Z5Lqb6KGo6Z2i55qE55u45Ly844CC54Wy5rGk5q+U5Ya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Ieq5bex55qE5omL6Im65q+U55S35Lq66YeN6KaB77yM5YaF5b+D5by65aS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2LjwvZW0+5YmN6KGM5LiN5b+F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6O5aW95Y+r5YGa57K+5b2p77yM6Iul57Of57OV5Y+r5YGa57uP5Y6G77yM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5Sf5rS777yM5q+P5aSp55qE5aSq6Ziz6YO95piv5paw55qE77yM5Yir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44CCPC9wPjxwPjxlbT43LjwvZW0+5Lq655Sf5piv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yo5Yir5Lq655qE55y856We5ZKM5Y+j5rC06YeM44CC5LiN5piv5omA5pyJ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O96ZyA6KaB5Yir5Lq655CG6Kej77yM5LiN5piv5omA5pyJ55qE6YCJ5oup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Sv5oyB44CCPC9wPjxwPjxlbT44LjwvZW0+5LiN5LmF77yM5a+S5Yas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uN54S25Zyo5Yaw5aSp6Zuq5Zyw6YeM5aWL5Yqb5Yqz5Yqo77yM5Yio5byA5Ya7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44CC5Y+q6KaB5oiR5Lus6L+Z5Y+j5rCU5LiN5pat77yM5b+F6aG76KaB5bu6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PC9wPjxwPjxlbT45LjwvZW0+5aW95aW96LWa6ZKx5ZCn77yM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/5LuA5LmI5ZG15oqk5L2g55qE5Lqy5oOF77yM5pSv5pKR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2g55qE5Y+L5oOF77yf6Z2g5Zi05ZCX77yf5Yir6Ze55LqG77yM5aSn5a626YO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44CCPC9wPjxwPjxlbT4xMC48L2VtPuS6uueUn+acgOWPr+aAleeahOS4je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S6hu+8jOiAjOaYr+W/g+WkseWOu+S6huaWueWQkeOAguW5uOemj+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JteWvueS6huaJi++8jOWwseeul+WkseWOu+S6huaWueWQke+8jOS9o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OAgjwvcD48cD48ZW0+MTEuPC9lbT7lgJ/lj6PlpKrlpJrnmoTkurrvvI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3lpb3ov5nkuIDnlJ/jgILmiJDlip/msLjov5zlsZ7kuo7liqr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iJDkuIDku7bkuovvvIzlj6ropoHlv4PnlJjmg4XmhL/vvIzmgLvog73lpJ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EyLjwvZW0+5q+P5LiA5aSp77yM6YO95Y+Y5b6X5ZKM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Yqg55qE5LiN5LiA5qC344CC55Sf5ZG96KKr5Lmm5YaZ5oiQ5r2m6I2J5ZKM5be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mI5pys44CC5YaN6KKr5pe26Ze05Yi35b6X6KSq5Y676aKc6Imy44CC6Zq+5Lul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xMy48L2VtPuayoee7j+WOhui/h+aIkeeahOS6i++8jOWws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wiOiuuuaIkeeahOWlveWdj+OAguS9oOS4jeaYr+aIke+8jOS4jeaHgu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juaOuuWSjOOAguS4jeaHguaIkeeahOS6uu+8jOivt+S4jeimgeaLv+aIk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OAgjwvcD48cD48ZW0+MTQuPC9lbT7kvaDlj6/ku6XnlKjmnKzouqvkuI3llpz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otZrliLDkuqfkuJrvvIzkuZ/lj6/ku6XnlKjmnKzouqvkuI3kv6HotZbnmoToja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7nl4XvvIzkvYbljbTml6Dms5Xku47mnKzouqvkuI3niLHnmoTkurrouqvkuI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1LjwvZW0+5Lq65piv5LiN6IO95aSq6Zey55qE77yM6Z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q5Yqb5LiA5LiL5bCx5Lul5Li65Zyo5ou85ZG944CC6KeB6K+G6LaK5bm/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aK5bCR77yM57uP5Y6G6LaK5aSa77yM5oqx5oCo6LaK5bCR77yM6LaK6Zey77yM6La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i48L2VtPuiUmuiTneeahOaYn+eQg++8jOS4jeaBr+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mYlOeahOWkp+a1t++8jOeZvea1qua7lOWkqe+8m+a2k+a2k+eahOWwj+ays+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OmHjuOAgeS5oeadkeWSjOWfjumVh+OAgui/meS6m+mDveaYr+eUn+WRvea0u+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MTcuPC9lbT7kurrmtLvlnKjkuJbnlYzkuIr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lrozlhajlnKjkuo7mjqXnurPooqvniLHvvIzogIzmmK/lhbflpIfniL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JHku6zkuI3mh4LlvpfljrvniLHvvIzlj4jlpoLkvZXkuobop6Pooq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88L3A+PHA+PGVtPjE4LjwvZW0+55Sf5ZG955qE5oSP5LmJ5LiN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it77yM5LiN5Zyo56m65rSe55qE6L+95rGC6YeM77yM6ICM5Zyo5LqO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LCL5rGC6Ieq5bex55qE55Sf5a2Y77yM5ZCM5pe25Lmf5biu5Yqp5Yir5Lq6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OS48L2VtPueIseaDheS4jeaYr+WFlOWtkO+8jOWuiOag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+8m+S8meiuoe+8jOWIq+aKseaAqOiHquW3seS4gOebtOS4jueIseaDh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WnOasouS4gOS4quWOn+WcsOi4j+edgOatpei/mOWHhuWkh+WQkeS4i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AuPC9lbT7kurrnlJ/kuI3ku4XopoHlrabkvJrmib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abkvJrph4rmgIDjgILku47pmYznlJ/liLDnhp/mgonvvIzmhaLmhaLntK/np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g4XvvIzmnInnp43lv6vkuZDpmaTkuobkvaDvvIzku7vkvZXkurrpg73msq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jgII8L3A+PHA+PGVtPjIxLjwvZW0+5Lq65LiA6L6I5a2Q5Lmf5peg5rOV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LuW5Lus5a2k54us55qE5Y+q5Ymp5LiL6IKJ5L2T5ZKM6YeR6ZKx55qE5Lqk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K+3562J5b6F6YKj5Liq5a+55L2g55Sf5ZG95pyJ54m55q6K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i/meS4quS4lueVjOS4iuacgOaciei2o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+iOWkmu+8jOaDs+aEn+WPl+aWsOeahOS4nOilv++8jOS4juS6uuS6pOiw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OAguWHuumXqOWOu+WQp++8jOi3n+WQhOenjeWQhOagt+eahOS6uu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MuPC9lbT7kuIDml6blvIDlp4vlj43mhJ/kuIDkuKrkurr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gI7kuYjkuZ/llpzmrKLkuI3otbfmnaXkuobjgILml6LnhLb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nrJHogIzov4fvvJvml6LnhLbml6Dms5Xph4rmgIDvvIzkuI3lpoLlron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I0LjwvZW0+5Yqq5Yqb5oqK5pel5a2Q6YO95aGr5ruh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oqK5L2g5YyF5Zu077yM6K+35ZaE5b6F54+N5oOc6Ieq5bex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5CG55Sx77yM55Sf5rS75Lit5rKh5pyJ5LuA5LmI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ls+S6uuWPr+S7peS4jeW8uuWKv++8jOS9huW/hem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4jeaYr+ivtOeUt+S6uumDvemdoOS4jeS9j++8jOiAjOaYr+S4h+S4gOmd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IkeS7rOWujOWFqOacieiDveWKm+WOu+mAieaLqeWPpu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np43oirHlhbvpuJ/vvIzor7vkuabkuIvmo4v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vnj63vvIzkuI7kuJbml6DkuonvvIzmjqXlj5flubPpnZnjgIHlubPmt6HjgIHlr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gLjvvIzlr7nlubPlh6HogIXmnaXor7TvvIzlubPlh6HmmK/kuIDnp43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3LjwvZW0+5L2g6Zeu5oiR5Li65LuA5LmI6KaB5rS75LiL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62U5aSN55qE5piv77yM5Li65rS75LiL5Y676ICM5rS75LiL5Y67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rS75LiL5Y6777yM55Sf5ZG96Ieq54S25Zyo5pel5ZCO57uZ5L2g5YWs5bmz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yOC48L2VtPumXruWltuWltu+8jOaYr+S7gOS5iOiuqe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4gOS7veaEn+aDhemVv+i+vjYw5bm077yM5aW25aW26K+06YKj5Liq5bm05Lu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2P5LqG6YO95Lya5oOz6KaB5L+u77yM546w5Zyo5LuA5LmI5Z2P5LqG6YO9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yOS48L2VtPuS4jeeuoeaYr+S6uui/mOaYr+WmluaAq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aOpeinpueahOW/g+eBtei/mOaYr+ebuOWQjOeahO+8jOS4jeeuoeaYr+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+iOWtpOWNle+8jOi/mOaYr+Wus+aAlei4j+WHuuesrOS4gOatp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miJHniLHnmoTpgqPkuKrkurrvvIzopoH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lr7nmiJHvvIzlm6DkuLrmiJHmmK/lhajlv4PlhajmhI/lnLDlr7nlpbn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hajpg6jnmoTlipvmsJTvvIzmiYDku6XkuI3og73lrrnlv43lpbnlv4PmnInml4Hp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Liq5Lq65b+D6YeP5pyJ5aSa5aSn77yM5Lq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b5LiA5Liq5Lq65b+D6IO95a655aSa5bCR77yM5oiQ5bCx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a+M5Zyo5LqO5pel56ev5pyI57Sv77yM5oiQ5Yqf5Zyo5LqO5Z2a6Z+n5LiN5o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1t+mjjueahOaXpeWtkOWtpuS8muS+nemjjui1t+iI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XtuWAmeWtpuS8muS4uuiHquW3seaSkei1t+S4gOaKiuS8nuOAgueUn+a0u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eahOacn+W+he+8jOS5n+S8muacieeahOaEj+aDs+S4jeWIsOeahO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miormiJHmlbTkuKrngbXprYLpg73nu5nkvaD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PnmoTmgKrnmZbvvIzogI3lsI/ohL7msJTvvIzlv73mmI7lv73mmpfvvIzkuIDljY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lnY/mr5vnl4XjgILlroPnnJ/orqjljozvvIzlj6rmnInkuIDngrnlpb3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+L6LCK5Lmf5YOP6Zu25a2Y5pW05Y+W55qE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bmz5pe25LiN6KGl5YWF5oOF5oSf6L+b5Y6777yM5LiA5pem6ZyA6KaB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+05rih6L+H6Zq+5YWz5pe277yM5omN5Y+R546w5a2Y5Y2V5LiK5LiA54mH56m6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t+eUn+eahOiqk+iogOW+gOW+gOWDj+eUnOiAjOiE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+8jOi/m+WFpeWYtOmHjOWwseS8muaFouaFouWcsOiejeWMlu+8jOWPr+aYr+Wug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emAn+WcsOa9nOS8j+i/m+WFpeS9oOeahOS9k+WGhe+8jOWNoOmih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mtLvkuK3vvIzlvojlpJrml7blgJnmiJHku6zluLjluL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IDmraXvvIzov5nlubbkuI3lj6/mgJXvvIzlj6/mgJXnmoTmmK/miJHku6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zlpLHljrvkuobmlrnlkJHvvIzkuI3mlaLlho3ov4jlh7rkuIv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ed56a75Lqn55Sf55qE576O5oSf5LiO5oCd5b+16YO9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rqQ5LqO5LiA5pa55LiN5Zyo6Lqr6L6555qE5LiN5Lmg5o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N5Lmg5oOv6KKr5Lmg5oOv5LqG6Led56a75L6/5Lya5Lqn55Sf55aP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eUn+aAu+aciemCo+S5iOWkmuWHuuWFtuS4jeaEj+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mavuivtOaIkeS7rOaAjuagt+aJjeeul+aYr+WIsOS6huept+mAlOacq+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aBr+WwmuWtmO+8jOWvueS7gOS5iOmDveWPr+aKse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7DmiIjlsJTor7TvvIzkuI3opoHnnYDmgKXvvIzmnIDlpb3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DkuI3nu4/mhI/nmoTml7blgJnlh7rnjrDjgILpgqPmiJHku6z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gIDmj6PluIzmnJvljrvliqrlipvvvIzpnZnlvoXnvo7lpb3nmoT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GL54ix5bCx5YOP5Y+j6aaZ57OW77yM5pe26Ze06ZW/5LqG5L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ZGz77yM6KeJ5b6X5bmz5reh5LqG5bCx5oOz5pS+5byD77yM6ICM5peg6K665L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6YO95Lya55WZ5LiL6Zq+5Lul5oq55Y67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mgeWnv+aAgeWlveeci+WcsOa0u+edgO+8jOimgeWtpuS8muijh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WdmuaMgeWBpei6q++8jOeIseS4iumYheivu++8jOWtpuS8m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HquW3seWPmOaIkOS4gOS4queyvuiHtOWPiOacieWGhea2t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lb/lpKflkI7miY3lj5HnjrDvvIzmnInml7bkvaDor7TkuobnnJ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vpflkozkurrlrrbpgZPmrYnvvIzlm6DkuLrkvaDmiLPnqb/kuobkuovlr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opoHmtLvlvpfpobrnlYXvvIzor7fml7bliLvluKbkuIrohJ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Sf5ZG95piv6Ieq5bex55qE77yM5LiN6ZyA6KaB5Yir5Lq6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5oiQ5Li65L2g6Ieq5bex55qE5pe25YCZ5L2g5omN5bmy5bm456a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YCi6L+O5LuW5Lq655qE6ZyA6KaB6ICM5Li65LuW5Lq6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W/heimgeaMkeWJlOeUn+a0u+eahOS4jeWmguaE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jeWkluS5juaYr+iHquW3seeahOWkqeecn+mBh+S4iuS6huekvuS8mu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ouS6huOAguaIkOingeS4jeWmgueQhuino++8jOaKseaAqOS4jeWmg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mtLvlnKjov5nmoLflpI3mnYLnmoTkuJbnlYzph4z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oLlkIzlnIblkajnjofkuIDmoLfku47kuI3ph43lpI3nmoTmr6vml6Dop4Tli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4nmia/nnYDmnJ3kuJbnlYzlsL3lpLTnm7Lnm67nmoTot4vmton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aB55u45L+h6Ieq5bex5Lya5Y+Y5b6X5pu05aW9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6Ieq5bex5rS75b6X57K+5b2p57q35ZGI44CC5piv5Li65LqG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7K+5b2p77yM6ICM5LiN5piv6KaB6K6p5p+Q5Liq5Lq6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juS7iuWkqei1t++8jOWKquWKm+WOu+WBmuS4gOS4qu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+oeaFleiwge+8jOS5n+S4jeWfi+aAqOiwge+8jOWcqOiHquW3s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+i1j+iHquW3seeahOmjjuaZr++8jOmBh+ingeiHquW3s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ZrmjIHlgZroh6rlt7HvvIzkuI3mmK/kuIDmhI/lraToo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ILlnLrnq57kuonkuK3vvIzpmo/nvJjogIzkuI3lj5jvvIznqLPlrprnmoTotK/l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4vpo47mo4vot6/vvIzpnZ7ovr7nm67moIfvvIznu53kuI3kuK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6Iul5rex54ix5LiA5Liq5Lq677yM5bCx6KaB5a2m5Lya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oqK5LuW5b2T5oiQ5YWo6YOo77yM5LiN6KaB5omA5pyJ55qE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K6y77yM5LiN6KaB5omA5pyJ55qE56eY5a+G6YO95ZKM5LuW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tieS9oOiAgeS6hu+8jOeLrOiHquWvueedgOeCieeBq++8jO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eBtemtguS5n+mdmemdmeeahO+8jOS7luabvue7j+eIsei/h+S9o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wve+8jOaXheaipueijuS6hu+8jOS7lueIseS9oOeahOaEgee7que6t+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6DorrrkvaDlho3mgI7kuYjkvJjnp4Dlho3mgI7kuYj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o3mgI7kuYjliqrlipvnmoTljrvlj5bmgqbliKvkurrvvIznu4jnqbbov5jmmK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KrliKvlv4Pog7jni63nqoTvvIzlpJbooajlrr3lrrnnmoTkurr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Go5p2w5Lym6K+054ix5oOF5YOP6b6Z5Y236aOO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L+Z5Liq5q+U5Za75piv5b6I6LS05YiH55qE77yM5Zug5Li65b6I5aSa5a2m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5qC377yM5LiA6L6I5a2Q5Lmf6KeB5LiN5Yiw5LiA5qyh6b6Z5Y23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Iq+edgOaApe+8jOS9oOeci+i/meW5tOWkjeS4gOW5tOOAg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hei2geaXqe+8jOWGrOmcnOS4jeS8mui/n+WIsO+8jOi/h+WOu+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mDveWcqOi3r+S4iu+8jOS4gOWIh+mDveaYr+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jgIL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LHlsbHph47liLDkuabmiL/vvIzlj6ropoHmnIDlkI7mmK/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5bGe5LqO6Ieq5bex55qE77yM5bCx5LiN6KaB5ou85ZG9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44CC5L2g6LaK5Zyo5oSP5LuA5LmI77yM5LuA5LmI5bCx5Lya5oqY56Oo5L2g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6L+H6Ieq5bex77yM5omN6IO96Kem5pG45Yiw5piO5aSp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mguaenOacieS4i+i+iOWtkO+8jOS4i+i+iOWtkO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Wkqeecn+iAjOaEmumSneeahOWls+WtkO+8jOmBh+WIsOS4gOS4quWmg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keW5tO+8jOeEtuWQjuS6uueUn+S4gOWcuu+8jOmVv+S5kOacqu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phJnlp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5Sf55qE5peF6YCU77yM5YGa6K6p5L2g5byA5b+D55qE5Lq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r5Lq655qE5qCH5YeG5p2l6KGh6YeP5oqY56Oo6Ieq5bex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5qE5Lq655Sf6L2o6L+577yM5Yqq5Yqb5LqG5bCx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QhOenjeS6i+eJqeeahOW4uOeQhuS4re+8jOeIseaDheWwseaYr+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SjOmYu+aMoeeahO+8jOWboOS4uuWwseacrOaAp+iAjOiogO+8jOeIseWPquS8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S6oe+8jOS7u+S9leiuoeiwi+mDvemavuS7peS9v+Wug+mAhu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sIbmmrTpo47oiKznmoTniLHmg4Xol4/lnKjlv4PlupXvvIzpgq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u5nlr7nmlrnku7vkvZXlv4PnkIbljovlipvvvIzmiJHnmoTniLHmg4Xotor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m7jlr7nlnLDvvIzkuZ/otornj43mg5zliKvkurr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5+l6YGT5L2g5LuK5aSp5aW95LiN5aW977yM5oiR55qE5oOF5Ya1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Y+q6KeJ5b6X5YmN5YmN5ZCO5ZCO77yM5bem5bem5Y+z5Y+z77yM6ISR5a2Q6Ye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W77yM5Zeh5Zeh55qE6YO95piv5L2g77yM5L2g5oOz5oiR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dgOaApe+8jOS9oOeci+i/meW5tOWkjeS4gOW5tO+8jOaYpeWFieS4jeW/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WGrOmcnOS4jeS8mui/n+WIsO+8jO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+8jOS4gOWIh+mDveaYr+WImuWImuWl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5jmnKrpu5HvvIzkupHmgI7mlaLngbDvvJvpm6jov5jmnKrkuIvvvIzpo4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LnvvJvnk5zov5jmnKrnhp/vvIznp6fmgI7mlaLmnq/vvJvoirHov5jmnKrokL3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mrbvvvJvkvaDov5jmnKrlq4HvvIzmiJHmgI7mlaLogI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qK5o+h546w5Zyo77yM5omN6IO95Zyo5piO5aSp6amw6aqL6aOO5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46w5Zyo77yM5omN6IO95YWF5a6e6Jma5bm755qE5piO5aSp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77yM5omN6IO96YCg5bCx5piO5aSp55qE6L6J54WM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aAu+acieS4gOWkqeS9oOS8mumBh+inge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abtOWlveeahOeUn+a0u++8jOS7jumCo+S7peWQju+8jOS9oOeahOesk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+8jOS9oOeahOazqumDveaYr+WWnOaegeiAjOaz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ipjno6jkurrnmoTpgJrluLjkuI3mmK/pgqPkupvlgLzlvpfor7Tlh7r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ogIzmmK/pgqPkupvnkJDnoo7nu4blsI/vvIzkvLzkuY7lvq7kuI3otr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IfliIflrp7lrp7orqnkvaDnl5voi6bnmoTlsI/mg4Xnu6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yG5b+Z77yM5Lmm5pys5piv5oiR5ZaE6Imv55qE5pyL5Y+L77yb5oiR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piv5oiR55yf6K+a55qE5LyZ5Ly044CC55Sf5rS75LqO5ZaE6Imv5ZK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77yM5ZOq5YS/6L+Y5pyJ5LiN5oKm5LmL55CG77yf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dmuW8uueahOaYr+S8pOWus++8jOS9v+aIkeS7rOaIkOeGn+eahO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uuuWPl+WIsOWkmuWkp+eahOS8pOWus++8jOe7j+WPl+S6huWkmuWkp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+neeEtuS8muaFouaFouermei1t+adp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mI7mmI7lsLHmmK/lmLTotLHvvIzov5jpnZ7or7Toh6rlt7HmmK/lv4Pnm7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Tkuobpmr7lkKznmoTor53mg7nkurrnlJ/msJTov5jmgKrliKvkurrlsI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tLHlkozlv4Pnm7Tlj6Plv6vpgqPmmK/kuKTnoIHkuo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ZKM5paH5a2X5rK+5LiK6L6555qE5a2p5a2Q5LuO5p2l6YO95piv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b+r5LmQ6LGh6LSq546p55qE5bCP5a2p77yM5ri46I2h5Yiw5aSp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Yiw5aSp5YWJ5Y206L+Y5LiN6IKv5Zue5p2l44CCPC9wPjxwPjxlbT43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iemdmeeahOS6uu+8jOivu+S5pu+8jOaXheihjO+8jOetieW+heeIseaDh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uteaflOi9r+eahOaXtuWFieOAguS7juatpOS4jeaJk+aJsO+8jO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eOsOS4luWuieeos++8jOWQhOiHquWuieWlv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ooYzlp4vkuo7otrPkuIvvvIzkuI3nrqHmgqjmnInov5zlpKfmoqbmg7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5jkuYvooYzliqjvvIznu4jnqbbmmK/nurjkuIrosIjlhbXvvIzmnInmoqb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jqvomZrluqbvvIznsr7lvannlLHmgqjliJvpgK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7ud5a+555qE5a6J56iz77yM5pei54S25oiR5Lus5piv6L+H5a6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C65LiA6aKX5LuO5a655reh5rOK55qE5b+D77yM6LWw6L+H5bGx6YeN5rC05aSN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yR55yL6aOO5bCY6LW36JC955qE5Lq66Ze044CCPC9wPjxwPjxlbT43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ivpemBh+ingeeahOmBh+inge+8jOivpeWIhuW8gOeahOWIhu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p+edgOS6juS4uuS7gOS5iO+8jOWtpuS8muWlveWlveeIseiHquW3se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douWvueWFtuWunuaIkeayoemCo+S5iOeIseS9oO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liKvlho3mlL7lnKjlv4PkuIrvvIzlv5jkuI3mjonnmoTkurr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vvIzmlrDnmoTlvoHpgJTkuIrvvIzmhL/ku47ku4rlvoD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lvpflpKrmu6HvvIzliKvnnaHlvpflpKrmmZr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52A5LuA5LmI77yM5b6A5b6A5bCx5Lya6KKr5LuA5LmI5omA6aqX77yb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77yM5bi45bi45bCx5Lya6KKr6LCB5omA5Lyk5a6z44CC5omA5Lul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Yeh5LqL55yL5reh5LiA5Lqb44CCPC9wPjxwPjxlbT43Ny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mZgOieuu+8jOaTpuiCqeiAjOi/h+eahOS6uui2iuWkmu+8jOi9rOW+l+i2i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aAleS5i+WQju+8jOaXoOazleaOp+WItuaXi+i9rOeahOaDr+aAp++8j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jOWPiOaYr+S5oOaDr+aAp+eahOmUmei/h+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vIjmo4vvvIzkuIDmraXlpLHor6/vvIzlhajnm5jnmobovpPvvIzov5n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lk4DkuYvkuovvvJvogIzkuJTkurrnlJ/ov5jkuI3lpoLlvIjmo4v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lsYDvvIzkuZ/kuI3og73mgpTmo4vjgII8L3A+PHA+PGVtPjc5LjwvZW0+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5LiA5Liq5aWz5Lq655qE5LyY56eA77yM5LiN5Zyo5LqO5aW55pyJ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6YeR6ZKx77yM56S+5Lya5Zyw5L2N44CC6ICM5Zyo5LqO77yM5aW5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LqG5LiA5Liq5oCO5qC355qE55S35Lq644CCPC9wPjxwPjxlbT44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vuW8g++8jOS4jeaYr+WboOS4uuS4jeWWnOasouS5n+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aUkuWkn+S6huWkseacm++8jOaKiuaJgOacieeahOWFs+W/g+WSj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S4gOeCueeCuea2iOejqOauhuWwveS6huOAgjwvcD48cD48ZW0+ODE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ku5bku6zmgLvmmK/og73lr7vlr7vop4Xop4XlnLDlsIbnm67lhYnlrprkvY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uqvkuIrvvIzlsIblhpfplb/ml6DotqPnmoTku6rlvI/lj5jmiJDkuIDl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LrlpJbkurrpgZPnmoTni6zlrrborrDlv4bjgII8L3A+PHA+PGVtPjgyLjwvZW0+5qK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77yM5Y205piv6Ieq5bex55qE5qKm5oOz77yb5L2N6Jm95L2O5b6u77yM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KX5L2N77yb5bGL6Jm9566A6ZmL77yM5Y205piv6Ieq5bex55qE5a6277yb5b+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Y205piv6Ieq5bex55qE6L+95rGC44CCPC9wPjxwPjxlbT44My48L2VtPu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Pr+S7peWGjeaMo++8jOaci+WPi+ayoeS6huWPr+S7peWGjeS6pO+8jOeIseaD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GjeaJvu+8jOiusOS9j++8jOS9oOS7gOS5iOmDveS4jee8uu+8jOS9oOe8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mHjeaWsOW8gOWni+eahOWLh+awlOOAgjwvcD48cD48ZW0+OD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n63mmoLvvIzlgZroh6rlt7HmnIDlv6vkuZDnmoTkuovvvIzkuI3opoHooqv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miYDlt6blj7PvvIznlLHoh6rlt7HljrvlrprkuYnmiJDlip/vvIzov5nmoL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nmoTmi6XmirHlubjnpo/jgII8L3A+PHA+PGVtPjg1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ZmM55Sf5Lq657uZ55qE5LiA5Lqb5bCP5oGp5bCP5oOg77yM5b2T5YGa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Gp5aSn5b6377yM5Y205oqK6Lqr6L656YKj5Lqb5q275b+D5aGM5Zyw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2T5YGa55CG5omA5b2T54S244CCPC9wPjxwPjxlbT44Ni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6r+eyueiHqueEtueahOS6p+eJqe+8jOaYr+iHquW3seeZvuWIhueZvuaUr+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Cr+WumuiHquW3seeahOekvOeJqeOAguayoeacieS6huiHquaIke+8jOS4gOWI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iZmuS8queahOWBh+ixoeOAgjwvcD48cD48ZW0+ODc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lnKjliLnpgqPnmoTlh53op4blkozpnaDov5HkuK3vvIzmiJH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mnInnmoTmhJ/op4npg73lnKjpgqPnnqzpl7TvvIzljYfljY7miJD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kIzliqjlr7nkvaDnmoTniLHmhZXjgII8L3A+PHA+PGVtPjg4LjwvZW0+5LiA6Iis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Gu55qE5a6h576O6Laj5ZGz5Zyo5LqO6IO95Zyo6K645aSa5q+b55eF5Li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K5576O77yM5ZKM5Zyo6K645aSa576O54K55Lit5Y+R546w5Ye65LiA54K5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pWP5o2355qE5oSf6KeJ44CCPC9wPjxwPjxlbT44OS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a4qeaflO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S4gOS4qua4qeaflOe6r+iJr+S4lOWGheW/g+W8uuWkp+eahOS6uu+8jOa4q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eFp+S6ruWIq+S6uuOAgjwvcD48cD48ZW0+OTAuPC9lbT7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oh6rkv6HvvIzkuIDlpKnkuI3lpb3lpb3lrabkuaDml6DmiYDkuovkuovnmoT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oh6rlt7HmnInkuIDlpKnkvJrotZrlpKfpkrHvvIzogIzkuJTov5nnp43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5blpojlvILluLjnmoTlvLrng4jjgII8L3A+PHA+PGVtPjkxLjwvZW0+5bm456aP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6ZyA6KaB5LiA5Liq5Y+w6Zi277yM5peg6K665piv5LuW5LiL5p2l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M5Y+q6KaB5Lik5Liq5Lq655qE5b+D5Zyo5ZCM5LiA5Liq6auY5bqm5ZKM6L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qo77yM6YKj5bCx5piv5bm456aP44CCPC9wPjxwPjxlbT45Mi48L2VtPuS7i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cqOS4gOi1t++8jOi/mOaYr+acieS6m+mBl+aGvu+8jOePjeiXj+i/h+W+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Ds+W/teWvueiwgeivtO+8n+iwouiwouS9oO+8jOabvuWcqOaIke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quWcqOaIkei6q+i+ueOAgjwvcD48cD48ZW0+OT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kuobkvaDvvIzlj6/ku6Xljp/osIXku5bvvIzkvYbkuI3opoHlho3ovbv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jgILljp/osIXmmK/mlL7ov4foh6rlt7HvvIzogIznm7Lnm67kv6Hku7vljbT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ho3kvKTlrrPkvaDnmoTmnLrkvJrjgII8L3A+PHA+PGVtPjk0LjwvZW0+5LiN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b+D5a+55Yir5Lq65aW977yM5bCx6IO95o2i5p2l5ZCM562J55qE5Zue5oq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mg5oOv5LqG5L2g55qE5aW977yM5bCx5pu05Lya5LiA5ZGz55qE57Si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qx5oCo5L2g57uZ55qE5bCR44CCPC9wPjxwPjxlbT45NS48L2VtPuW8gOaLk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mavuWFjeacieWksei0peeahOe6quW9leOAguS9huaYr++8jOWHreed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Hu++8jOS4jeWxiOS4jeaMoOeahOaLmuaQj+eyvuelnu+8jOS7luS7rOe7iO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+8jOmrmOWUseWHr+atjOOAgjwvcD48cD48ZW0+OTYuPC9lbT7mnIn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ubjov5DvvJvml6DkurrluK7kvaDvvIzmmK/lhazmraPnmoTlkb3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6XkuLrkvaDlgZrku4DkuYjvvIzlm6DkuLrnlJ/lkb3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Lroh6rlt7HotJ/otKPjgII8L3A+PHA+PGVtPjk3LjwvZW0+5Li75Yq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+D5bey6ZqP552A6YKj5LiN5Ya35LiN54Ot55qE6K+d6K+t5riQ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b5Zyo5LmO5aSa5LqG5omN5oSf6KeJ77yM5oOF5bey5Ly0552A6YKj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oWi5oWi55Om6Kej44CCPC9wPjxwPjxlbT45OC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ato+WQkeS9oOi1sOadpe+8jOS7luS8muW4pue7me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S9oOimgeWBmueahOWPquaYr+WcqOmCo+S4quS6uuWHuueOsOS5i+WJ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Fp+mhvuiHquW3seOAgjwvcD48cD48ZW0+OTkuPC9lbT7kuI3opoHmgrL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vojkuI3lubjvvIzlhbblrp7mr5TkvaDmm7TkuI3lubjnmoTkurr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I3opoHkuZDop4LlnLDorqTkuLroh6rlt7HlvojkvJ/lpKfvvIzlhbblrp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fmtbfkuYvkuIDnsp/jgII8L3A+PHA+PGVtPjEwMC48L2VtPueUqOW+rueskeWuo+a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eUqOayiem7mOijheeCueeXm+iLpu+8jOWTquaAleaYr+WBh+ijhe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IkOW/q+S5kOeahOmCo+S4gOS4qu+8jOS6uueUn+eahOi3r+S9oOS4je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Lh+aVou+8gTwvcD48cD48ZW0+MTAxLjwvZW0+5omA5pyJ55qE5ZCI6Y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5u45LqS6L+B5bCx5ZKM5pS55Y+Y77yM5rKh5pyJ5aSp55Sf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44CC5Lik5Liq5Lq65pyd552A55u45ZCM55qE5pa55ZCR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44CCPC9wPjxwPjxlbT4xMDIuPC9lbT7lvZPmtYHoqI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lvZPokL3pm6rnprvlvIDlhqzlpKnvvIzlvZPml6XlhYnotbDlkJH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4jmmK/kuIDlubTmlrDnmoTmiazluIbvvIzmt6Hmt6HnmoTml6XlrZDvvIz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pl7TmlpHpqbPnmoTnoo7jgII8L3A+PHA+PGVtPjEwMy48L2VtPu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iuadpei2iuaMkeWJlO+8jOWFpeecvOeahOWktOWDj+i2iuadpei2iuWwke+8j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/g+mHjOeahOWPpeWtkOe/u+S6huWNgemhtemDvee/u+S4jeWIsO+8jOWXr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ato+WcqOaIkOeGn+OAgjwvcD48cD48ZW0+MTA0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Yiw6L+H5LqG5b6I5Lm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7uP5Lqy5omL6IiN5byD55qE5Lic6KW/77yM5Zyo5ZCO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mf6YGH5LiN5Yiw5LqG44CCPC9wPjxwPjxlbT4xMDUuPC9lbT7niLH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vaDkvJrlm6DkuLrkvaDniLHnmoTkurrkuLrkvaDlvIDnmoTpgqPkuIDmrK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zmhJ/liqjvvIzljbTorrDkuI3otbfkvaDkuI3niLHnmoTkurrmm77nu4/mrrfli6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nmoTmrKHovabpl6jjgII8L3A+PHA+PGVtPjEwNi48L2VtPuatu+S6huS7p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gumdkuWPsu+8jOacieS7gOS5iOeUqOWViu+8n+a0u+edgOeahOaXtuWAmemCo+S5i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q+S5kOaYr+iHquW3seeahO+8jOaIkOWwseS5n+aYr+iHquW3seeahO+8jOWQj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nuatjO+8jOacieS4queUqOOAgjwvcD48cD48ZW0+MTA3LjwvZW0+5Y2z5L2/5pyJ5pe2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u5b+X5Lya6KKr546w5a6e5omT5b6X57KJ6aqo56KO6Lqr77yM5L2G6L+Z5bm2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R5oqK5a6D5LiA5Z2X5LiA5Z2X5LiA54K55LiA54K55LuO5Zyw5LiK5o2h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eN5paw5LiK6Zi144CCPC9wPjxwPjxlbT4xMDguPC9lbT7kv6Hku7vmmK/mio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kuobliKvkurrvvIzku5blsLHmnInkuKTkuKrpgInmi6nvvIzmjYXkvaD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LnnIvmuIXkuIDkuKrkurrkvZXlv4Xljrvmj63nqb/vvJv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vZXlv4Xljrvnv7vohL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hcmJlbnZ2c3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YXJiZW52dn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4BE6FDF840571695D75642DBDF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