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153D246D76EDF5807B76679663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153D246D76EDF5807B76679663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YWs5Y+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ecn+ivmuWTgeWRs+WbnuW/hu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Rs+aci+WPi++8jOeUqOecn+W/g+WTgeWRs+W3peS9nO+8jOeUqOWLpOWli+WTge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UqOaEn+aBqeWTgeWRs+W5uOemj++8jOeUqOWuveWuueWTgeWRs+W5tOi9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iOiNo+W5uOi/h+WOu+eahOS4gOW5tOmHjOiDveWcqOaC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W3peS9nOWSjOWtpuS5oO+8jOelneaCqOWcqOaWsOeahOS4gOW5tOmH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prOWIsOaIkOWKn++8gTwvcD48cD48ZW0+My48L2VtPuS6uueUn+mavuWF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+8jOWwseeci+S9oOaYr+WQpuiDvee7meiHquW3seaQreS4gOS4qui3s+adv+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FjeacieS4jemhuu+8jOWwseeci+S9oOaYr+WQpuiDvee7meiHquW3se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euoei/h+WOu+acieWkmuWksei0pe+8jOWwhuadpemDveaYr+acquefp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iAheaJjeiDveiOt+W+l+aWsOS4gOi9rueahOaIkOWKn++8jOWKoOayu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lveS9oOWTn+OAgjwvcD48cD48ZW0+NC48L2VtPuaYpeiKguaYr+e+juWlve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WDj+WPpeWPt++8m+aYpeiKguaYr+acquadpeeahOW8gOWQr++8jOWwseWDj+WG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YpeiKguaYr+aDiuWWnOeahOelneemj++8jOWwseWDj+aEn+WPueWPt++8m+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cquefpe+8jOWwseWDj+ecgeeVpeWPt+OAguaEv+S9oOaWsOW5tOWGm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gh+eCue+8gTwvcD48cD48ZW0+NS48L2VtPuelneaCqOeUn+aEj+WFtOmah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i0oua6kOiMguebm+i+vuS4ieaxn+OAgjwvcD48cD48ZW0+Ni48L2VtPuS9n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8gOWIm+eahOi+ieeFjO+8jOaIkeS7rOWQjOW/g+WNj+WKm+eahOiusOW/hui/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m+eci+eci+S7iuWkqemqhOS6uueahOaIkOWKn++8jOaIkeS7rOWvhuWIh+mFje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leaLieaIkOi/h+W+gO+8m+i/juaOpeaYjuWkqeeahOeBv+eDgue5geWNju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muS/oe+8jOebuOmCgOWboue7k++8jOelneemj+aIkeS7rOeahO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aciembquWcsOS4iueVmeS4i+iJsOi+m+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HguW+l+a0u+eahOePjei0te+8jOa0u+eahOeCmeeDreOAgueln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9oOeahOeUn+a0u+e+jua7oeW5uOemj+OAgjwvcD48cD48ZW0+OC48L2VtPu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JjeiDvei0oua6kOW5v+i/m++8m+WFtOaXuuWPkei+vu+8jOaJjeiDveaUu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WcqOaWsOeahOS4gOW5tOmHjO+8jOelneaEv+aWsOeahOS4gOWIh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btOaEv+WFrOWPuOS4mue7qemjnum7hOiFvui+vu+8jOaIkOWws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jjumcnOmbqumbqO+8jOaXp+W5tOW3suS4jeWGje+8jO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S6i+aVo++8jOmFuOeUnOiLpui+o+S5n+W/mOaAgO+8jOaIkOi0peW8ueaMh+S4gO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m+i/h+WOu++8jOWxleacquadpe+8jOaWsOW5tOaWsOi1t+eCue+8jO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InuWPsO+8jOaLvOaQj+i/m+WPluWcqOacquadpe+8jOaEv+aWsOeahOS4gOW5t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eahOevh+eroOe7p+W+gOW8gOadpeOAgjwvcD48cD48ZW0+MTAuPC9lbT7lpb3msY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ZPlubTli4fvvIzov4fljrvnmoTlt7Lnu4/mmK/ljoblj7LvvIzmlrDnmoTkuID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IDlp4vvvIzorqnmiJHku6zlirHlv5fmiazpnq3miazluIbotbfoiKrvvIzmkLrmiYv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nKrmnaXlhbHliJvovonnhYzvvIHnpZ3mhL/lhazlj7jlro/lm77lpKflsZXvvIz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ExLjwvZW0+6bKc6Iqx5LiO576O6YWS5L2c6Zmq77yM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ZG85ZCM5bqG77yb5pKS5LiL55qE5piv5rGX5rC077yM5pS26I6355qE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5qE5piv56+H56ug77yM5aWL5paX55qE5piv5Lia57up77yM6Jm954S25b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77yM5bu65Yqf56uL5Lia5YaN5o6l5YaN5Y6J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IkOWKn+S4jeWuueaYk++8jOS4gOW5tOaIkOe7qemdoOWkp+Wutu+8jOS4iuS4i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mHjeimge+8jOWboue7k+aJjeS8muWHuuaIkOe7qe+8jOaEv+acieWbsOmavu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cieaDs+azleeahOivtOWHuuadpe+8jOacieeDpuaBvOeahOivtOWHuu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eahOWIhuWHuuadpe+8jOeahOaIkOWKn+WNh+i1t+adpe+8jOeahOWFrOWPuOW8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kuIDmu7TmsLTomb3lsI/vvIzljYPljYPkuI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lsLHkvJrmsYfogZrmiJDmsZ/msrPvvIzkuIDnspLmspnomb3ovbvvvIz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pfmspnlsLHkvJrlj5jmiJDmspnmvKDvvIznlJ/mhI/lsLHmmK/ogZrlsJHmiJD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47lsI/lgZrotbfvvIzml6Xml6Xokrjohb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a6J5bGF5LmQ5Lia44CC5Lia5ZKM6YKm5YW077yM5YW05pe6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ZCJ5aSn5Yip77yM5Yqb5LqJ5LiK5ri444CC5ri45YiD5pyJ5L2Z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56Wd5L2g5b+r5LmQ77yBPC9wPjxwPjxlbT4xNS48L2VtP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+8jOW/q+S5kOawuOi/nO+8geS6i+S4m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S4reaEiOWxleaEiOebm++8gTwvcD48cD48ZW0+MTYuPC9lbT7npZ3mgq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pgJrlm5vmtbfvvIzotKLmupDojILnm5vovr7kuInmsZ/jgILnpZ3mgqjmlrDlubT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ot6/ot6/ov47otKLnpZ7vvIE8L3A+PHA+PGVtPjE3LjwvZW0+6LW25Li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q5YmN77yM5YWI5p2l6YGT5aOw5pil6IqC5aW944CC5pKe5aW96L+Q77yM6YGH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q5ZCJ56Wl5ZKM5aaC5oSP44CC56Wd5L2g5paw5bm05oul5pyJ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ul5pyJ5pil55qE5biM5pyb77yM5bm46L+Q5LmL5pif54Wn5Y+I54W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576O5aaZ77yBPC9wPjxwPjxlbT4xOC48L2VtPu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WGrOWto+iZveeEtuWGt+mjjuWIuumqqO+8jOS9humYs+WFieS+neeEt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kuWGt+S4jua4qeaaluS6pOe7h+W5tuWtmO+8jOiuqeaIkeS7r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+8jOiuqeaIkOWKn+W7tue7reS4i+WOu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lrDlubTnmoTpkp/lo7DvvIzmlbLlk43kvaDlv4PkuK3lv6vkuZDnmoT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I7lubPlronvvIzlpoLmmKXlpKnnmoTohJrmraXntKfntKfnm7jpmo/vvIH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miJHmsLjov5zkuI7kvaDlkIzlnKjvvIE8L3A+PHA+PGVtPjI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Yqq5Yqb5piv5L2g55qE5L2Q5L2R6ZOt77yM5Yuk5aWL5piv5L2g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ou85pCP5piv5L2g55qE5ZCO55u+77yM57uI5LqO5o+h5L2P5oiQ5Yqf55qE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2l5Yiw77yM5oS/5L2g5Z2a5oyB5Y675bm055qE5pa56ZKI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y77yM6I635b6X5LqL5Lia5aSn5Liw5pS277yBPC9wPjxwPjxlbT4yMS48L2VtPu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rueskeedgO+8jOW+rueskeedgO+8jOaCqOaYr+S4gOacteW+rueskeeahO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mHjOW8gOaUvu+8jOawuOS4jeWHi+iwouOAguaEv+aCqOeahOS6i+S4muW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EiOWxleaEiOebm+OAgjwvcD48cD48ZW0+MjIuPC9lbT7kvLTpmo/nnYD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Kvpkp/lo7DvvIzmlrDnmoTkuIDlubTouI/nnYDovbvnm4jnmoTohJrmra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v6nnv6notbDmnaXvvIzov5nmlrDnmoTph4znqIvojaHmtqTnnYDmiJHku6z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ono3ljJbkuobkuKXlhqznmoTlr5LmhI/vvIznh4Potbf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kuI7mnJ/nm7zjgII8L3A+PHA+PGVtPjIzLjwvZW0+5Zyo57yk57q355qE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KM5qyi5b+r55qE5LmQ5puy5Lit77yM5paw55qE5LiA5bm05ZCR5oiR5Lus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5qE56Wd5oS/5oKo55qE5YWs5Y+45Zyo5pyq5p2l55qE5LiA5bm06Ye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i54Gr77yM5ZWG5ZOB6L+c6ZSA5ZWK44CC5oiR5Lus5py66YGH5LiO5oyR5oiY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I2j5LiO5qKm5oOz5YWx5a2Y44CCPC9wPjxwPjxlbT4yNC48L2VtPuW8gOaLk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gemTp++8jOWwveeuoeWmguatpOayiemHje+8m+S9huaCqOS7pemdnuWHoe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S4gOatpeS4gOatpeWcsOi1sOi/h+adpeS6hu+8geWcqOi/me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aEv+a8q+WkqeeahOeIhuerueWjsO+8jOWMluS9nOa9h+a9h+aYp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SreS4i+e+juWlveacquadpeeahOiJr+enje+8gTwvcD48cD48ZW0+MjU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uYHlv5nvvIzkuI3opoHlv73op4blgaXlurfvvJvpmr7msYL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liqjmsJTnpZ7kvKTvvJvluLjluLjplLvngrzouqvkvZPvvIzli6TmjaL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JvmhL/mgqjnrJHlj6PluLjlvIDvvIzouqvkvZPlgaXlur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ZOl5YS/77yM5oS/5oKo55qE5YWs5Y+477yM5Li65rGf5bG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6uL5aOu5b+X77yM5YaZ5pil56eL5LiO5pel5pyI5aKe5YWJ5ZWK77yM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N5pat5Yib5paw77yM5LiN5pat5Y+R5bGV5ZW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i0teWFrOWPuOiTrOWLg+WPkeWxle+8jOaXpeiDnOS4gO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lubTnmoTov5nkuKrml7blgJnvvIznpZ3npo/lsLHkvJrosaH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vvIzluIzmnJvmiJHnmoTnpZ3npo/osaHkuIDlj7bovbvoiJ/vvIzovb3kva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iLDovr7miJDlip/nmoTlvbzlsrjvvIHmhL/lhazlj7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GM5Zy655Sf5rS757Sv5Y+I5b+Z77yM54+N5oO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Ce5by677yM5bel5L2c6YGT6Lev5a695Y+I6ZW/77yM5bi45oqK5pyL5Y+L6K6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5LiN6IO95aSq5b235b6o77yM5oqT5L2P5py65Lya5YuH5LqO6Zev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qr5peB77yM5oS/5L2g5oiQ5Yqf5Y+I5ZCJ56W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aYr+iJsOiLpuWIm+S4mueahOS4gOW5tO+8jOaYr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4gOW5tO+8jOS5n+aYr+WFrOWPuOWAvOW+l+mqhOWCsueahOS4gOW5tOOAg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mOW3pe+8jOayv+edgOWFrOWPuOWPkeWxleeahOaWueWQke+8jOWFouWFouS4muS4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LvOaQj++8jOeIseWyl+aVrOS4mu+8jOacneedgOWFseWQjOeahOebruagh+S4g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WPluW+l+S6huW3qOWkp+eahOaIkOe7qeOAgjwvcD48cD48ZW0+MzEuPC9lb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lkIzov47lrqLvvIzpl6jmlaznrbXlvIDnq57lkJHlkJvjgIL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mgqjkuovkuJrokrjokrjml6XkuIr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GX5rC077yM5rWH54GM5Ye66Iqx5py15ruh5Zut77yM5LiA5bm0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qL5Lia6Iqx5byA44CC5a6e6Le16K+B5piO77yM5L2g55qE6L6b6Iu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44CC5paw55qE5LiA5bm077yM5oS/5L2g57un57ut5Yqq5Yqb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paw55qE6L6J54WM77yBPC9wPjxwPjxlbT4zMy48L2VtPuaDqOa3oee7j+iQpeWO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+8jOS4gOS4vuaIkOWQjeWkqeS4i+mXu++8jOiZjuWVuOm+meWQn+WxleWuj+Wb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W8r+W8k+WIm+aWsOWKn++8geelneS9oOaIkOWKn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Krnvo7lpb3nmoTlv4PmhL/npZ3kvaDmlrDlubTlv6vkuZDov57ov57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pnnmoTmhJ/op4nnpZ3kvaDmnaXlubTkuIfkuovlnIblnIbvvIzpgIHkuIDku7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pLzniannpZ3kvaDlvq7nrJHnlJznlJzjgILnpZ3pqazlubTlvIDlv4Plj4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q+P5Liq5oiQ5Yqf55qE5Lq65Zyo5oiQ5Yqf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5pyJ6L+H6Iez5bCR5LiA5qyh5aSn5aSx6LSl77yM5Li65L2V57uP6L+H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aSx6LSl6L+Y6IO956uZ5b6X6LW35p2l77yM5YaN5Y675pKe5aKZ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6Ieq5oiR55u45L+h44CCPC9wPjxwPjxlbT4zNi48L2VtPuS4gOi1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aYr+W/q+S5kO+8jOS4gOi1t+Wli+aWl+eahOaXpeWtkO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CqOS4gOebtOWvueaIkeeahOW4ruWKqe+8jOaWsOW5tOS5i+mZhee7m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OAguelneaWsOW5tOW/q+S5kO+8gTwvcD48cD48ZW0+MzcuPC9lbT7kuIDkupv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gbbnhLbnmoTmnLrnvJjvvIzlvoDlvoDkvb/kuIDkuKrkurrnmoTnlJ/lkb3nmoTliI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Llvanpg73lj5HnlJ/lj5jljJbjgILmgqjnmoTmiJDlip/vvIzkvLzlgbbnhLb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bbnhLbvvIzlroPpl6rogIDnnYDmgqjnmoTnlJ/lkb3nhJXlj5Hlh7rmnaXnmoT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M4LjwvZW0+6bKc6Iqx55qE6aaZ5ZGz5oq15LiN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77yM576O6YWS55qE55Sc576O5oq15LiN6L+H5L2g55qE5oiQ57up5Y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5qE5o6M5aOw5Zyo5L2g6Lqr6L655ZON6LW377yM5oiQ5Yqf55qE56yR5a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bqe57u95pS+44CC5oS/5L2g5Zyo5paw55qE5LiA5bm057un57ut5Yqq5Yq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/54OC55qE5Lia57up77yBPC9wPjxwPjxlbT4zOS48L2VtPuaWsOW5tOWIsOadp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WQiOWutuWbouWchuW5uOemj+Wkmu+8m+W/g+aDheaEieW/q+aci+WPi+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/q+S5kOWkmu+8m+S4gOWIh+mhuuWIqeemj+awlOWkmu+8jO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Ej+Wkmu+8m+elneaCqOWlveS6i+Wkmu+8geWkmu+8geWkm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nvKTnurfnvo7phZLphofvvIzkuL7mna/lkIzluobkuJrnu6npq5jjgIL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ga/ms6roirHpl6rvvIzkvaDnmoTovpvlirPmiJHnn6XpgZPjgILmiJDlip/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k7rvvIzmi7zmkI/mjaLmnaXkuovkuJrlgrLjgILmhL/kvaDlho3mjqXlho3ljo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lrDlubTlho3miormlrDlip/lu7rvvIE8L3A+PHA+PGVtPjQxLjwvZW0+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Z5pet5pel5Y2H77yM5Zyw6ZiU5aSp5a695bmz5p6B5Y6f77yM54mp5Y2O5aSp5a6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N77yM5Lia5ZKM5LiH5LyX56aP5p6B5aSp77yM56Wl5LqL57uV5YWu6Zq+55u4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U55+l6YGH5ouc6YeR5YWw77yM5LiH57yV5pil6aOO6L275ouC6Z2i77yM6YeM6Ze6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+T5qGR55Sw44CCPC9wPjxwPjxlbT40Mi48L2VtPuaIkeeahOiAgeadv++8j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whumdouS4tO+8jOaWsOeahOaMkeaImOWSjOaWsOeahOacuumBh+OAgu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iKguS5i+mZhe+8jOaIkeeJueelneaEv+eUn+aXpeWFtOmahu+8jOWVhuWTgeWkp+WN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miJHmiormlrDkuJbnuqrnmoTnpZ3npo/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lnLDmlL7lnKjlsIbono3nmoTpm6rooqvkuIvvvIzorqnlroPku6zvvIzmsr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6foi5fnlJ/plb/vvIzpgIHnu5nkvaDmu6HlubTnmoTkuLDnoZXkuI7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Q5Yqf55qE6Iqx77yM5Lq65Lus5Y+q5oOK576h5aW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bKc6Imz77yM54S26ICM5b6A5b6A5b+955Wl5LqG5b2T5Yid5aW555qE6Iq9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6YCP5LqG5aWL5paX55qE5rOq5rOJ44CC5oiR6LWe6LWP5oKo55qE5oiQ5Yqf77yM5pu0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5Zyo6Imw6Zq+55qE5bCP6YGT5LiK5puy5oqY5YmN6KGM55qE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i+S4jeS8muWboOaXtuWFiea1gemAneiAjOikqu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S8muWboOS4jeW4uOingemdouiAjOW/mOiusO+8jOWcqOaIkeW/g+mH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ci+WPi+OAguWcqOaWsOW5tOWIsOadpeS5i+mZhe+8jOaBreeln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W5uOemj++8gTwvcD48cD48ZW0+NDYuPC9lbT7pgIHotbDkuobkuIDlubT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v47mnaXkuoblj4jkuIDkuKrltK3mlrDnmoTlubTmnIjvvIz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lpKflsZXlro/lm77vvIzotKLmupDlub/ov5v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15Y6C55So5oi36Iez5LiK77yM6LSo6YeP56ys5LiA77yM6ZSQ5oSP5Yib5paw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KG5YWI77yM5aCq56ew5ZCM6KGM5YW46IyD44CC56Wd5LqL5Lia5pel5paw77yM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44CCPC9wPjxwPjxlbT40OC48L2VtPuS9oOeahOaxl+awtOayoeacieeZve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S4juS9oOaPoeaJi+S6huWQl++8jOS9oOeahOWKquWKm+ayoeaci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S4jeaYr+S4juS9oOS8muW4iOS6huWQl++8jOi+nuaXp+i/juaWsOS5i+mZ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n+ivmuelneemj++8jOaEv+S9oOWcqOaWsOeahOS4gOW5tOmHjO+8jOWkp+Wxle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6i+S4mumBk+i3r+S4iuWGmeS4i+i+ieeFjOeahOS4gOesl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4fljrvnmoTkuIDlubTvvIzkvaDku5jlh7rkuob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bojrfkuobmiJDlip/llpzmgqbvvIzlnKjkurrnlJ/nmoTpgZPot6/kuI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nnhYznmoTkuIDnrJTvvJvltK3mlrDnmoTkuIDlubTph4zvvIzmhL/kvaDku5jlh7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vvIzlnKjkurrnlJ/nmoTml4XpgJTkuK3nlLvkuIvngb/ng4LnmoTkuIDnr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iqDmsrnvvIE8L3A+PHA+PGVtPjUwLjwvZW0+5bKB5py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KB5pyr44CC5oSf6LCi5oKo5LiA5bm055qE5LuY5Ye65LiO5ou85pCP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Y+45LiA6LW35b+r5LmQ55qE5oiQ6ZW/44CC5bGV5pyb77yM5bCx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bm05oKo5LiA5aaC5pei5b6A55qE5bel5L2c77yM5pS26I635Yqg5YC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F5a6e5bm456aP55qE55Sf5rS744CC56Wd5L2g5YGl5bq3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mrmOWxseS4iueahOS6uuaAu+avlOW5s+WOn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eci+WIsOaXpeWHuuOAguaCqOmrmOeeu+i/nOeeqe+8jOaCqOeahOS6i+S4muW/h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+ieeFjOOAguelneaCqOm5j+eoi+S4h+mHjO+8gTwvcD48cD48ZW0+NT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sarmg4XvvIzmtJLlkJHlpKnpmYXvvIzlubjov5Dngrnngrnmu7Tmu7TvvJvkuIDohZ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pZTotbTkuovkuJrvvIzovonnhYzngb/ngb/ng4Lng4LvvJvkuIDkuJ3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lJ/mtLvvvIzlubjnpo/nlJznlJzonJzonJzvvJvkuIDlo7DnpZ3npo/vvIzlr4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t6XkvZzpobrpobrliKnliKnvvIHmlrDmmKXotLrllpz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aOe5Yek6Iie5ZCM6L+O5a6i77yM6Zeo5pWs56215byA56ue5ZCR5ZC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oKo5LqL5Lia6JK46JK45pel5LiK77yB5oGt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BPC9wPjxwPjxlbT41NC48L2VtPuS8geS4muaYr+aIk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xlemdoOWkp+WutuOAguaWsOW5tOaWsOW8gOWni++8jOWdmuaMgeS4pOaJi+aKk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S4mue7qe+8jOS4gOaJi+aKk+mSnuelqO+8m+eri+i2s+S6juacrOiBjO+8j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8oOe7n++8m+WlieeMruS6juWyl+S9je+8jOS6ieWFiOS6juaXtuS7o+OAgu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eeoi++8jOi/juaOpeaWsOi+ieeFjOOAgjwvcD48cD48ZW0+NTUuPC9lbT7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bPlsIblk43otbfvvIzlhqzlraPomb3nhLblhrfpo47liLrpqqjvvIzkvYbpmLPlhY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I7lqprvvIzlr5LlhrfkuI7muKnmmpbkuqTnu4flubblrZjvvIzorqnmiJHku6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hbHliJvovonnhYzvvIzorqnmiJDlip/lu7bnu63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el5L2c5oiQ57up6L+b5q2l5aSn77yM5oKf5oCn6L6D5by677yM6IO9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paw55qE5bKX5L2N77yM6IO96ZqP5pe25qC55o2u5bel5L2c6ZyA6KaB6LCD5pW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5ZKM56uv5q2j5b+D5oCB77yM5LiN5pat5Y+N5oCd6Ieq5bex77yM5rOo6Ye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ZW/77yM6IO95pyJ5pWI5pS56L+b6Ieq5bex55qE5bel5L2c5pa55byP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pS25Yiw6Imv5aW95pWI5p6c44CCPC9wPjxwPjxlbT41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LpeacieS4jeS4gOiIrOeahOiHquS/oeW/g++8jOaNouWPpeivneWwseaYr+iHq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buOS/oeiHquW3seW+iOe+ju+8jOebuOS/oeiHquW3seW+iOihj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iuuuWmguS9lemDveavlOWIq+S6uuajku+8gTwvcD48cD48ZW0+NTg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5zmlrDlubTjgII8L3A+PHA+PGVtPjU5LjwvZW0+56Wd5oiR5Lus5LyB5Lia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J54WM77yM56Wd5aSn5a625paw5pil5b+r5LmQ77yM5b+D5oOz5LqL5o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2MC48L2VtPuWFhOW8n+WViu+8jOWkp+a1qua3m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ngeecn+mHke+8jOaEv+aCqOeahOWFrOWPuO+8jOmhtueahOS9j+aJgOacie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tuW+l+S9j+aJgOacieeahOWbsOmavu+8jOi/juWIg+iAjOS4iu+8jOaKiuWFrOWP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eUn+awtOi1t++8jOiKguiKgumrmOWNh+WVi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hazlj7jov4fljrvnmoTkuIDlubTvvIzmmK/oibDoi6b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iJvnmoTkuIDlubTvvIzmm7TmmK/kuLDmlLbnmoTkuIDlubTvvIzlm6DkuLr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uI3mh4jliqrlipvvvIzmiJHku6zmiY3kvJrmiorlhazlj7jlgZrnmoTlpoLmra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npZ3lhazlj7jomY7lubTlj5Hovr7vvIE8L3A+PHA+PGVtPjYyLjwvZW0+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rOq5rC05Lmf6Ium5oG877yM5ou85pCP5ZKM5pSv5oyB77yM5a695a65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4K554K55ru05ru06YO95piv5oiR5Lus5LiA6LW35ZOB5ZGz5YiG5Lq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St5paw55qE5pe25Yi777yM6KG35b+D56Wd56aP5oiR5Lus5ZCI5L2c5oSJ5b+r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mN6YCU5pu0576O5aW977yM5bm456aP5bGe5LqO5q+P5LiA5Liq5Li65YWs5Y+4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paw5Y+L5ZKM5pen5Lqk44CCPC9wPjxwPjxlbT42My48L2VtPuaEn+iwou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4reWvueaVneWFrOWPuOeahOWkp+WKm+aUr+aMge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QieelpeWmguaEj++8jOWkp+WxleWuj+Wbvu+8geaLnO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ZnkvY/lv6vkuZDvvIzorrDkvY/nu4/pqozvvIzmlJLkuIv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uKbkuIrnpo/msJTvvIzmi7zlh7rnp6/mnoHvvIzmkI/lh7rliqrlipvvvIz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lrDllpzvvIzlpb3ov5DkvLTpmo/vvIzlubjnpo/ot5/pmo/vvIz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Dlip/lhazlj7jvvIzkuIfkuovlpoLmhI/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Wd5oS/5oKo55qE5YWs5Y+477yM5paw5bm05aW977yB5paw5bm05pa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B5paw5bm05paw5byA5aeL77yB5paw5bm05paw6L+Q5rCU77yB5paw5pyL5pen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LiH5LqL5oC75aaC5oSP77yM6ZKx6YCU5Y2D5LiH6Ye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oseS5kOW3suaLnOaLnO+8jOS6suaci+WlveWPi+S4nOilv+WI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eri+S4i+WjruW/l+WKquWKm+W5suOAgu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aMkeaImO+8jOaHkuaDsOaAneaDs+W/q+i4ouW8gOOAguaSreenjeW4jOacm+WLp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tuW+l+ehleaenOeskeW8gOaAgOOAguelneS9oOaWsOW5tOWuj+WbvuWxl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WKn+e7qeW7uu+8gTwvcD48cD48ZW0+NjcuPC9lbT7npZ3mhL/kvaDlnKjogY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opoHpo47lvpfpo47vvIzopoHpm6jlvpfpm6jvvIzmnIDph43opoHnmo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lv6vkuZDlubjnpo/lhYXmu6HmiJDlsLHmhJ/lnLD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6I6I2j5bm46L+H5Y6755qE5LiA5bm06YeM6IO9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L5bel5L2c5ZKM5a2m5Lmg77yM56Wd5oKo5Zyo5paw55qE5LiA5bm06Ye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76K5bm05b+r5LmQ77yB56Wd5YWs5Y+45Zyo5paw55qE5LiA5bm0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2OS48L2VtPuWFseWQjOWvueW3peS9nO+8jOebuOmAo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buOeIseWmguS6suS6uu+8jOebuOS6kuimgeW4ruWKqe+8jOebuOWkhOim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Ev+WQjOS6i+S9oO+8jOWkqeWkqemDveW8gOW/g++8jOS9oOaIkeWFs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Im+WlveacquS+huOAgjwvcD48cD48ZW0+NzAuPC9lbT7mhL/miJHku6znmoT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Z/lsbHmt7voibLvvIznq4vlo67lv5fvvIzlhpnmmKXnp4vkuI7ml6XmnIjlop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mlq3liJvmlrDvvIzkuI3mlq3lj5HlsZXllY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Zyo5paw55qE5LiA5bm06YeM77ya5Lic6L+b6LSi5rqQ5bm/5aaC5rW3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aP5a+/6auY5aaC5bGx77yM5Y2X6L+b5ZCJ55Ge5aSn5aaC5rSL77yM5YyX6L+b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5Y6f77yM5Zub5pe25aW96L+Q5LiN5pat77yM5LiA55Sf5Zac5bqG57u1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iwouWQhOS9jei/meS4gOW5tOadpeeahOeFp+mhv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4juWdj+aCqOS7rOmDveamguaLrOaJv+WPl+S6hu+8geecn+aYr+aEn+a/gOS4h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m+aWsOeahOS4gOW5tO+8n+aIkeS7rOmDveiDveavlOeOsOWcqOabtOWlv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eW/g+aDs+S6i+aIkO+8gTwvcD48cD48ZW0+NzMuPC9lbT7mga3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miJDlip/kuIrluILvvIHlnKjmlrDnmoTkuIDlubTph4zlpKflsZXlro/lm7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kuK3vvIzlkInnpaXlpoLmhI/jgIHnrJHlj6PluLjlv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oTnpZ3miJHku6zlnKjmlrDnmoTkuIDlubTkuK3vvIzlkIjkvZzmhInlv6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c0LjwvZW0+5LiA5bm055qE6L6b5Yqz77yM5o2i5p2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p2v56Wd6LS677yM5oiQ5Yqf5bCx5Zyo6Z2i5YmN77yb5LiA5bm0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LuK5pel55qE6bKc6Iqx5o6M5aOw77yM6IOc5Yip5bCx5Zyo55y85YmN77y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6iL77yM5LiA5bm055qE5omT5ou877yM57uI5pyJ5pS26I63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6Wd5oS/57uZ5L2g77yM5oS/5L2g5paw55qE5LiA5bm06YeM5YaN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qg5rK577yBPC9wPjxwPjxlbT43NS48L2VtPuaYpeiKguimgeadpe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i2geaXqeOAguaEv+aWsOW5tOS9oO+8mui0oua6kOW5v+i/m+OAgeWutuW6re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awuOmpu+OAgeWlvei/kOS8tOmaj+OAgeeIseaDheeUnOicnOO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g+aDheiIkueVhe+8jOW/q+S5kOawuOi/n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d2cXg0Yzk1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3dnF4NGM5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153D246D76EDF5807B76679663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