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9A5A84DB5A3DEB3B8AFB0F9DC9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9A5A84DB5A3DEB3B8AFB0F9DC9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s+WumuS4gOS4quS6uuaIkOWwseeahO+8jOS4jeaYr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S4jeaYr+mdoOi/kOawlO+8jOiAjOaYr+WdmuaMgeWSjOS7mOWHuu+8jO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Bmu+8jOmHjeWkjeeahOWBmu+8jOeUqOW/g+WOu+WBmu+8jOW9k+S9oOec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7mOWHuuS6hu+8jOS9oOS8muWPkeeOsOiHquW3sea9nOWKm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WkmuaVsOS6uuaDs+imgeaUuemAoOi/meS4quS4lueVjO+8jOS9huWN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6uuaDs+aUuemAoOiHquaIkeOAgjwvcD48cD48ZW0+My48L2VtPuacgOaAl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jOeijOaXoOS4uu+8jOi/mOWuieaFsOiHquW3seW5s+WHoeWPr+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aXtumXtO+8jOiuqeaIkeaYjueZve+8jOePjeaDnOi6q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ePjeaDnOa0u+edgOeahOavj+S4gOWkqe+8jO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a0u+S4gOWbnu+8jOWNg+S4h+S4jeimgeWnlOWxiOiHquW3s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S4i+mBl+aGvuOAgjwvcD48cD48ZW0+NS48L2VtPuS5n+iuuOeUn+WRveeah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Bh+inge+8jOaIkeS4jeefpemBk+i/meS4gOeUn+S8mumBh+WIsOWkmuWwk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8muacieWkmuWwkeWAvuW/g+eahOebuOmBh++8jOaIluiuuO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mDveWPr+S7peaDiuiJs+S9oOeahOaXtuWFie+8jOS9huiDveWkn+aEv+a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ebtOWIsOaFouaFoua4qeaflOS6huS9oOeahOWygeaciO+8jOmZq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ZquS9oOeske+8jOmZquS9oOetieW+he+8jOmZquS9oOiKseW8gO+8jOS4gOeUn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Co+S5iOS4gOS4quOAgjwvcD48cD48ZW0+Ni48L2VtPuS6uuimgemUu+eC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gvOOAgemjjumqqO+8jOS4jeimgemaj+mjjumbqOegtOiQve+8jOWks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OAgjwvcD48cD48ZW0+Ny48L2VtPuiDveeUqOaxl+awtOino+WG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wvemHj+WIq+eUqOazquawtOOAguWKquWKm+WIsOaXoOiDveS4uuWKm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En+WKqOiHquW3seOAgjwvcD48cD48ZW0+OC48L2VtPueUn+a0u+S7juadpe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6j+asoOiwge+8jOWug+e7meS6huS9oOS4gOWdl+mYtOW9se+8jOW/heS8mu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aSkuS4i+mYs+WFieOAgjwvcD48cD48ZW0+OS48L2VtPuS4gOS7veaBo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VquS7juWuueOAguS4gOW4reiJr+mfs++8jOWHoOeTo+S5pu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osIHnmoTnlJ/mtLvkvJrkuIDnm7Tlroznvo7vvIzkvYb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pg73opoHnnLznnIvliY3mlrnvvIzmu6HmgIDluIzmnJvlsLHkvJrmiYDlkJH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ExLjwvZW0+5L2g55qE5a+55omL5Zyo55yL5Lmm77yM5L2g55qE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Oo5YiA77yM5L2g55qE6Ze66Jyc5Zyo5YeP6IKl77yM6ZqU5aOB6ICB546L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L2g5b+F6aG75LiN5pat5Zyw5Yqq5Yqb77yM5omN6IO95LiN6K6p5L2g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LmY5LmL5py644CCPC9wPjxwPjxlbT4xMi48L2VtPuW/g+mHjOaUvuS4j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yoeacieaZuuaFp++8m+W/g+mHjOaUvuS4jei/h+WIq+S6uu+8jOaYr+ayo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OAgjwvcD48cD48ZW0+MTMuPC9lbT7kurrnlJ/mmK/kuIDlnLrkuIDkuKrkurr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6Dkurrlj6/mm7/ku6PjgILmgLvmnInkurrnprvlvIDvvIzmgLvmnInkurr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KaB5aCV6JC977yM6LCB5Lmf5pWR5LiN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6ZW/77yM57ud5aSE5Lmf6IO96YCi55Sf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e7j+WOhueahOmCo+S6m++8jOaXoOiuuuWlveeahOWdj+eahO+8jOWFqOmD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S4jei2s+mBk+eahOWwj+S6i+OAguW6pui/h+mCo+S6m+aRh+aRh+aZg+aZg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cieiJsOi+m+S5n+S8muWGheWMluaIkOS4uuWKm+mHj++8jOeVmeS4i+mXq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i0teeahOWbnuW/huWSjOS4gOi3r+S4iuWdmumfp+S4jeaLlOeahOWLh+awl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ljYPkuIfliKvku6XkuLrvvIzmt6Hms4rlkI3li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rvlpYvmlpfvvIzlnKjov5nkuKrml7bku6PvvIzku4Xku4XmmK/nu7TmjIH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kuI3mlq3liqrlipvjgII8L3A+PHA+PGVtPjE3LjwvZW0+5Lq65ZOq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Z2P55qE56iL5bqm5LiN5LiA5qC36ICM5be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eahOiuuOWkmuS6i++8jOW5tuS4jeaYr+aIkeS7rOS4jeiDv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S4jeebuOS/oeiDveWkn+WBmuWIs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nInlpJrmhaLvvIzpg73kuI3opoHntKfvvIzlj6ropoHkvaDmnInlhr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u4jpg73kvJrliLDovr7mg7PljrvnmoTlnLDml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ZKM6LSr56m35rC46L+c5piv5Lii6IS455qE77yM5omA5Lul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A5aSn5Yqq5Yqb5Y675a+55Yir5Lq66ZqQ556S6LSi5Lqn77yM5a+56Ieq5bex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44CCPC9wPjxwPjxlbT4yMS48L2VtPuihjOWKqOmCo+aJjeaYr+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j+S4quihjOWKqOmDveacieWFtuS7o+S7t+WSjOasouS5kOS5i+Wkh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i/h+eoi+e7meaIkeW/q+S5kO+8jOiAjOS4jeaYr+mCo+ebruea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rkuIDliIblv4Plipvljrvms6jmhI/liKvkurrvvIzlsLH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lipvlj43nnIHoh6rlt7HjgII8L3A+PHA+PGVtPjIzLjwvZW0+6K6w5L2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rKh5Lq65pu/5L2g5Z2a5by644CCPC9wPjxwPjxlbT4yNC48L2VtPuaKi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WItuS4i+adpe+8jOaKiuW/g+aDheW5s+mdmeS4i+adpe+8jOaKiuenmOWvhuaUtu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KiuW+rueskeaJk+W8gO+8jOimgeebuOS/oe+8jOayoeS7gOS5iOWdjuaY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OAgjwvcD48cD48ZW0+MjUuPC9lbT7lpJrkuIDngrnlv6vkuZDvvIzls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tK/kuoblsLHnnaHop4nvvIzphpLkuoblsLHlvq7nrJHvvIznlJ/mtLv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h6rlt7HmlL7osIPmlpnjgII8L3A+PHA+PGVtPjI2LjwvZW0+5Yqq5Yqb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K645aSa5LqL5oOF77yM5Z2a5oyB5Z2a5oyB77yM5bCx6L+H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uWKm+WQp++8jOmjnuWQkeWxnuS6juiHquW3s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n6vmg4XnmoTor53opoHlsL3ph4/mhov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kvaDlsLHkvJrluoblubjmsqHor7Tlh7rlj6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6YeM5q2j56Gu6K6k6K+G6Ieq5oiR77yb6YCG5aKD5a6M5ZaE6Ieq5oiR77yb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Ieq5oiR77yb5rKh5pyJ5ZOq56eN5pWZ6IKy6IO95Y+K5b6X5LiK6YCG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keWJjei3ke+8jOWPquS4uuS6huW/g+S4re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nlYzkuIrku4DkuYjkuovpg73lj6/og73lj5H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j5HnlJ/kuI3lirPogIzojrfnmoTkuovmg4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SS6IKJ5Lid5ZKM6IKJ5Lid6Z2S5qSS5piv5ZCM5LiA6YGT6I+c77yM5YWz6ZSu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S44CCPC9wPjxwPjxlbT4zMy48L2VtPuacuuS8muWDj+S4qumhveear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mBk+i3r+eahOafkOS4qui3r+WPo+S4juS9oOaNiei/t+iXj++8m+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WPmOiAge+8jOiAjOaYr+ecvOazquWcqOecvOmHjOaJk+i9rOWNtOi/mO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zQuPC9lbT7liKvoh6rliLbljovlipvvvIz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t5/nnYDml7bpl7TotbDvvIzlj6rpnIDot5/nnYDlv4PmgIHlkozog73lipv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lsL3lipvvvIzovr7lkb3vvIzpl67lv4Pml6DmhKfvvIzlhbbku5bnmoT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njgII8L3A+PHA+PGVtPjM1LjwvZW0+5aW95aW95rS7552A77yM5LiN6KaB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66X55Sf5rS755qE5LiN5aaC5oSP77yM5bCx566X55Sf5rS75Zyo5pyA5bq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5Y+I5aaC5L2V77yM5q+V56uf5L2g6L+Y5rS7552A77yM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L+Z5bey5piv5pyA5aSn55qE5bm46L+Q77yB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mdouWvueeOsOWunuW+rueske+8jOWwseaYr+i2iui/h+manOeij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+8m+eUn+a0u++8jOWwseaYr+eUqOW/g+eBteS5i+WJqu+8jOWcq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jgeWHuuWPtue7v+eahOaeneWktO+8m+eUn+a0u++8jOWwseaYr+mdouWvueWbsOa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keaal+aXtu+8jOeBtemtgua3seWkhOeHg+i1t+ixhuWkp+WNtOaYjuS6ruS4l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xleOAgjwvcD48cD48ZW0+MzcuPC9lbT7mgJ3mg7PmlLnlj5jooYzliqjvvIz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aDmg6/vvIzkuaDmg6/mlLnlj5jmgKfmoLzvvIzmgKfmoLzmlLnlj5j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oiQ5YWo5LqG5Yir5Lq677yM5oG25b+D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uS57ud5Yir5Lq677yM5Lmf5bCK6YeN5Yir5Lq655qE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mgeenr+iThOS9oOeahOiDvemHj++8jOect+mhvu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mOW+l+WLh+aVoui1t+adpe+8jOW9k+i/meS4quS4lueVjOi2iuadpei2iuWd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S9oOiDvei2iuadpei2iuWlveOAgjwvcD48cD48ZW0+ND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pZTot5HvvIzkuI3opoHlm57pob7mnaXot6/mnaXot6/ml6Dlj6/nnLfmgYv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/lvoXnmoTlj6rmnInliY3mlrnjgII8L3A+PHA+PGVtPjQxLjwvZW0+6K+06L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ZyG6LCO77yM6K6y55yf6K+d55qE5Lq677yM5omN5LiN5Lya6aG+5Y+K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Mi48L2VtPuWKquWKm+aYr+S4uuS6huabtOWlv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S4uuS6huiHquW3seiDveiHqueUsemAieaL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I3lnZrlvLrjgIHosIHog73mm7/miJHli4fmlaLvvIzlpoLmnp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osIHlj4jog73nu5nkuI7mlK/mjIHvvIE8L3A+PHA+PGVtPjQ0LjwvZW0+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aN6Zq+6LWw5L2g6YO955qE5YuH5b6A55u05Ym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ksei0peeahOWOn+WboO+8jOWcqOS6juacrOi6q+aAp+agvO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Or+Wig+aXoOWFs+OAgjwvcD48cD48ZW0+NDYuPC9lbT7lj6rmnInova7lm57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l6XljYfmnIjmsonojYnmnKjmnq/ojaPjgILmmK/osIHor7Tov4fvvJrml7bpl7T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/miJHku6zlnKjpo57pgJ3jgII8L3A+PHA+PGVtPjQ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+M5Lmf5pyJ56m377yM5pyJ6Zi05ray5pyJ5Lqu77yM5Lmf5LiR5Lmf5pyJ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5yL5Yiw5LuA5LmI77yM5Y+W5Yaz5LqO6Ieq5bex5piv56ev5p6B6L+Y5piv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S4jeaYr+a0u+S4gOi+iOWtkO+8jOS4jeaYr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HoOaciOWHoOWkqe+8jOiAjOaYr+a0u+mCo+S5iOWHoOS4qu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ml6DmiYDoiI3vvIzlv4Xml6DmiYDmiJDjgILot4zlgJLkuob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I3opoHntKfvvIzniKzotbfmnaXnu6fnu63po47pm6jlhbznqIvvvIzkuJT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jgII8L3A+PHA+PGVtPjUwLjwvZW0+5bmz5pe25rKh5pyJ6LeR6L+H5Y2D57G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e25bCx6Zq+5Lul6L+b6KGM5LiA55m+57Gz55qE5Yay5Yi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jeaUvuS4i+WKquWKm+WSjOi/veaxgu+8jOWwj+iNieS5n+acieeCuee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S7t+WAvOOAgjwvcD48cD48ZW0+NTIuPC9lbT7nlJ/lkb3kuI3opoHmsY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lpb3nmoTvvIzlj6ropoHmsYLmiJHku6zlgZrmnIDlpKf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CJ5oup5Y+v6IO96Zq+77yM6IO95Z2a5oyB6Ieq5oiR55qE6YCJ5ou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oyB5Yqb44CCPC9wPjxwPjxlbT41NC48L2VtPuaKiuWkseiQveWfi+iR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7veaUvu+8jOS9v+aipuaDs+WPkeiKve+8jOS4uumdkuaYpeWWn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YPkuIfkuI3opoHnu5nkvaDnmoTlranlrZDlj6rloZHpgK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jgIHnnLzkuIvnmoTjgIHmuLrlsI/nmoTkuJbnlYzjgILopoHku47lsI/nu5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nqbrjgIHmtbfmtIvjgIHmgZDpvpnjgIHnpZ7or53jgIHlnKPotKTjgILov5n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bnplb/lpKfnmoTml7blgJnvvIzlpbnlsLHmnInotrPlpJ/nmoTog7jmgIDlrrnlv4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otqPnmoTnlJ/mtLvjgII8L3A+PHA+PGVtPjU2LjwvZW0+5Lq655Sf5piv5LiA5p2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6iL55qE5Y2V6KGM57q/77yM5q+P5Liq5Lq66YO955So6Ieq5bex55qE5om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mN6KGM44CCPC9wPjxwPjxlbT41Ny48L2VtPuS6uueUn+eahOaXhemAlOS4r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i3r+mcgOimgeiHquW3sei1sO+8jOS4gOS6m+S6i+mcgOimgeiHquW3seaJm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4i+S9oOWwsei1ouOAgjwvcD48cD48ZW0+NTguPC9lbT7miJHku6zlupTor6Xlg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v4HkuIDmoLfvvIzku47lk6rph4zot4zlgJLvvIzlsLHku47lk6rph4zniKz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piv5q+P5Liq5Lq66YO96IO95oiQ5Li6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5q+P5Liq5Lq66YO95Y+v5Lul5Yqq5Yqb5oiQ5Li6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MC48L2VtPue7iOeptui/mOW+l+iHquW3se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aJgOS7peW/hemhu+WdmuW8uui1sOS4i+WO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ubPlurjvvIzlpJrmlbDkuI3mmK/lm6DkuLroh6rouqvog73lipvkuI3lp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ronkuo7njrDnirbvvIzmsqHmnInmv4Dlj5Hoh6rlt7HnmoTmvZz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mt6HmnLrmorDnmoTnlJ/mtLvkuK3ln4vmsqHkuob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g6auY5Y2R5b+X5b2T5Z2a77yM55S35YS/5pyJ5rGC5a6J5b6X6Ze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pOWli+WPr+S7peW8peihpeiBquaYjueahOS4jei2s++8jOS9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XoOazleW8peihpeaHkuaDsOeahOe8uumZt+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YvmlpflvZPkvZznj43lrp3vvIzmiJHlnKjlpYvmlpfnmoTlvq7lsI/nmoTlv6vku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miJHnmoTlrp3ol4/vvIzmnIDlkI7vvIzmiJHlsLHmmK/kuJbnlYzkuIr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Y1LjwvZW0+5LiA5a6a6KaB5YGa5Liq6Ieq5b6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6Ieq5bex55qE5a2k5Y2V5ZKM566A5Y2V44CCPC9wPjxwPjxlbT42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ciemVv+WkhOOAguWboOatpOaAu+acieS4gOS6m+aIkeS7rOWPr+S7peWtpuS5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tOeahOWcsOaWueOAgjwvcD48cD48ZW0+NjcuPC9lbT7lhpnlvpflpb3lnY/vvIzlhp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loTvvIzlhpnlvpflubPlurjkuI7nsr7lvanvvIzlhajnnIvkvaDoh6rlt7HlpoLkvZX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Y4LjwvZW0+5byA54Gv6Jm954S26IO96LW26LWw6buR5p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Lya55WZ5LiL6Zi05b2x44CCPC9wPjxwPjxlbT42OS48L2VtPuavj+S4gO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UqOWkmuaWuemdoueahOinkuW6puadpeeci+Wug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po57vvIzlsLHlpZTot5HvvIzlpoLmnpzkvaDkuI3og73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vvIzlpoLmnpzkvaDkuI3og73otbDvvIzlsLHniKzvvIzkvYbml6Dorrr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lvpfkuIDnm7TliY3ooYzjgII8L3A+PHA+PGVtPjcxLjwvZW0+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6o5aW95Yir5Lq655qE77yM6ICM5piv6KaB5ZaE5b6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jeWPl+WSjOWdmuaMgeaYr+iLpualmueahO+8jOS9huWug+S8mumA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CueOAgjwvcD48cD48ZW0+NzMuPC9lbT7nlJ/lkb3nmoTlpJrlsJHnlKjml7bpl7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nlJ/lkb3nmoTku7flgLznlKjotKHnjK7orqHnrp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o5LiW55WM6YO95Yqd5oiR5pS+5byD55qE5pe25YCZ77yM5oiR5biM5pyb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2A6IKp6IaA5a+55oiR6K+077ya5YaN6K+V5LiA5qyh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e8mOS6juW/veinhue7huWkhO+8jOaIkOWKn+Wni+S6jumHjeinhu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J/mraPph43opoHnmoTkuI3mmK/nlJ/lkb3ph4z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soHmnIjkuK3nmoTnlJ/mtLvjgII8L3A+PHA+PGVtPjc3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6Iy277yM5LiN5Lya6Ium5LiA6L6I5a2Q77yM5L2G5oC75Lya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mgeaDs+i1ou+8jOWwseS4gOWumuS4jeiDveaAl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i+k++8jOe7k+aenOacquW/heiDvei1ouOAguS9huaYr+aAlei+k++8jOe7k+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aYr+i+k+OAgjwvcD48cD48ZW0+NzkuPC9lbT7lnKjkurrnlJ/kuK3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tbDnmoTot6/kuI3kuIDlrprmmK/lpKfot6/vvIzogIzmmK/lsI/ot6/vvJv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vvIzmnInml7bmnIDkvr/mjbfnmoTot6/kuI3kuIDlrprmmK/nm7Tot6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t6/jgII8L3A+PHA+PGVtPjgwLjwvZW0+6K6p5oiR5Lus5YWx5ZCM5pGS5byD5a+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z5bm75oOz77yM5oqK5biM5pyb5a+E5omY5Zyo5a+55LqL5Lia55qE5omn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K77yBPC9wPjxwPjxlbT44MS48L2VtPuS7gOS5iOmDveWPr+S7peS4je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4jeWlve+8m+S7gOS5iOmDveWPr+S7pee8uuS5j++8jOiHquS/oeS4jeiDve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7gOS5iOmDveWPr+S7peS4jeimge+8jOW/q+S5kOS4jeiDveS4jeimge+8m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/mOaOie+8jOWBpei6q+S4jeiDveW/mOaOi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lkozlv4PnnIvkurrvvIzogIzlubbkuI3mmK/nlKjnnLzmm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J5rKh5pyJ5Lq654ix77yM5oiR5Lus5Lmf6KaB5Yqq5Yqb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5LiN5Z+L5oCo6LCB77yM5LiN5Ziy56yR6LCB77yM5Lmf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iL54G/54OC77yM6aOO6Zuo5Lit5aWU6LeR77yM5YGa6Ieq5be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44CCPC9wPjxwPjxlbT44NC48L2VtPuS4jeimgeetieW+h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WIm+mAoOacuuS8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YzdGE4ZjNr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mM3RhOGYza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9A5A84DB5A3DEB3B8AFB0F9DC9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