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A34631B69D20C4D5491BD320D1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34631B69D20C4D5491BD320D1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oqW6Z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OWkmuazouaKmO+8jOmDve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mnKrmnaXnu6fnu63liqDmsrnvvIE8L3A+PHA+PGVtPjIuPC9lbT7lsLH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ooyMDIw55qE5oy95q2M5ZSx5ZON77yM5Zue6aaW5LiA5bm0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O5aSx5Y6777yM56a75Yir5LiO55u46IGa77yM55u45oGL5LiO5YiG56a7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6eN576O5Li977yM6IiN5byD5pu05piv5LiA56eN576O5Li977yM6K6p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c5YirMjAyMO+8jOi/juaOpeaWsOeahOS4gOW5tO+8jOWNuOS4i+W/g+eBte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oeatpeaYpemjjumHjO+8jOaJi+aPoeaYjumVnO+8jOWghuenr+aZuuaFp+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/g+Wig+mAj+aYjua+hOS6ru+8jDIwMjHvvIzliqDmsrn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osarmg4XvvIzmtJLlkJHlpKnpmYXvvIzlubjov5Dngrnngrnmu7Tmu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ooYDvvIzlpZTotbTkuovkuJrvvIzovonnhYzngb/ngb/ng4Lng4LvvJv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uLLmn5PnlJ/mtLvvvIzlubjnpo/nlJznlJzonJzonJzvvJv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voDmlrDlubTvvIzlt6XkvZzpobrpobrliKnliKnvvIHmlrDmmKXotL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oHmnIjmm7Tov63vvIzlm5vlraPova7lm57vvIz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Cx6LWw5Yiw5LqG5bm05pyr44CC5LiJ5q+b5pu+6K+077ya5bKB5pyI5p6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b+F54S255qE5rWB6YCd44CC5pil6Iqx77yM56eL5pyI77yM5aSP5pe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q655Sf5bCx5YOP5LiA5YiX6L+c5Y6755qE54Gr6L2m77yM5Y+q6IO95pyd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LiA5Zy65pyJ5Y675peg5Zue55qE5peF6KGM77yM5peg5rOV6YeN5p2l44CC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jAyMOacgOWQjuS4gOmhteaXpeWOhu+8jOiuqeaIkeS7rOi9u+i9u+WcsOWvu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vtOS4gOWPpe+8mjIwMjDlho3op4HvvIwyMDIx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bm05piv5b+Z56KM55qE77yM5Lmf5piv5bm46L+Q55qE77yM5bi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Y+v5Lul5YaN5o6l5YaN5Y6J44CCPC9wPjxwPjxlbT42LjwvZW0+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oiR5Lus5pS26I635Y+L6LCK77yM5LiA6LW357uP5Y6G55qE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oSf5r+A77yM5LiA6LW35p2l6L+H55qEMjAyMO+8jOaIkeS7rOS4gOi1t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1t+mdouWvueeahDIwMjHvvIzmiJHku6zkuIDotbfliqrlipvvvIzmhL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vvIzkuovkuJrmm7TpobrliKnjgII8L3A+PHA+PGVtPjcuPC9lbT7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lkYrliKsyMDIw5bm077yM5pel5a2Q5LiN55So566X77yMMzY25aSp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Yqb77yM566X5Ye65LqG5oiQ57up77yM5aWL5paX5ZKM5Yqq5Yqb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p77yM6Z2g5aSn5a6255qE5Zui57uT77yM5oiR5LusMjAyMOW+iOmhuuWIqe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e7p+e7re+8jOe7meaIkeS7rDIwMjHlubTplKbkuIrmt7voirHvvIzlho3nu6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guPC9lbT7ku6XmuIXlh4Dlv4PvvIznlKjmrKLllpzlv4P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ho3nvo7nmoToirHlm63kuZ/mnInkuI3mtIHlh4DnmoTkuJzopb/vvIzlho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mnInkuI3lpoLmhI/nmoTkuovmg4X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Ds+WQg+eahOe+jumjn++8jOmprOS4iuWOu+WQg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eahOiho+acje+8jOmprOS4iuWOu+S5sO+8m+aDs+eci+eahOmjjuaZr++8jOmpr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++8m+aDs+eIseeahOS6uu+8jOmprOS4iuihqOeZve+8m+aDs+WBmuS6i++8jO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OAgjIwMjDlubTmnKrlrozmiJDnmoTmoqbvvIzmhL/kvaAyMDIx5bm05YWo6YOo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MC48L2VtPuaXtumXtOS4gOaZgzbkuKrmnIjov4fljrv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mf6KaB57uT5p2f5LqG77yM5oiR55qE55Sf5rS75oGi5aSN5Yiw5LqG5Y6f5p2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5Sf5rS76LaK5p2l6LaK5bm456aP44CCPC9wPjxwPjxlbT4xM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nmoTmnKvnq6/vvIznu4jkuo7mmI7nmb3miJHlv4PkuK3nmoTpgqPluqfln47vvI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I3lj6/og73nmoTkurrvvIzku5bot6/ov4fkuobmiJHnmoTpnZLmmKX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lnKjmiJHnmoTorrDlv4bph4zmkIHmtYXkuIDovojlr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6ue5pS+5Lq65b+D55WF77yM5oiQ5Yqf5LmL6Lev5Zyo5YmN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Lq65Lq66Ieq6YaJ77yM5Lia57up5pSA6auY5Lq65aS45aWW44CC5LiA5bm0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6Ium77yM5LiA5pe25YyW5L2c5Zac5rOq5reM44CC5oS/5L2g5paw5bm0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6L6J54WM5Yib77yBPC9wPjxwPjxlbT4xMy48L2VtPue7iOS6j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WIq+i/h+WOu++8jOaRhuiEseW/g+eQhumYtOW9se+8jOWlveWlvei/juaO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ebuOS/oeaIkeeahOeOi+WtkOWcqOadpeeahOi3r+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aTml7bmraTliLvvvIzmhJ/mhajkuIfljYPvvIzml6fnmoT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mlrDnmoTkuIDlubTlt7Lnu4/liLDmnaXvvIzlsZXmnJvmnKrmna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mraPnrYnnnYDmiJHku6zljrvlpYvmlpfvvIzmhL/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og73lpJ/nu6fnu63nu4/lj5fkvY/ogIPpqozvvIzlhYvmnI3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lj7jnmoTkuovkuJrlho3luqbovonnhYzvvIE8L3A+PHA+PGVtPjE1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5Yqg5b+D6KGA77yM5pS26I635LqG5oiQ5Yqf5Yqg5Zac5oKm77yb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ou85pCP77yM5pS26I635LqG5oiQ57up5Yqg5qyi5oKm77yb5LuY5Ye6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g5LiN5oeI77yM5pS26I635LqG5oiQ5p6c5Yqg6I635b6X77yb5Zue6aaW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iLpuS4jue0r+ebuOS8tO+8jOS9huaEvzIwMjHnroDljZXngrn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onnhYznjrDjgII8L3A+PHA+PGVtPjE2LjwvZW0+6Zq+54as55qE5pel5a2Q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L+h5L2g5Zue5aS055yL55yL77yM5L2g6YO95bey57uP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4as6L+H5LqG5b6I5aSa6Ium6Zq+77yM5b6I5qOS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W/teaAu+WcqOemu+WIq+aXtu+8jOWwseimgeWSjDIwMjDor7T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j5HnjrDvvIzlpKrlpJrkuI3oiI3vvIzov5nkuIDlubTvvIzmiJHorrjkuI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kyMDIw5rC46L+c54+N6JeP5LqO6K6w5b+G5Lit77yM5Lqy54ix55qE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b+r5LmQ5YGl5bq377yBPC9wPjxwPjxlbT4xOC48L2VtPuaYr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eahOS/oeW/te+8jOaYr+S9oOe7meS6huaIkeWuvemYlOeahOiHguiGg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4qua4qemmqOeahOa4r+a5vu+8jDIwMjDorqnkvaDmiJHotbD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jnpo/nmoTkuIDlubTljbPlsIbov4fljrvjgILlnKgyMDIx5YWF5ruh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oiR5Lus6L+Y5LiA5aaC5pei5b6A77yM55u45Lqy55u454i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76O5aW95a625Zut44CCPC9wPjxwPjxlbT4xOS48L2VtPuW9k+S9oOS7j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Wkp+ixoeeahOaXtuWAme+8jOS9oOS8muWPkeeOsOW9k+W5tOaoq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5n+i/h+S4jeWOu+eahOefs+WktO+8jOS4jei/h+aYr+iEmuS4i+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IwMjDlho3op4HvvIwyMDIx5L2g5aW977yBPC9wPjxwPjxlbT4yMC48L2VtP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S4i+WmguawtO+8jOacquadpeWmguivl++8jOW9k+eEtu+8jOWni+e7i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gyMDIw55qE5pyA5ZCO5LiA5Liq5pyI77yM5ZaE5b6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77yM5oS/5oiR5Lus55qE5q+P5LiA5aSp6YO95LiN6KKr6Jm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+L5Lus5Y2I6aSQ57un57ut5Yqg5Y2V5Lit44CCMjAyM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/pnZ7lj6rkuLrlpJrlvIDlj6PvvIzng6bohJHnmoblm6Dlv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pb3or53kuIDlj6XkuInlhqzmmpbvvIzmgbbor63kvKTkurrlha3mnIjlr5L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hY3otLnnmoTljYjppJDjgILlnKjkurrkuYvkuIrvvIzopoHop4b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kurrkuYvkuIvvvIzopoHop4boh6rlt7HkuLr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aW95aW95Yqq5Yqb77yM5Y+Y5b6X6Ieq5b6L77yM5Y+Y5b6X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Jjei3r+a1qea1qeiNoeiNoe+8jOS4h+S6i+WwveWPr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ZnkvY/lpb3lv4Pmg4XvvIz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TmnKvnmoTpkp/lo7DvvIzluKbnu5nkvaDmlrDlubTnmoTmrKLllpzvvIzmhL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aSa5oC757uT77yMMjAyMeW5tOaIkOWKn+WkmuS4gOeCue+8jDIwMjHlubT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wyMDIx5bm05byA5b+D5aSa5LiA5Lqb77yMMjAyMeW5tOaIkOWKn+WG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YuPC9lbT7lubTmnKvkuobvvIzmiorlv4Pmg4XlvIDmnJf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sLHkuI3kvJrmi6XmjKTvvIzmiormrKLnrJHkvKDmn5PkuIvvvIzmgJ3lv7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nl4XvvIzmiornlJ/mtLvosIPnkIbkuIvvvIzmhJ/mg4XlsLHkuI3kvJrlraT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s6jlsITkuIvvvIzlj4vmg4XmiY3mnInmlrDnlJ/vvIwyMDIx5oS/5L2g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77yBPC9wPjxwPjxlbT4yNy48L2VtPuS4jeeuoeaYr+aZtOWkqe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4gOWumuimgeiusOS9j+e7meiHquW3seS4gOS4que+juWlveeahOeskeWu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lubTvvIE8L3A+PHA+PGVtPjI4LjwvZW0+5Lq655Sf6Zq+5YWN5pyJ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piv5ZCm6IO957uZ6Ieq5bex5pCt5LiA5Liq6Lez5p2/77yb5LqL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iN6aG677yM5bCx55yL5L2g5piv5ZCm6IO957uZ6Ieq5bex5LiA5p2f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pyJ5aSa5aSx6LSl77yM5bCG5p2l6YO95piv5pyq55+l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F5omN6IO96I635b6X5paw5LiA6L2u55qE5oiQ5Yqf77yM5Yqg5rK577yB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Of44CCPC9wPjxwPjxlbT4yOS48L2VtPuaEv+S9oDIwMjHlho3liqr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Tml7rkvaDmnIDnvo7vvIE8L3A+PHA+PGVtPjMwLjwvZW0+5piO5aSp77yM5piO5pi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205pyJ6YKj5LmI5aSa5Lq65oeC5b6X5LqG57qq5b+1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+q5pyJ5LiA5aSp77yM5Y205pyJ6YKj5LmI5aSa5Lq65a2m5Lya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us5LiA6LW354Ot54ix77yM6L+Z566A5Y2V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zIwMjDnmoTml7bpl7Tpvb/ova7vvIzluKbotbDnlr7nl4X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jovlipvjgIHnhKbouoHlkozkuI3niL3vvIzmhL8yMDIx55qE5b+r6L2m6KO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6O6YWS77yM5b+r5LmQ55qE6aSQ5YW377yM5YGl5bq355qE6aOf5ZO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L275p2+55qE56m65rCU44CC54m56YKA6K+35L2g5LiA6LW35LmY5Z2Q77yM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LiA5bm077yM576O5aW955qE5peF56iL77yBPC9wPjxwPjxlbT4z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xhe+8jOWkqemBk+mFrOWLpOOAgui/h+WOu+eahOS4gOW5tOmHjO+8jOaIkeS7r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WwveeuoemBk+i3r+WdjuWdt++8jOWwveeuoeWbsOmavumHjemHj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7qei+ieeFjO+8geaWsOeahOS4gOW5tOWPiOiHs++8jOabtOmcgOWkp+Wut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Im+Wlh+i/ue+8geelneWkp+Wutui6q+S9k+WBpeW6t+OAge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WnOS6i+WkmuWkmuOAgeWlvei/kOi/nui/nu+8gTwvcD48cD48ZW0+MzM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jmmK/lpLHljrvkuobkvaDvvIzkvYbmiJHlt7Lnu4/lsL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eR5aiY77yM5oS/5L2g5LuOMjAyMeW5tOW8gOWni++8jOecvOmHjOWGme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EuOS4iuWNtOS4jeingemjjumcnO+8gTwvcD48cD48ZW0+MzUuPC9lbT7mhJ/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pYjlubTljY7vvIzoirHlvIDoirHokL3nlZnkuI3kvY/vvIzmhJ/mhajov4f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nIjnvLrmnIjlnIbmjqfkuI3kvY/vvIzmhJ/osKLov4fmhJ/mg4X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g4Xmt7HmraLkuI3kvY/vvIzmhJ/liqjnnYDmi7zmkI/liqrlipvvvIzmv4Dmg4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zkuI3kvY/vvIwyMDIx55qE55uu5qCH5pu06L+c77yMMjAyMeeahOW/q+S5kO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oTmnKrmnaXmhL/kvaDml6DpmZDnlq/ni4LjgII8L3A+PHA+PGVtPjM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Sp5aSp5YiS6L+H77yM5aSq5b+r5LqG77yM5Li76KaB5piv5pe26Ze0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x5LiA55yo55y877yM55yf55qE5oSf6KeJ5LiA55yo55y877yMMTLmn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jrvkuobjgILmsqHku4DkuYjlhbbku5bnmoTlv4PmhL/vvIzluIzmnJv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lubPlronlgaXlurfjgIIyMDIx77yM5bCx5b+r5p2l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jnumAneeVmeS4i+S6huW+gOS6i+eahOWbnuW/hu+8jOWygeaciOayp+a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mdkuaYpeeahOe+juS4ve+8jDIwMjDorqnmiJHku6zlkYrliKvov4fljrv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nlZnnu5nmiJHku6zml6DpmZDpgZDmg7PvvIzovonnhYznmoTmmI7lp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6zlpYvlipvljrvpl6/vvIwyMDIx6K6p5oiR5Lus5bGV5pyb5pyq5p2l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OC48L2VtPui/h+WOu+eahOS4gOW5tO+8jO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ynOiKseS4reebm+W8gO+8jOS9oOeahOaIkOWwseWcqOaOjOWjsOS4re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aenOWcqOS4vuadr+mXtOasoueVhe+8jOS9oOeahOaIkOe7qeWcqOelnei0uu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WsOeahOS4gOW5tOadpeS4tO+8jOe+juWlveeah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aOpeWGjeWKse+8jOS9oOeahOS4mue7qeWcqOaWsOeahOS4gOW5tOmHjOeBv+e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zkuPC9lbT7lv4XpobvorrDkvY/miJHku6zlrabku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npmZDnmoTjgILml7bpl7TmnInpmZDvvIzkuI3lj6rnlLHkuo7kurrnlJ/nn63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LHkuo7kurrnmoTnurfnuYHjgILmiJHku6zlupTor6XlipvmsYLmior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pl7TnlKjljrvlgZrmnIDmnInnm4rnmoTkuov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NDAuPC9lbT7lho3op4HkuobvvIwyMDIw5bm0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eWPquimgeaIkeS7rOWwveWKm+WBmuS6hu+8jOiwgemDveWPr+S7p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sembhOOAgjwvcD48cD48ZW0+NDEuPC9lbT7lm57nnIsyMDIw77yM6L6b6YW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Y6777yM6Ium57Sv5bey57uP6L+c56a777yM5ZOA5oCo5pWj5Zyo6aOO6Ye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YaN5Y+55oGv77yb5bGV5pybMjAyMe+8jOW4jOacm+aYr+a7oea7oeeah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/hemhu+eahO+8jOWJjeaZr+aYr+e+juWlveeahO+8jOS6i+S4muW/he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lneaEvzIwMjHnmoTovonnhYzvvIzmmK/kvaDnmoTmiJHnmoTkuZ/mmK/lpKflr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H54mp5pu05paw77yM5pen55a+5b2T5oSI44CC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i/juaOpTIwMjHjgII8L3A+PHA+PGVtPjQzLjwvZW0+5pyJ5pe25YCZ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77yM5oiR6YO95pu/6Ieq5bex5oSf5Yiw5b+D6YW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edgDIwMjDlubTmnIDliJ3nmoTmoqbmg7PvvIzlgJTlvLrnv7Hnv5TlnKj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rW36ZiU5aSp56m677yM6K6p5qKm5oOz6aOe5b6X5pu077yM5pyJ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77yM5aWL5paX5LiN55So5aS05YaN5p2l5Y2z5Yi76L+O5o6lMjAyMeWFiei+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S9oDIwMjHmi6XmirHmgJLmlL7nmoTnlJ/lk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5bm05LiN5pS256S877yM5pS256S85Y+q5pS25L2g55+t5L+h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5bCP77yM5Y+q6KaB55yf5b+D5oiR5bCx6KaB44CC5p2h5pWw6LaK5aSa5oiR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mL5py66LaK5ZON5oiR6LaK5byA5b+D77yM5L2g5Y+v5ZCm5o+Q5YmN5oqK56S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S8562J5b6X5oiR5aW95b+D54Sm44CCPC9wPjxwPjxlbT40Ni48L2VtPuW9k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S7iuWkqeWNs+WwhuaIkOS4ujIwMjDlubTnmoTlsIHlupXvvIzlvZP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HnmoTmmI7lpKnljbPlsIbmiJDkuLoyMDIx5bm055qE5bCB6Z2i77yM5aWJ5LiK5pyA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a5paw5bm05b+r5LmQ77yM5paw5bm06L+b5q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mHjeimgeeahOaYr+WTgeagvOWSjOWBpeW6t++8jOaLp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+8jOS9oOWwseW+iOWvjOacieS6huOAgjIwMjHlubTmnJ/lvoX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eh5YyWMjAyMOeahOi1t+atpeiJsOmavu+8jOaKm+W8gz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no6jpmr7vvIzpqbHmlaMyMDIw55qE5ou85pCP6Ium6Zq+77ybMjAy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S5i+W/g++8jOW/l+aIkOmrmOi/nO+8m+WdmuaMgeWKm+mBk++8jOWLh+mX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vheWKm+WKoOWAje+8jOeskei4j+ejqOmavu+8m+elneS9oDIwMjHkuovku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lpoLmhL/vvIE8L3A+PHA+PGVtPjQ5LjwvZW0+5LiN6KaB5ZKM5LiA6ICM5Ya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J5Lyk5a6z6Ieq5bex55qE5Lq66LCI5Y6f6LCF77yM6L+Z5ZKM5b+D55y85aSn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2g5a+55LuW6IKd6IOG55u454Wn77yM5LuW5Zyo6IOM5ZCO5o2F5L2g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q+r5peg6YG/6K6z77yM5LuW5Zi75Zi75ZOI5ZOI5pep5bey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+E44CC5aaC6Iul6L+Y5LiA5ZGz6L+C6IWQ55qE6K6y5YyF5a656LCI5Y6f6LC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iN5piv54qv6LSx5bCx5piv5YK76YC844CC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YWi5YWi5Lia5LiaMjAyMOaXoOWPr+WliOS9leWF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+8jOelnuelnuenmOenmDIwMjHkvLzmm77nm7jor4bpvpnlvZLmnaX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ouqvkvZPmo5Lmo5LvvIzlt6XkvZzpobrliKn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vvIzlnIblnIbmu6Hmu6H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b6I57Sv77yM5LiA5bCP5Y2K5rqQ5LqO55Sf5a2Y77yM5LiA5aSn5Y2K5rqQ6Ie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6Ie05Y2z5bCG6YCd5Y6755qEMjAyMO+8gTwvcD48cD48ZW0+NTIuPC9lbT7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gLvnu5PkuIDkuIvvvIzku5jlh7rkuI3lpJrvvIzpvJPlirHkuIDkuI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pJrvvIzliqDlvLrkuIDkuIvvvIznu4/ljobkuI3lpJrvvIzmgJ3ogIP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YHljY7kuIDlubTov4fvvIwyMDIw5Y+I6LWw6L+H77yM5paw5bm05paw56+H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MjAyMeW/q+S5kOOAgjwvcD48cD48ZW0+NTMuPC9lbT7mgLvmnInml6DmgpT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gLvkvJrml6DlpYjlkozkuI3oiI3vvIzmgLvmnInnroDljZXlkozlpI3mnY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hajlkozlhrfmt6HvvIzmgLvmnInpmr7lv5jlkozmg7Plv5jvvIznlJ/mtLvljbT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IrvvIzmoqbmg7Pkvp3ml6fopoHlpZTlv5nvvIzmhL8yMDIx5bm456aP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06ZW/44CCPC9wPjxwPjxlbT41NC48L2VtPuWus+aAle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PiOacn+W+heWug+i1sOW+l+W/q+S4gOS6m+OAgu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1NS48L2VtPuaIluiuuOaIkeW6lOivpemrmOWG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Ds+i+nOi0n+WIq+S6uueahOeDreaDhe+8jDIwMjD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ZG95aSq55+t44CB5pyq5p2l5b6I6ZW/77yM5oiR5Y+v5Lul5a+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3seS5iemHjeOAgeS9huW/g+mHjOi/mOaYr+WcqOaGp+aGrOedgOaci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IwMjHvvIE8L3A+PHA+PGVtPjU3LjwvZW0+5YaN6KeB77yMMjAyMeS9oOWlve+8g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kuKrmnIjvvIzlrabkvJrlnabnhLbpnaLlr7nkuIDliIfjgILkuI3nrq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vpfmgI7moLfvvIzov4fljrvnmoTlt7Lpmo/po47ogIzljr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a6e546w5LiN5pivJmxkcXVvO+mBpemBpeaXoOacnyZyZHF1bz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otbcmbGRxdW875LmY6aOO56C05rWqJnJkcXVvO+WLh+awlO+8jOW5uOemj+WwseS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jnuqYmcmRxdW87MjAyMe+8m+WPkemAgeefreS/oeS4jei/hyZsZHF1bzv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MmcmRxdW8777yM5Y+q6KaB6YCB5p2lJmxkcXVvO+aDheecn+aEj+WIhyZyZHF1bz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sLHkvJombGRxdW875o6l57utJnJkcXVvO+aVtOW5tO+8muelne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OsOe+juWlve+8jOaIkOWFqOWmguaEj++8gTwvcD48cD48ZW0+NTkuPC9lbT7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ZTliLDlpLTvvIzmrKLogZrkuIDloILkuZDmgqDmgqDvvIzmiJDlip/lpLHotK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vvIzmlrDnmoTkuIDlubTmlIDmlrDmpbzvvIHnpZ0yMDIx5bm0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Sf5rS75q2l5q2l6auY77yBPC9wPjxwPjxlbT42MC48L2VtPui/h+WOu+eah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vYbkuI3lubPlh6HvvIzku5jlh7rkuobmsZfmsLTvvIzmlLbojrfkuobmiJDli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nJ/or5rvvIzmlLbojrfkuobmhJ/mg4XjgILlsIbmnaXnmoQyMDIx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6L6e5Y6754Om5oG877yM6L+O5p2l5bm456aP77yb6L6e5Y67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YGl5bq344CCPC9wPjxwPjxlbT42MS48L2VtPuWQrOivtDIwMjDvvIzng6b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CS6ZetJnJkcXVvO+S6hu+8jOWkseiQvSZsZHF1bzvnoLTkuqc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JmxkcXVvO+aLhuavgSZyZHF1bzvkuobvvIwyMDIx77yM5biM5pybJmxkcXVvO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kuobvvIzlv6vkuZAmbGRxdW875YW055ubJnJkcXVvO+S6hu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zIwMjHlubTnmoTkvaDmm7TliqDpobrlv4PpobrmhI/vvIz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zZG96Z203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2RvemdtN3R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34631B69D20C4D5491BD320D1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