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2C865CDE241176C54986CE366C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2C865CDE241176C54986CE366C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5+t5Y+lMj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6K+044CB5rKh5pyJ5biM5py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Z2a5oyB55qE5b+F6KaB5ZCX77yfPC9wPjxwPjxlbT4yLjwvZW0+5o6J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q2777yM5LiA55u05ZGG5Zyo5rC06YeM5omN5Lya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6Z2e5bi45Yqq5Yqb77yM5omN6IO955yL6LW35p2l5q+r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2z5L2/6L6b6Ium77yM5oiR6L+Y5piv6YCJ5oup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Lq655Sf44CCPC9wPjxwPjxlbT41LjwvZW0+5oul5pyJ6LWE5rq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aE55So6LWE5rqQ5omN6IO95oiQ5Yqf44CCPC9wPjxwPjxlbT42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6X5Yiw5LqG5YWo5LiW55WM77yM5Y205Y+I5aW95YOP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5Y+q6KaB5LiO6L+H5Y675pyJ6IGU57O777y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2v5byx44CCPC9wPjxwPjxlbT44LjwvZW0+6buR5aSc6YeM6KKr6aOO5ZC5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oCO5qC35omN6IO9562J5Yiw5pel5Ye644CCPC9wPjxwPjxlbT4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qr5peg6ZW/54mp77yM5Y205Y+v5Lul5b+D5oul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8k+aFouWPiOesqOaLmeeahOi3r+S4iu+8jOiwouiwouS9oOS7rOmZq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EuPC9lbT7mnIDnroDljZXnmoTkuovmmK/lnZrmjI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ov5jmmK/lnZrmjIHjgII8L3A+PHA+PGVtPjEyLjwvZW0+5qKm5oOz5LiN5Ly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ya6YCD6LeR55qE5rC46L+c6YO95piv6Ieq5bex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KiuW5s+WHoeeahOaXpeWtkOWghuegjOaIkOS8n+Wkp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nsbvmnIDlpKfnmoTngb7pmr7lsLHmmK/oh6rlt7L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jgII8L3A+PHA+PGVtPjE1LjwvZW0+55Sf5ZG95LiN5piv6KaB6LaF6La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LaF6LaK6Ieq5bex44CCPC9wPjxwPjxlbT4xNi48L2VtPuW/mOW3ne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/mOaDhe+8jOi/meS4gOasoeaIkeecn+eahOimg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abkuaDkuI3kuIDlrprmiJDlip/vvIzkuI3lrabkuaDkuIDlrprkuI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4LjwvZW0+5py65Lya5LiN5Lya562J5L2g77yM6ZSZ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Lya5YaN5pyJ44CCPC9wPjxwPjxlbT4xOS48L2VtP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W3seeah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4jlh7rnrKzkuIDmraXvvIzmiY3nn6XpgZPnrKzkuozmraXlubbkuI3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Liq5a6e546w5qKm5oOz55qE5Lq677yM5bCx5piv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44CCPC9wPjxwPjxlbT4yMi48L2VtPuWmguaenOayoeS6uu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Ft+WIsOayoeaciei9r+iCi+OAgjwvcD48cD48ZW0+MjMuPC9lbT7mhL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lhYnoipLvvIzmtLvmiJDkvaDmg7PopoHnmoTmqKHmoL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qq5Yqb5Y+Y5oiQ5LiA56eN5Lmg5oOv77yM6ICM5LiN5piv5LiA5pe2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PquacieiHquW3sei2s+Wkn+W8uuWkp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ivreadg+OAgjwvcD48cD48ZW0+MjYuPC9lbT7mib/orqToh6rlt7H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mmK/orqTlkIzoh6rlt7HnmoTmhJrnlpHjgII8L3A+PHA+PGVtPjI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z5aSN5LqG5LiA5pe255qE5Yay5Yqo77yM5Y205Yqg5rex5LqG5oyr6LSl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uuS6huaAu+acieS4gOWkqeimgeeci+epv++8j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elnuWOu+azqOinhuOAgjwvcD48cD48ZW0+MjkuPC9lbT7plZzlrZDlj43mmKD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YbpgqPnnJ/lrp7ljbTmmK/nm7jlj43nmoTjgII8L3A+PHA+PGVtPjM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Lyk5Y+j77yM6L+f5pep5pyJ5LiA5aSp5Lya55eK5oS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tuWFieWPquS8muiAgeWOu++8jOS9huaXtuWFieS7juS4jeS8mu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IuPC9lbT7mnInmoqbmg7PnmoTkurrvvIzlnKj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mK/kvJrlj5HlhYnnmoTjgII8L3A+PHA+PGVtPjMzLjwvZW0+5Lq655Sf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b6A5ZCO5L2Z55Sf5oiR5oOz5LiO5L2g5Li65Ly0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kp+S6i+W/heS9nOS6jue7hu+8jOWkqeS4i+mavuS6i+W/heS9nOS6j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nKjkurrnlJ/oiJ7lj7DkuIrvvIzku47kuI3nu5nokL3k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Hlj5HlpZbniYzjgII8L3A+PHA+PGVtPjM2LjwvZW0+57Sv5LqG77yM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2A5oCO5LmI6IO95bCx5q2k5rKJ5rKm44CCPC9wPjxwPjxlbT4z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tOayn+mHjO+8jOS+neeEtuacieS7sOacm+aYn+epuu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L/nm7TnmoTkurrvvIzljbPkvb/lkozku5blkLXmnrblv4Pph4zkuZ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5LjwvZW0+6Zu25pif5Zyw5Y+Y5b6X5LyY56eA77yM5Lmf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Ye65pW05Liq6ZO25rKz44CCPC9wPjxwPjxlbT40MC48L2VtPuWksei0pee8mOS6j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khO+8jOaIkOWKn+Wni+S6jumHjeinhuWwj+S6i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rPkuI3llpzmrKLkvJrop4Hmh5LmsYnvvIzogIzmmK/llKTphpLmh5L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Sq5oGL5L2g57uZ55qE55Sc6Jyc77yM5Y2B5bm05LiN6L+H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44CCPC9wPjxwPjxlbT40My48L2VtPumVv+W+l+W4puagt+mCo+aYr+S8mOWKv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m+mAvOaJjeaYr+acrOS6i+OAgjwvcD48cD48ZW0+NDQuPC9lbT7msqHmnIn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HkuIPlsoHvvIzkvYbmsLjov5zmnInkurrljYHkuIPlso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5CG5oOz77yM55Sf5ZG95L6/5Y+q5piv5LiA5aCG56m65p6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ebuOS/oeWlh+i/ueeahOS6uuawuOi/nOmDv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DcuPC9lbT7nu5XlvIDlkb3ov5DnmoTkuIrl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Dnu4jmib7liLDoh6rlt7HjgII8L3A+PHA+PGVtPjQ4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g54ug5pWZ6K6t5L2g77yM6K6p5L2g55+l6YGT5L2g5piv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quaOt+S6huWkmuWwkeaXtuWFie+8jOaJjeaJvuWIsOWFseS6q+WtpOeL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TAuPC9lbT7mg7Pmg7PmiJHku6zmm77nu4/ml6DlhbP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bzmraTkuLrpmr7jgII8L3A+PHA+PGVtPjUxLjwvZW0+5L2g5LiN6IO95bem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2g6IO96L2s5Y+Y5L2g55qE5oOF57uq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S6uuS6uumDveaHgu+8jOWwj+aDhee7quWNtOaYr+mavuS7peiHqu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sIbmnaXnmoTkvaDvvIzkuIDlrprkvJrmhJ/osKLnjrDlnKj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U0LjwvZW0+5Lq65LiN5oCV6LWw5Zyo6buR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D5Lit5rKh5pyJ6Ziz5YWJ44CCPC9wPjxwPjxlbT41NS48L2VtPuS4jei0n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0n+iHquW3se+8jOS4jei0n+iiq+eIseS4jei0n+aJgOeI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sbHmsrPmiormmKXpo47phb/miJDljYPoqIDkuIfor63vvIzlkLnov4fml6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jgII8L3A+PHA+PGVtPjU3LjwvZW0+54ix5oOF5ZGA5bCx5piv5aWi5L6I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rKh5pyJ5Lmf6IO95rS744CCPC9wPjxwPjxlbT41OC48L2VtP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6lOivpeWFhea7oeacn+W+heaDiuWWnOWSjOaEn+a/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l7blhYnlnKjot6/kuIrvvIzmnIDnvo7nmoToh6rlt7HlnKj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6YKj5LmL5ZCO5LiW55WM5L6d54S25rS7552A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iv5oiR44CCPC9wPjxwPjxlbT42MS48L2VtPuS4luS4iuWPquacie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yoeaciei1sOS4jemAmueahOi3r+OAgjwvcD48cD48ZW0+N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b7liIbkuYvnmb7nmoTmioroh6rlt7HmjqjplIDnu5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v5LiN5piv5Y+q5pyJ5Y+Y5Z2P77yM5omN5Y+v5Lul5b6X5Yiw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44CCPC9wPjxwPjxlbT42NC48L2VtPue7tOaMgeS4gOS4quS6u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aYr+S7lueahOS6i+S4muOAgjwvcD48cD48ZW0+NjUuPC9lbT7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naXkuI3mmK/miJHvvIzmiYDku6XmiJHlj6rog73liqrlip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35aSx5Zyo6buR5pqX5Lit77yM6Zmk5LqG5YmN6KGM5Yir5peg5Lu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DveWkn+iAkOW+l+S9j+WvguWvnu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vguWvnueahOS6uuOAgjwvcD48cD48ZW0+NjguPC9lbT7mgrLop4LnmoTkurromb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rbvvvIzkuZDop4LnmoTkurrmsLjnlJ/kuI3ogIHjgII8L3A+PHA+PGVtPjY5LjwvZW0+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6qd6YeM55qE5Lq677yM5bm25LiN5oSf5Yiw5aSq6Ziz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lveW/g+aDheavj+WkqeeFp+W4uOiQpeS4mu+8jOWdj+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eDiuOAgjwvcD48cD48ZW0+NzEuPC9lbT7kuI3opoHmgLvmmK/ln4vmgKj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b3lpb3lj43nnIHoh6rlt7HjgII8L3A+PHA+PGVtPjcyLjwvZW0+5Y2z5L2/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eJ5b6X6IO96YGH5LiK5L2g55yf55qE5aSq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eadgueahOS6i+aDheeugOWNleWMlu+8jOeugOWNleeahOS6i+aDhemHjeWk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QuPC9lbT7ogIzmiJHnu4jnqbbopoHnprvlvIDvvIzlg4/po47n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vojok53nmoTlpKnjgII8L3A+PHA+PGVtPjc1LjwvZW0+5rKh5pyJ5q+U6ISa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5q+U5Lq65pu06auY55qE5bGx77yB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PquacieaKrOi1t+WktO+8jOecvOazquaJjeS4jeS8muaOi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7vkuabvvIzpkrvkuI3lh7rmnaXnmoTmmK/om7nvvIzpk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onbbjgII8L3A+PHA+PGVtPjc4LjwvZW0+5piO5aSp55qE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uK5aSp5Yqq5Yqb55qE6Ieq5bex44CCPC9wPjxwPjxlbT43OS48L2VtPu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i+ieeFjO+8m+WPquaciei1sOWHuuadp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Dlip/nmoTpgZPot6/kuIrlhYXmu6HojYbmo5jvvIzoi6bmiJjmlrn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gxLjwvZW0+6K+36LWQ57uZ5oiR56aP6Z+z77yM54Wn5Lqu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5+l55qE6ZW/6Lev44CCPC9wPjxwPjxlbT44Mi48L2VtPueUqOS5kOin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6i++8jOeUqOWWhOiJr+eahOW/g+iCoOW+heS6u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7ph4fpm4bnmoTonJzonILvvIzml6DmmoflnKjkurrliY3pq5josIjpmJT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mf6K645oiR5LiN5piv5pyA5LyY56eA55qE77yM5L2G5oiR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PC9wPjxwPjxlbT44NS48L2VtPuW9k+S9oOWGs+WumuimgeaXh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q+Wus+aAlemjjumbqOWQjOiIn+OAgjwvcD48cD48ZW0+ODYuPC9lbT7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kuIrluJ3vvIzkvaDkuZ/kvJrlrrPmgJXph5HlsZ7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az5a6a5LqG6JKy5YWs6Iux55qE5pa55ZCR77yM5L2g5Yaz5a6a5LqG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OC48L2VtPu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btOaOpei/kemYs+WFieOAgjwvcD48cD48ZW0+ODkuPC9lbT7nlKjph5Hpk7b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poLnlKjnn6Xor4blhYXlrp7oh6rlt7H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e546w55CG5oOz55qE5Lq677yM5bCx5piv5LiA5Liq5oiQ5Yq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OWKn+i3n+WAn+WPo+aYr+S4jeS8muWcqOWQjOS4gOS4qu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ahOOAgjwvcD48cD48ZW0+OTIuPC9lbT7mm77ku6XkuLrotbDkuI3lh7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pg73lm57kuI3ljrvkuobvvIE8L3A+PHA+PGVtPjkzLjwvZW0+546w5Zy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Li65LqG5bCP5pe25YCZ5ZC56L+H55qE54mb6YC8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8mOengOeahOenr+aegeeahOS6uuS4uuS8je+8jOS4juato+iDvemHj+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oIDlrZDoirHlvIDnmoTml7blgJnvvIzmiJHku6zor6X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or7Tlpb3mlaPjgII8L3A+PHA+PGVtPjk2LjwvZW0+5pap5pat6Ieq5bex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5pu05aW95Zyw6LWi5b6X5Ye66Lev44CCPC9wPjxwPjxlbT45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jeW+l+S9j+WvguWvnu+8jOaJjeiDveWkn+ingeaYjuaXpeeahO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gJXogJjogIXnmoTmsZfmsLTmmK/lk7rogrLnp43lrZD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YHjgII8L3A+PHA+PGVtPjk5LjwvZW0+5o+h5omL5LiN5LiA5a6a5piv5Y+L6LCK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N5LiA5a6a5piv5pWM5a+544CCPC9wPjxwPjxlbT4xMDA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mlL7lvIPoh6rlt7Hlv4PniLHnmoTkurrmm7Tpmr7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mhuuWFtuiHqueEtueahOeUn+a0u++8jOWBmumaj+mBh+iAjOWui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6KaB6K6p5Lq66KeJ5b6X5LiN6LS55Yqb77yM5Y+q6I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B5YW25Yqq5Yqb44CCPC9wPjxwPjxlbT4xMDMuPC9lbT7pqoTlgrLmmK/og5zli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vvIzlrbXlh7rmnaXnmoTljbTmmK/lpLHotKXjgII8L3A+PHA+PGVtPjEw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iupOS4uuS9oOiDveaIluS4jeiDve+8jOS9oOmDveaYr+ato+eh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YiA6ZSL5YWl6aqo5LiN5b6X5LiN5oiY77yM6IOM5rC05LqJ6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Z5Lqh44CCPC9wPjxwPjxlbT4xMDYuPC9lbT7miJDlip/oh7Tlr4znmoTmnLr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oqvmiJHlkLjlvJXogIzmnaXjgII8L3A+PHA+PGVtPjEwNy48L2VtPuaIke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eagoeeahOS5pu+8jOabtOWWnOasouivu+avjeagoe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02NW5lcjF0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tNjVuZXIxd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2C865CDE241176C54986CE366C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