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67753D47CCB30FA1D89170BC6B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67753D47CCB30FA1D89170BC6B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mDveacieS4gOad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IkeS7rOmDvei/h+S4jeS6humCo+adoee6v+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GjeaDiuWKqOS9oO+8jOaIkeS7pemdmem7mOS9nOS4uuS7o+S7t++8jOaNouW+l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WcsOeVmeWcqOaIkeWtpOeLrOeahOeUn+WRvem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IkeaUvuS4jeS4i+eahO+8jOW/heaYr+WboOS4uuaIkeaLpeacie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k+WpmuaXtuS5n+e7meaIkeW8oOivt+afrOWQp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vui/h+eahOeUn+awlOeahOa4qeaflOeahO+8jOS9oOaJgOacie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/h++8jOWwseaDs+acgOWQjuingeingeS9oOS4jeWxnuS6ju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eahOeIse+8jOi/mOayoeW8gOWni++8jOWPr+iDve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i48L2VtPuWPr+iDveaIkeWPquaYr+WcqOetieS9oOi/n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peadpeWOu+WOu++8jOWPr+aDnOaIkeWPquiDveS4gOebtOWBnOWcqOWO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jeWOu+OAgjwvcD48cD48ZW0+Ny48L2VtPuaIkei1muS6huS4pOS6v+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+8jOS4gOS4quWbnuW/huOAgjwvcD48cD48ZW0+OC48L2VtPuiKseW8gOiKs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i/h+Wuou+8jOS9oOivtOeahOaIkemDveiusOW+l++8jOWPr+S9o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OAgjwvcD48cD48ZW0+OS48L2VtPuW/q+S5kOeahOaXtuWAme+8jOS9oOWQrOea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jgILpmr7ov4fnmoTml7blgJnvvIzkvaDlvIDlp4vmh4LlvpfkuobmrYz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aSa5bCR5Lq677yM5piO5piO5YiG5omL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5pyJ5aSa5bCR5Lq677yM5piO5piO6L+Y54ix552A77yM5Y206K+0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77yM5piO5piO6Zq+6L+H77yM5Y206L+Y5b6u56yR552A6K+0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S48L2VtPuS9oOivtOeahOavj+S4gOWPpeivneaIke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PquaYr+S4jeaVouWbnuW/hu+8jOWkquW/g+mFu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kuIDnp43onJXlj5jvvIzlpLHljrvkuobml6fnmoTvvIzlv4XnhLb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obmlrDnmoTvvIzov5nlsLHmmK/lhazlubPjgII8L3A+PHA+PGVtPjE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qG5bm75aaC5qKm77yM5Lyq6KOF5LmF5LqG5b+D5Lya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/g+eXm+eahOS6i+iOq+i/h+S6ju+8jOS9oOaKiuecn+W/g+ivn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/oeS7u+eahOS6uu+8jOiAjOWlueWNtOaKiuWug+W9k+eskeivneWRiuivi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kuIDnm7Tpg73op4nlvpfvvIzmnIDpmr7ov4f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rprkuI3mmK/kvaDniLHogIzkuI3lvpfnmoTml7blgJnvvIzogIzmmK/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ov5nkuKrkurrnnJ/nmoTmsqHmnInku6XlkI7kuobvvIzku6XlkI7vvIzku5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sqHmnInnu5nov4fkvaDnmoTvvIzpg73opoHnu5nlj6bkuIDkuKr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v57nnLznuqLpg73msqHmnInotYTmoLzjgII8L3A+PHA+PGVtPjE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q+U5aSx5oGL6L+Y5pyJ55eb6Ium77yM6YKj5bCx5piv6Ieq5L2c6Ieq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dkuaYpeWwseaYr+S9oOaYjuaYjuS4gOaXoOaJgO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eEtuebuOS/oeaAu+acieS4gOWkqeS4lueVjOS8muWcqOS9o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ljrvov4fkvaDkvY/nmoTln47luILvvIzljbTmsqHli4fmsJT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oiR5Ly45Ye66YGu5oyh5aSV6Ziz5Yi65YWl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7q/77yM5Lu/6Iul5piO5pqX55u46Ze055qE5bm76LGh77yM5oOz6LW3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5b+N5LiN5L2P55y85rOq54G854Ot5Zyw5rWB5reM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XpeiusOmHjOeIseS9oOeahOmCo+S4gOmhte+8jOaSleaIk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W/humHjOWIhuaJi+eahOmCo+S4gOWknO+8jOS9oOivtOS6h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gIDlv7XnmoTkuI3mmK/kvaDvvIzogIzmmK/kvaDnu5nnmoToh7T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Lmsr/pgJTnmoTpo47mma/miJHlj6rog73ovrnotbDovrn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LiK5LqG5oq95a6M55qE6aaZ54Of5o6J6L+b5rC06YeM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A5pyJ55qE54Ot5oOF556s6Ze06KKr54aE54Gt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WmguaenOayoeacieaMieS9oOaJgOW4jOacm+eahOaWueW8j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5tuS4jeS7o+ihqOS7luS7rOayoeacieWFqOW/g+WFqOaEj+Wc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vvIzkuI3kvJrpl67vvIzkuI3kvJrmj5DvvIz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kuoblsLHkuIDkuKrkurrkuI3lgZznmoTotbDvvIznlKjmsonpu5jku6Pmm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1LjwvZW0+5LiA56KX5YeJ6Iy277yM5LiA5aO254OI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Zue5aS044CCPC9wPjxwPjxlbT4yNi48L2VtPuWBh+S9v+aIkeWPi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alOedgOaCoOmVv+eahOWygeaciO+8jOaIkeWmguS9leiHtOaEj++8jOS7pe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azquOAgjwvcD48cD48ZW0+MjcuPC9lbT7kvaDmmK/liKvkurrnmoTpo47mma/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b/kuobmiJHnmoTnnLznnZvjgII8L3A+PHA+PGVtPjI4LjwvZW0+6YKj5Lqb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Sf6LCi5pyJ5L2g5LiA55u055u45Ly055u45a6I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S4jeiuuuaIkeaAjuS5iOS7u+aAp++8jOaAjuS5iOiDoemXu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uiOWcqOWOn+WcsO+8jOS7juS4jeemu+W8gO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lo7Dlr7nkuI3otbfvvIzlm6DkuLrmgLvmmK/ojqvlkI3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ug5Li65aW555+l6YGT5Y2z5L2/5LuW5Zyo5Y+X5aeU5b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rCU77yM5Lmf5LiN5Lya56a75byA5aW544CCPC9wPjxwPjxlbT4z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vj+asoemDveaYr+i/meagt++8jOayoeacieS+i+WkluOAguWcqOacgO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+nemdoOeahOaXtuWAme+8jOW+gOW+gOWIs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OAgjwvcD48cD48ZW0+MzMuPC9lbT7kuIvpm6jkuobvvIzmi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kvaDlkozmiJHlnKjkuIDotbfnmoTorrDlv4bvvIzlv5jkuI3orrD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Yvpl7TnmoTngrnngrnmu7Tmu7TjgII8L3A+PHA+PGVtPjM0LjwvZW0+5aa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oCO5Lya6K6p5L2g5oqK5oiR5Lyk5b6X6L+Z5LmI55eb5b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Xj+WcqOW/g+W6leeahOivneW5tuS4jeaYr+aVheaEj+img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WPquaYr+W5tuS4jeaYr+aJgOacieeahOeWvOeXm+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kuIDlpKnvvIzmiJHkvJrlv5jorrDkvaDjgIL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Z/msqHmnInop4nlvpflpLHokL3jgILmiJHlj6rmmK/nn6XpgZP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jgII8L3A+PHA+PGVtPjM3LjwvZW0+6ZSZ6L+H55qE5bm05Y2O5Zyo5a+C5a+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paR5paT55qE6Iqx77yM5Y206I2S6Iqc5LqG6L2u5Zue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+iOWkmuaXtuWAme+8jOS9oOmDveS4jeefpemBk+aAjuS5i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aMgemCo+S5iOS5he+8jOS4jeWFs+S5jui0o+S7u++8jOWPquaYr+Wws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OAgjwvcD48cD48ZW0+MzkuPC9lbT7kvZnnlJ/miJHlj6/ku6Xoh6rlt7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jgII8L3A+PHA+PGVtPjQwLjwvZW0+5ZCO5p2l5oiR5a2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K5q2777yM5pWF5oSP5ZCs5LiN5oeC5Lu75L2V5pqX6K+t77yM55yL56m/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6Lev77yM5a+55omA5pyJ5Lq65rKh5LqG5YW06La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5tOe6quS4jemAguWQiOivtOeIseabtOmAguWQiOivtOWWnOaso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4gOaLjeWNs+WQiOS4jeWWnOasouWwseS4gOaLjeS4pOaVo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KjkvaDnmoTnlJ/lkb3mnaXmjJHmiJjmiJHnmoTpqb7pqbb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kuI3otbfvvIE8L3A+PHA+PGVtPjQzLjwvZW0+5q+P5LiA5qyh5Yib5Lyk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4af77yM5q+P5LiA5qyh5aSx5Y676YO95piv5LiA56eN6I63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WRveWwseaYr+i/meagt++8jOmUmei/h+S6hueZvembqueakeea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6huWGrOWto++8jOmUmei/h+S6huiKs+iNieiQi+iQi++8jOS+v+mUmeS6h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mei/h+S6huS4gOaKueecvOelnu+8jOS+v+mUmei/h+S6huS4gOmil+eBtemtg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gOS4quWGs+Wumu+8jOS+v+mUmei/h+S6huaVtOS4queUn+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ZPkvaDliLbmraLoh6rlt7HljrvmgJ3lv7X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pgqPmiY3mmK/mgJ3lv7XnmoTlvIDlp4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oiR6Zmq5L2g5LiA6LW36LWw77yM5oiR5piv6K+05L2g5oS/5oS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abvue7j+WOhui/h+a8q+mVv+eahOm7keaa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cieatpOWIu+mXreebruiiq+S6suWQu+aXtueahOm7keaal+mCo+S5i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jKvmipjlj6rmmK/kurrnlJ/kuK3nmoTkuIDmrrX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lnKjvvIzplKbkuIrmt7voirHlkKfjgII8L3A+PHA+PGVtPjQ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Ya35Ziy54Ot6K6977yM6K6p5oiR5oeC5b6X546w5a6e55qE5q6L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tieW+he+8jOS4jeaYr+a2iOaegeWcsOaKleWQkeeBre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k+e0p+WygeaciOeahOW4jOacm++8jOiuqeS7juWuuemVh+mdmeeahOW/g+a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S9oOi1sOWQkeWJjeaWue+8jOW9k+etieW+heeahOaXi+W+i+W5u+WMluaIkOe7leai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Tje+8jOW4jOacm+eahOS6pOWTjeS5kOWwseWmguWkqeexgeiIr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7bpl7TnnJ/nmoTmmK/ov5nkuKrkuJbnlYzkuIrmnIDlpb3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qnmg6jnl5vlj5jlvpfoi43nmb3orqnmiafnnYDnmoTkurrpgInmi6n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obnu4/msqfmoZHkurrmnaXkurrlvoDkvaDkvJrmmI7nmb3vvIzkuIfoiKznm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YrngrnkuI3nlLHkurrjgII8L3A+PHA+PGVtPjUyLjwvZW0+5LiN6KaB5Zyo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Lu75L2V5Lq677yM5LiN6KaB5Zyo5rex5aSc5YGa5Lu75L2V5Yaz5a6a77yM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6KaB5bC96YeP5oaL5Zyo5b+D6YeM77yM5aSp5Lqu5LqG77yM5L2g5Lya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Kh5pyJ6K+05Ye65Y+j44CCPC9wPjxwPjxlbT41My48L2VtPueIse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mVv+ebuOWOruWuiO+8jOi/meaYr+S4gOenjeeXm+iLpu+8m+et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7k+WxgO+8jOi/meaYr+S4gOenjeaXoOWli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v4fnmoTkuI3mmK/lpKflkLzvvJvmmK/nl5vliLDmt7HlpITllpjkuI3kuI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bov57ms6rpg73lv43nnYDjgII8L3A+PHA+PGVtPjU1LjwvZW0+6K6w5b+G5YOP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6K665L2g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5LiA5ru05LiA5ru05rWB5reM5bmy5Ye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+8jOWwseeul+aKiuS4lueVjOe7meaIke+8jOaIkei/m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TcuPC9lbT7kuI3or7Tor53vvIzkuI3kuIDlrp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3opoHmsYLvvIzkuI3kuIDlrprmsqHmnInlv4Plo7DjgILkuI3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mnInms6rnl5XjgILkuI3ooajovr7vvIzkuI3kuIDlrpr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2T5oiR5rWB552A5rOq5ZCR5L2g6K+05YaN6KeB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55qE5ZCR5oiR5ZGK5Yir77yM5LiN5oSf55yL5L2g55qE5Ya35ryg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6KO5oiQ5Y2D54mH44CCPC9wPjxwPjxlbT41OS48L2VtPue0r+S6hu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WwseaYr+a0l+S4queDreawtOa+oe+8jOi6uuW6iuS4iu+8jOiBi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awkeiwo++8jOW+iOWuiemdme+8jOW+iOaDrOaEj++8jOecn+S6huS8muS4j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AuPC9lbT7lnKjlsJjkuJbmr4/kuKrmrKLkuZDmmI7ku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gLvpgqPkuYjovbvmmJPnmoTlsLHmg7Potbf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yA5aW955qE5ZKM5LqL5L2s77yM6YKj5Lqb5pu+57uP5Lul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L5oOF77yM56uf54S25Lmf5bCx6L+Z5LmI5LiN5aOw5LiN5ZO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yw6L+H5Y675LqG44CCPC9wPjxwPjxlbT42Mi48L2VtPumdkuaYpe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ui+seeahO+8jOS5n+S4jeaYr+eUqOadpeiHquWYsueahOOAguiAjOaYr+imge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4qeaaluiHquW3se+8jOa4qeaaluWIq+S6uu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lvojorqTnnJ/lnLDllpzmrKLvvIzlsLHlj6/ku6XmiZP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bTljp/mnaXvvIzmiJHlj6rmmK/miZPliqj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g5aOw55qE5aSc6L+Y5Zyo6JST5bu277yM5oCd5b+155qE6aOO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ZKM5a2k54us5oqK5b+D54GM5ruh44CC5oiR5L6d54S25Lyr56uL56qX5YmN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6Ieq5bex55qE6L+35oOY77yM5Z+L6JGs5LqG55yf5a6e55qE5ZCR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ayoeaciei/meS5iOS4gOS4quS6uu+8jOi/qeaXoOaVsOaso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UvuW8g++8jOS9hue7iOeptui/mOaYr+iIjeS4jeW+l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miJHlj5jkuobvvIznm7TmjqXor7TkvaDljozlgKb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p6c5L2g54us6Ieq5LiA5Lq656yR5LqG77yM6YKj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OC48L2VtPuWuiemdmeeahOetieW+heeOsOWunueahOa1ru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S4lueVjOW5tuS4jee8uuWwkeiwge+8jOaIkeS7juS4jemcgOimgeiwgead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eahOS6uueUn+OAgjwvcD48cD48ZW0+NjkuPC9lbT7kuI3opoHlg4/kuKrokL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kYror4nmiYDmnInkurrkvaDnmoTkuI3lubjjgILmgLvmnInkuIDlpKnkvaD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nmoTlp5TlsYjopoHoh6rlt7HmtojljJbvvIzkvaDnmoTmlYXkuovkuI3nlK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rLotbfvvIznnJ/mraPnkIbop6PnmoTkvaDmsqHmnInlh6DkuKr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q5nlnKjku5bku6zoh6rlt7HnmoTnq4vlnLrvvIzlgbfnnIvkvaDnmoTnrJH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TlsLHmmK/vvIzmiornp5jlr4bol4/otbfmnaXvvIznhLblkI7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jlvpfotormnaXotorlvLrlpKfjgII8L3A+PHA+PGVtPjcw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44CC5LiN6KaB5rGC77yM5LiN5LiA5a6a5rKh5pyf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iN5LiA5a6a5rKh5Lyk55eV44CC5LiN6K+06K+d77yM5LiN5LiA5a6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MS48L2VtPuiuqeS6uueWsuaDq+eahO+8jOS4jeaYr+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i3r+mAlOmBpei/nO+8jOiAjOaYr+W/g+S4reaXoOazlemHiuaAgOeahOiL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S4reiDjOi0n+edgOawuOi/nOeahOaYqOWkqeihjOi1s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pJrmg7Pog73mnInkuKrkurrlr7nmiJHor7T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nlj5joh6rlt7HvvIzmiJHmnaXkuaDmg6/kvaDlsLHog73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5L2g5LiN5q2i5LiA5qyh5qKm5oOz5LiA5Lu25LqL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Ga77yM5LiN54S25Lya5ZCO5oKU55qE44CCPC9wPjxwPjxlbT43N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nOaWsOWOjOaXp+WPiOaAp+aDheaUvuiNoe+8jOaVheiAjOWcqOiuuOWkmu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S6uueVmeWcqOS6huWQhOenjeiusOW/huOAguacieaXtuWAmeS6uueJqeS4j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+S5se+8jOWkqeawlOaQremFjeS4jeS4iuWto+iKgu+8jOWlveWcqOi/meS6m+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Ikei/meS4quaXoOi2o+S6uueUn++8jOWPquaDs+iusO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otrPlpJ/lnZrlvLrvvIzlubbkuI3ku6PooajmiYDmnInnmoTkvK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ZvjgII8L3A+PHA+PGVtPjc2LjwvZW0+5oiR5Lus5LmL6Ze055qE5YWz57O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oiR57uD5Yiw5ruh57qn77yM5L2g5Yig5LqG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sOmHjuW+iOe+ju+8jOWklumdouW+iOe+ju+8jOaIkemcgO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S4jeWgqueahOaIkeOAgjwvcD48cD48ZW0+NzguPC9lbT7lpJrluIzmnJv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og73kuIvkuIDlnLrlpKfpm6jvvIzlhrLliLfmjonkvaDmnaXljrv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c5LjwvZW0+5aSn5qaC77yM5q+P5Liq5a2m5LiN5Lya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6YGH5Yiw5LiA5Liq5LiN6IO95Zyo5LiA6LW355qE5Lq6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Z2a5oyB5Y+I5aSq57Sv77yM54ix6ICM5LiN5b6X5pe25pyA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lueVjOS4iuacgOawuOaBkueahOW5uOemj+Wwse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S4reacgOmVv+S5heeahOaLpeacieWwseaYr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tLvmnKzmnaXlsLHkuI3lrrnmmJPjgILmsqHmnInosIHnmoT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iYWl2NzJsejQ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djcybH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67753D47CCB30FA1D89170BC6B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