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25B2DF609909B2ABB2EF1CB894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5B2DF609909B2ABB2EF1CB894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ni+e7i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7jeeEtuacieeZveWktOWBleiAge+8jOS7jeeEtuacie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eIseaDhe+8jOWPquaYr+ayoeacieS/oeW/g++8jOiDveiuqeaIkemBh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S4reS7pOS6uuaCsuS8pOeahOS4gOS7tuS6i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S4gOS4quWvueS9oOadpeivtOW+iOmHjeimgeeahOS6uu+8jOS9huWN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OsOS9oOS7rOaciee8mOaXoOS7ve+8jOWboOatpOS9o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mCo+S4quS6uuS4jeeIseS9oOS6hu+8jOS9oOeahOWT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luiAs+mHjOWPmOaIkOS6huWZqumfs++8jOS9oOeahOecvOazquWcqOS7l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6humFuOmbqO+8jOS9oOWPquaYr+WcqOeZvei0ueWKm+awlO+8jOiuqeS7lu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OAgjwvcD48cD48ZW0+NC48L2VtPuWcqOWujOe+jueahOW9vOWyuOWImuWI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WcuuaCsuWJp++8jOaJgOacieeahOihgOS4juazquWcqOaer+iQjueahOiNhuaj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uWHuuS4gOS4quiKseiVvu+8jOWug+Wwhue7j+WOhui9ruWbnueahOWHoOWcuumb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veaUvuWcqOa9rua5v+eahOepuuawlOS4reOAgj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aXtumXtOaDs+W/teS4gOauteaXtuWFieeahOaOjOe6ue+8jO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+8jOS5n+ermeWcqOacqui3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eahOS6uuOAgjwvcD48cD48ZW0+Ni48L2VtPuS4jeWmguaE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+gOaCsuS8pOmHjOmSu++8jOaDs+aDs+acieeskeWjsOeahOaXpeWtkOWQp+OAg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W/g+eci+S6uu+8jOiAjOS4jeaYr+eUqOecvOedm+OAgueUn+WRv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ayoeacieaNt+W+hOWPr+iogO+8jOWPquacieiEmui4j+WunuWcs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OAgu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OAgjwvcD48cD48ZW0+OC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WNs+S9v+mXtOmalOaYpeeni++8jOWxseays+mYu+aLpu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i3r+mBpemprOi/nO+8jOaIkemDveWPr+S7pei3qOi2iumHjemHjeiJsOmZq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OAguWUr+eLrOS9oOS4jeeIseaIke+8jOiuqeaIkei/nui/iOi1t+iEmuWwl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OAgjwvcD48cD48ZW0+OS48L2VtPuaIkOeGn+WwseaEj+WRs+edg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avui/h+S4jeWjsOW8oO+8jOacieS6i+iHquW3seaJm+OAguaIkeimgeaAjuS5i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Hiu+8jOWcqOaIkeavq+S4jeeKueixq+eIseS9oOaXtu+8jOaBkOaDp+WQjOag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OAgjwvcD48cD48ZW0+MTAuPC9lbT7miJHlnKjkuJbpl7TpgYfliL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6Xku5bku6znibnmnInnmoTop5LoibLmlZnnu5nmiJHorrjlpJ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Jzopb/jgILkvYbmmK/pg73mr5TkuI3ov4fkvaDvvIzkvaDmlZnkvJr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nIDlkI7kvaDkuZ/mlZnkvJrmiJHvvIzku4DkuYjlj6v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u+5Y2V57qv5Zyw5Lul5Li677ya5oOF5LmL5rex5Y+v5oSf5Y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ix5LmL5rex5YiZ5Y+v5Lul5oSf5Yqo5LqO5L2g44CC546w5a6e6K+B5piO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05Li65Y+v5oGo55qE5piv77yM5oiR56uf5LiN55+l5aaC5L2V5oKU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acieS4gOWkqe+8jOS9oOWPkeeOsOS9oOeah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ivreiogOivtOWHuuadpe+8jOiAjOWugeaEv+iuqeiHquW3sea4kOa4k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6ruedgOWNjueBr+WIneS4iueahOihl+mBk+S4iu+8jOi/meWwseaY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IDnp43mhJ/op4nmgLvlnKjlpLHnnKD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mK8mbGRxdW8755u45oCdJnJkcXVvO++8m+acieS4gOenjee8mOWIhuaAu+Wcq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aJjeebuOS/oeaYryZsZHF1bzvmsLjmgZImcmRxdW8777yb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YiG5omL5pe277yM5omN55yL6KeB5pivJmxkcXVvO+ect+aBiyZyZHF1bz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mgLvlnKjnprvliKvlkI7vvIzmiY3mmI7nmb3mmK8mbGRxdW875aSx6JC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lpoLmnpzkvaDniLHkuIDkuKrkurr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pbnnmoTkuIDliIfvvIzogIzkuI3pnIDopoHpl67lpbnvvJvlpoLmnpzkvaD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Pkvb/lpbnlkYror4nkvaDlpbnnmoTkuIDliIfvvIzkvaDkuZ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jgII8L3A+PHA+PGVtPjE1LjwvZW0+5LiN562J5LqG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77yM5oiR5rKh54ix6L+H44CC5q2k5ZCO77yM5piv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LiW5piv57ua5Li95piv6JC96a2E5piv6aOO5piv6Zuo77yM5oiR6YO9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S4jeaYr+ebuOS6kuWWnOasou+8j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seaYr+WIq+S6uueahOi0n+aLhe+8jOWIq+WOu+aJk+aJsOmCo+S6m+W3su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S6uu+8jOS5n+iuuOi/meaJjeaYr+acgOmAguWQiOS9oO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cuPC9lbT7kuI3og73mipHliLbnmoTlv4Pmg4XvvIzmiJHnl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or63oqIDjgILlnKjpu6/mt6HnmoTlsI/ot6/kuIrvvIzmiorkvaDlnK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nrJHmhI/vvIzliLvkuIrku6XlkI7mnJ/lvoXnmoTmiYDmnInml7blhYn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nn6XpgZPvvIzmm77nu4/nmoTlrojlgJnvvIzlnKjkvaDkuI3nn6XpgZP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mmK/lpoLmraTnmoTnnLflv7XkvaDjgII8L3A+PHA+PGVtPjE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6K+06K+d5LqG77yM6Zmk5LqG5q+P5aSp5oiR5a+55L2g6K+055qE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u75L2V5Lqk5rWB5LqG44CC56qB54S25bCx5piO55m95LqG6YK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ac55qG5Zug5LuW6ICM6LW377yM6IGa5pWj6YO95LiN6IO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vj+S4quS6uumDveeIseiHquW3sei2hei/h+eIseaJgOac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lumHjeinhuWIq+S6uuWvueS6juS7luiHquW3seeahOaEj+inge+8jOWNt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iHquW3seWvueiHquW3seeahOaEj+ingeOAgjwvcD48cD48ZW0+Mj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ov57oh6rlt7HnmoTmg4Xnu6rpg73mjqfliLbkuI3kuobvvIzljbPkvr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uJbnlYzvvIzkvaDkuZ/ml6nmmZrmr4HmjonkuIDliIfjgILkvaDmiJ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LvkurrvvIzlv4XnhLbkvJrmsqbkuLrmg4Xnu6rnmoTlpbTpmrb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ohL7msJTmsLjov5zkuI3opoHlpKfkuo7mnKzkuo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q276KeS77yM6Ieq5bex6LWw5LiN5Ye65p2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ev5LiN6L+b5Y6777yM5oiR5oqK5pyA5rex55qE56eY5a+G5pS+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LiN5oCq5L2g44CCPC9wPjxwPjxlbT4yMi48L2VtPu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Wvu+S9oOWbnuecuOS4gOeske+8jOS4gOaUr+eYpueslO+8jOWGmeS4jeWw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uuWRouWWg++8jOmjjuaDheS4h+WNg+OAgumCo+S4gOecvOmBh+inge+8jOiOq+mBk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+8jOe7iOeptuayoeaciei+nOi0n+S6huS4gOWcuuebm+S4lueahOasouWu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kvY/nmoTln47luILkuIvpm6jkuobvvIz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jgILlj6/mmK/lv43kvY/kuobvvIzlm6DkuLrmgJXkvaDor7TmsqH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l6Dog73kuLrlipvvvIzlsLHlg4/mmK/miJHniLHkvaDljbTnu5nkuI3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arkvLTjgII8L3A+PHA+PGVtPjI0LjwvZW0+5pyJ5Lqb5LqL77yM5piO55+l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ix55qE77yM5Lmf6KaB5Y675pS+5byD77yM5Zug5Li65rKh57uT5bGA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5+l5rKh6Lev5LqG77yM5Y206L+Y5Zyo5YmN6KGM77yM5Zug5Li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Au+imgeetieWIsOi/h+S6huW+iOS5he+8jOaAu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aXoOWPr+mAgO+8jOaJjeefpemBk+aIkeS7rOabvuS6suaJi+iIjeW8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dpeeahOaXpeWtkOmHjO+8jOWGjeS5n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jgIL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I8L3A+PHA+PGVtPjI3LjwvZW0+5YW25a6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ey57uP5omT5rm/5LqG5pW05Liq5p6V5aS077yM6Ieq5bex5Lul5Y+K5ZOt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Lq65Zyo5bqK5LiK5LiN5oOz6K+06K+d77yM5Y+v5L2g5Y206K6k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5qE5rCU77yM5LiN5Y6755CG5L2g44CCPC9wPjxwPjxlbT4yOC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eahOWknOaZmuiuqeS9oOS4jeWBnOWTreazo++8jOaAu+acieS6m+mavu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En+WIsOaXoOWKm++8m+S8muacieS6uumZquS9oOWvuemFkuW9k+atj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cieS6uumZquS9oOWbm+S4i+aXoOS6uueahOihl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v4PkuIDkuKrkurrmiJDmnKzlpKrpq5jvvIzopoHmjq7nnYDng63mg4XvvIzmi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ogJfkuIrml7bpl7Tlkoznsr7npZ7vvIzlpKfmpoLmmK/ku7bnqLPotZTkuI3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JXkuobjgII8L3A+PHA+PGVtPjMwLjwvZW0+5LiN6KaB5a+5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Yi76JaE77yM5LiA6L6I5a2Q55yf5q2j5a+55L2g5aW955qE5Lq65Lmf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a5bCR5Lq65Zyo5LiA5YiH6YO95bCG5aSx5Y675pe25omN5bmh54S26YaS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S+5rCU77yM5Li65L2g5b+N5LiL5omA5pyJ55qE5oCS5rCU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ug5Li66YKj5Liq5Lq65q+U5L2g5pu05b+D55a8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adpeS8muiiq+WYsueskeeahOaipuaDs++8jOaJjeacieWunueOs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1sOS4iuS6huS4jeS4gOagt+eahOmBk+i3r++8jOS9oOaJjeacie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Iq+S6uuS4jeS4gOagt+eahOmjjuaZr+OAgjwvcD48cD48ZW0+MzI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5nkurrmjoznmoTmgrLlk4DvvJrpmLLlpIfkuobliKvkurrvvIzlraTljZ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7TmsqHkurrnkIbop6PvvIzlj5flpJrmt7HnmoTkvKTlrrPvvIzmiY3kvJrplb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6HouqvnmoTlsJbliLrjgII8L3A+PHA+PGVtPjMzLjwvZW0+5Zyo5b+D6YeM57yW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6eN5ZKM5L2g6YeN6YCi55qE5Zy66Z2i44CC6L+Z5Z+O5biC6Jm954S2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us5Y+q55u46ZqU5Yeg5p2h6KGX77yM5L2G57uI56m25rKh5pyJ5YaN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NC48L2VtPuaIkeiDveaEn+inieWIsOS9oOeahOW/g+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ivtOS4jeWHuueahOaXoOWliOOAguS9huaYr+S9oOWBmuWHuuS4gOWJ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+8jOS9oOi2iuaYr+i/meagt+aIkeWwsei2iu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ml7blgJnop4nlvpfllpzmrKLlsLHlpJ/kuobvvIzotorplb/lpKf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llpzmrKLmmK/msqHmnInnlKjnmoTvvIzkvaDopoHmnInotrPlpJ/nmoTogJ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rvmjqXkvY/kuIDmrKHlj4jkuIDmrKHnmoTlpLHmnJvvvIznhq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v57llpzmrKLpg73kuI3liankuobjgII8L3A+PHA+PGVtPjM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2V5YW25YeJ6JaE5ryr6ZW/77yM5oiR5Y+q6KaB5LiA5Liq5L2g5LiO5oiR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5omA5Lul77yM5oiR5Lus5LiN56a75LiN5byD77yM5LiO5bKB5pyI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p5Zyw5YWx6ICB44CCPC9wPjxwPjxlbT4zNy48L2VtPu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S5n+ayoeS6uuWcqOS5juS9oOi9rOi+l+WPjeS+p+eahO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eni++8jOWkluS6uuWPqueci+e7k+aenO+8jOiHquW3seeLrOaSke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ILlnLDmgYvmnIDlpKfnmoTpgZfmhr7mmK/vvIzov57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vvIzmiJborrjkuIDkuKrmi6XmirHog73op6Plhr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ljbTmmK/vvIzmsqHmnInku7vkvZXop6Pph4rnmo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7Sv55qE5pe25YCZ5oqx5oqx6Ieq5bex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6Ieq5bex77yM6Lqr6L655LiN5Y+v6IO95peg5pe25peg5Yi75pyJ5LiA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6g552A5L2g77yM6KaB5a2m5Lya6Ieq5bex55a8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ayoemUme+8jOmUmeWwsemUmeWcqOW5tOi9u+avgeS6h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mVv+Wkp+i2iuS4jeaVouS+nei1luWIq+S6uu+8jOWboOS4uuS6uuW/g+aYk+WP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eahO+8jOaJjeWPq+WuieWFqOaEn+OAgjwvcD48cD48ZW0+ND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kuKrkurrvvIzkuIDlrprmmK/mhJ/liqjov4fvvJvmiJHku6z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lpLHmnJvov4fjgILkurrlnKjokL3prYTml7bmiY3og73nnIv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7znmoTmmK/nm4bnm4blhrfmsLTvvIzosIHmjafnmoTmmK/popfpopf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f6K645ZG96L+Q5pep5pyJ5a6J5o6S77yM57uI5bCG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5u45ZCM55qE5aKD6YGH77yM5q2j5aaC6YKj5Y+l77yM6ZSZ6L+H5LiA5Yi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Y+v5Lul5YaN562J77yM5L2G5pyJ5pe25YCZ77yM6ZSZ6L+H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6L+c6YO9562J5LiN5p2l5LqG44CCPC9wPjxwPjxlbT40M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8guS6ruiho+acje+8jOWwseimgeaOpeWPl+W+iOWkmuS6uumDveaLpeacieWu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9oOWWnOasouS4gOS4quS6uu+8jOWwseimgeaOpeWPl+W+iOWkmuS6uumDv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QuPC9lbT7kurrnlJ/nmoTlnY7lnbfvvIzkuIDljYrmmK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ZHvvIzkuIDljYrmmK/oh6rlt7HnmoTmo7Hop5LliLrnmoTmtJ7jgILmiJHku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PkuYjoibDpmr7vvIzlvoDlvoDkuI3mmK/mrKDnvLrliqrlipvvvIzogIzmmK/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kuobmiJHku6zllpzmrKLvvIznlJ/mtLvljbTkuI3llpzmrKLnmoT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g5Li65oiR55+l6YGT5rKh5pyJ6LCB6IO95LiA55u05ZC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eR5Yiw6buR77yM5omA5Lul5pyJ5Lqb5LqL5omT5LiA5byA5aeL5oiR5bCx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6a75byA5YGa5aW95LqG5YeG5aSH44CCPC9wPjxwPjxlbT40Ni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gemXreiHquW3seS4jeWOu+aOpeinpuWklumdoueahOaXtumXtO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5pu+8jOS4gOS4quS6uumAm+ihl++8jOWQg+mlre+8jOS4gOS4quS6uuWcq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tjO+8jOa1geazqu+8jOS4jeWWnOasouS6pOWciOWtkOWWnOasou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+8jOayoeacieeIseaDheOAgjwvcD48cD48ZW0+NDcuPC9lbT7kvaDlvZ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nrZ3vvIzopoHkuI3miormiJHmlL7kuobvvIzopoHkuI3nhLbmlLblpb3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kuIDmnaHnnIvkuI3op4HnmoTmg4XmgJ3mi7TnnYDmiJHvvIzorqnmiJH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pyA5L+h5Lu755qE5Lq65pWZ5Lya5Lq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u45L+h5Lu75L2V5Lq644CC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oGo77yM6ICM5piv54af5oKJ55qE5Lq677yM5riQ5riQ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Br+eBq+S8pO+8jOiQveWcsOaIkOeBsOS4gO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khO+8jOmdkuWxseiOveiOveS6kembvuW+nOW+ieOAguW9seaIkOWPjO+8jO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hOWwveinnu+8jOeLrOWwhuatpOi6q+atpOW/g+S/seWfi+iR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LHmnJvliLDmnoHoh7TvvIzmmK/mg7Por7TkuIDplb/kuLL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/mmK/or53liLDlmLTovrnljbTlj4jlj5jmiJDkuoboi6bnrJH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7vkvZXlv4XopoHor7TkuIDkuKrlrZfpg73op4nlvpf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ue5oOz6LW35p2l77yM5oiR5Lus5Ly85LmO5LiA55u05rKh5pyJ5ZC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bCx6L+e5YiG5omL6YO955yL6LW35p2l6aOO5bmz5rWq6Z2Z44CC546w5Zyo5Y+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k5Liq5Lq65LuO5LiN5ZC15p625Lmf5LiN5LiA5a6a5piv5LiA5Lu2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bCx5piv5Zug5Li66L+Z5qC377yM5oiR5Lus5Lik5Liq55qE6Led56a75om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6LaK5p2l6LaK6L+c44CCPC9wPjxwPjxlbT41Mi48L2VtPuayoeacieS7gOS5i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Au+S8muWcqOS7peWQjueahOaXtumXtOW/mOS6huS9oO+8jOWFi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WGjeW/mOS6huS9oOeahOWjsOmfs++8jOW/mOS6huS9o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S4jeihjO+8jOS7peWQjuS5n+WPr+S7p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r4/kuKrkurrpg73kvJrpgYfliLDkuIDkuKrkuI3og73lnKjkuID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pLHmnJvov4flkI7nmoTlubPpnZnvvIzniLHogIzkuI3lvpfvvIzlm57lv4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m57lv4bmmK/ku7blvojntK/nmoTkuovvvIzlsLHlg4/lpLHnnKDml7bmgI7kuYjo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nmoTmoLflrZDjgII8L3A+PHA+PGVtPjU0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eJ5b6X6Ieq5bex5byA5aeL5LiO6L+Z5Liq5LiW55WM5qC85qC85LiN5YW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KGX5LiK6Iyr54S25LiA54mH5LiN55+l6K+l5b6A5ZOq6YeM6LW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A5Y+l54mp5piv5Lq66Z2e77yM5Lu/5L2b5bCx5LiA556s6Ze055qE5LqL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B5LqG44CCPC9wPjxwPjxlbT41NS48L2VtPuWOn+adpeWSjOaWh+Wtl+ayv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qeWtkOS7juadpemDveaYr+S4jeW/q+S5kOeahO+8jOS7luS7rOeahOW/q+S5kO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ahOWwj+Wtqe+8jOa4uOiNoeWIsOWkqeWFieWNtOi/mOS4jeiCr+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I7mmI7mmK/kvaDlhYjpnaDov5HmiJHnmoTvvIzlj6/mnIDlkI7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ljbTmmK/miJHjgILkuZ/orrjvvIzmt7Hmg4Xku47mnaXpg73mmK/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loTmg4XmiY3kvJrooqvmgJ3lv7XlhaXpqq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77yM5aSx5Y675pyA54ix55qE5Lq66YKj56eN5oSf6KeJ6K+l5oCO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O5LmI6K+05ZGi77yM5aSn5qaC5piv77yM6Lqr5aSE5Lq65rW36YeM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5yL5Zac5Ymn6YO95Lya5ZOt44CCPC9wPjxwPjxlbT41OC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vui/h+WSjOWkseiQve+8jOaIkeS5n+S4jeaDs+iuqeS9oOefpemBk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aKiuWug+aNu+aIkOe7hue7hueijueijueahOaipu+8jOiuqei/meS7veWtp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VmeWcqOW/g+W6leOAgjwvcD48cD48ZW0+NTkuPC9lbT7nprvlvIDmsLjov5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7TlrrnmmJPvvIzlm6DkuLrnm7jpgYfmmK/lnKjlh6Dkur/kurrkuK3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hLbogIznprvlvIDlj6rmmK/kuKTkuKrkurrnmoTnu5PlsYDjgILnm7jpgYf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mmJPvvIzkvYbkuJbkurrnnIvkuI3liLDmnInnvJjml6Dku73nmoTnhpnm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nLrkvJrml6DpmZDvvIzmiYDku6XkuI3nj43mg5znnLzli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6L2s6Lqr77yM5LiA6L6I5a2Q44CC5b2T5Yid5LiN6K+l6L275p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ICB5aSp6I2S55qE6KqT6KiA77yM5b2T5oiR5Lus55qE54ix5oOF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ul6K+d6Iis55qE6K+66KiA5bCx5bey6ZqP6aOO6ICM6YCd77yM6aOY5pWj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2MS48L2VtPuaAu+acieS4gOWkqeS9oOS8muefpemBk++8m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4jeadpeS6uuW/g++8jOiupOecn+S5n+W+l+S4jeWIsOaDhea3seOAguWBmuW+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8muacieS6uuinhuiAjOS4jeinge+8m+ivtOW+l+WGjeWkmu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iAs+S4jemXu+OAgjwvcD48cD48ZW0+NjIuPC9lbT7mnInnmoTkurrmiorlv4Ppg73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kvaDljbTlgYfoo4XmsqHnnIvop4HvvIzlm6DkuLrkvaDkuI3llpzmrK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orkvaDnmoTlv4Ppg73mjo/kuobkvaDov5jlgYfoo4XkuI3nlr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f5oOF5LiW55WM6YeM5pyA5rKh55So55qE5Zub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YiG5omL5ZCO55qE5oKU5oGo77yM5LiN54ix5ZCO55qE5YWz5oCA77yM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bCK5b+D77yM5L2O5pm65ZWG55qE5ZaE6Im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Jk+eul+WRiuivieS9oO+8jOW9k+S9oOS4jeWcqOaIkei6q+i+ue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mHjO+8jOaIkemBh+WIsOeahOaJgOacieezn+ezleeahOS6i++8jOS9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RiuivieS9oO+8jOaIkeaDs+S9oO+8jOaIkeW+iOaDs+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OAgjwvcD48cD48ZW0+NjUuPC9lbT7miJHmm77nu4/ku6XkuLrkuI3kvJ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YXkuovvvIzlhbblrp7ml6nlsLHlh4blpIfkuobnianmmK/kurrpnZ7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nu4/ku6XkuLrkuI3kvJrmlaPlnLrnmoTpnZLmmKXvvIzlj6rliankuIv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lrZflj6XjgII8L3A+PHA+PGVtPjY2LjwvZW0+6K+05aSa5LqG5oCV5L2g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R5LqG5oCV5L2g5LiN5piO55m977yM5b+D6YeM6K+d5Y2h5Zyo5ZaJ5ZKZ6YeM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L2g5piO5piO55+l6YGT5aSx5Y675L2g55qE5oiR77yM5q+U5Lme5LiQ6L+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2Ny48L2VtPuS4jeefpemBk+aYr+i2iuadpei2iueLrOer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2iuadpei2iuW/g+iZmu+8jOi1sOS6hui/meS5iOS5he+8jOWPkeeOsOWUr+S4gO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i/mOaYr+iHquW3seOAguabvue7j+eahOaIkeS4gOebtOS7peS4u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ei1t+S7u+S9leS6uu+8jOS9hueOsOWcqOaIkeefpemBk++8jOaIkeac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seaYr+aIkeiHquW3seOAgjwvcD48cD48ZW0+NjguPC9lbT7miJH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iJHvvIzmiJHku6XkuLrkvaDkuI3kvJrnprvlvIDmiJHvvIzmiJHku6X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m57lrrbvvIzmiJHmsqHotKXnu5nkvaDvvIzlj6rmmK/otKXnu5nkuob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GH6KeB5piv5Lik5Liq5Lq655qE5LqL77yM56a75by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Yaz5a6a77yM6YGH6KeB5piv5LiA5Liq5byA5aeL77yM56a75by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LiL5LiA5Liq56a75byA44CC6L+Z5piv5LiA5Liq5rWB6KG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piv5oiR5Lus6YO95LiN5pOF6ZW/5ZGK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eKueWmguWcqOi3keatpeacuuS4iuWllOi3ke+8jOacieaXt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S6hue7iOeCue+8jOeMm+eahOWbnuWktOWFtuWunuS7gOS5iOmDveayoeac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aDheWwseWDj+eOu+eSg+adr++8jOeci+edgOeyvuiHtOWunumZheW+iOeD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6DlpYjvvIzmgLvmmK/niLHooYzotbDvvIzlg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oirHvvIzkuIDmraXkuIDoi43lh4nvvIzlvojlsJHmnInkurrnn6XpgZPvvIzlro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Lmg4Xmt7HmhI/liIfljbTml6DmiYDnu4jvvIzmgJ3mgqDmhIHoi6bkuqb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oirHokL3moqbljbPpgJ3vvIzmoqbphpLmlrnop4nnhLbvvIzmmI7kuobkurr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lj6/lj7nkuIDliIfpg73mgajmmZrvvIE8L3A+PHA+PGVtPjc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6YO95pyJ5LiA5q615rKJ6buY55qE5pe25YWJ44CC6YK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LuY5Ye65LqG5b6I5aSa5Yqq5Yqb77yM5b+N5Y+X5a2k54us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iN6K+J6Ium77yM5pel5ZCO6K+06LW35pe277yM6L+e6Ieq5bex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el5a2Q44CCPC9wPjxwPjxlbT43My48L2VtPuacieaXtuWAme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S4jeaDs+ingeeahOS6uumAm+S4qui2heW4gumDveiDveeisOing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inieW+l+S4lueVjOW+iOWkp++8jOaDs+ingeeahOS6uuWNtOecn+eah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QuPC9lbT7miJHku6zlpKrlubTovbvvvIzku6Xoh7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6XlkI7nmoTml7blhYnvvIznq5/nhLbpgqPkuYjplb/vvIzplb/lvpf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vaDvvIzotrPlpJ/orqnmiJHph43mlrDllpzmrKLkuIDkuKrkur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lpzmrKLkvaDpgqPmoLfjgII8L3A+PHA+PGVtPjc1LjwvZW0+5Yir5oC7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L+Z5LiW5LiK5Zue6aaW5LmL6Ze055qE6YO95piv5Lq66LWw6Iy25Ye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7uI5Lya5ZC75LiK5Yir5Lq655qE5ZSH77yM5oqK57uZ6L+H5L2g55qE5rKh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7uZ5Y+m5aSW5LiA5Liq5Lq644CCPC9wPjxwPjxlbT43Ni48L2VtPuaIk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mgeS4juS9oOi/h+S4gOi+iOWtkOeahOaJk+eul++8jOS5n+WBmuWlveS6hu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1sOeahOWHhuWkh+OAgui/meWkp+amguaYr+acgOWlveeahOeIseaDheing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e6oOe8oOOAgjwvcD48cD48ZW0+NzcuPC9lbT7luIzmnJvkvaDlj6/ku6X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kvaDmnInkvaDnmoTkuJbnlYzvvIzku5bmnInku5b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hI/oirHml7bpl7TljrvlvbzmraTkuobop6PvvIzogIzkuI3mmK/mrabmlq3lkK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iA55Sf5ri05pyb6KKr5Lq65pS26JeP5aW9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pS+77yM57uG5b+D5L+d5a2Y44CC5YWN5oiR5oOK77yM5YWN5oiR6Ium77yM5Y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rWB56a777yM5YWN5oiR5peg5p6d5Y+v5L6d44CC5L2G6YKj5Lq677yM5oiR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5+l77yM5LuW5rC45LiN5Lya5p2l44CCPC9wPjxwPjxlbT43OS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W/heacieWbnuWTjeaYr+WBh+eahO+8jOaelei+ueS5puOAgeaAgOS4reeMq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S5n+aYr+WBh+eahO+8jOeIseiAjOS4jeW+l++8jOWxsea1t+S4jeWPr+W5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ODAuPC9lbT7mnInkupvkurrlvojlubjnpo/vvIz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kuIDotbfov4fkuobkuIDmlbTkuKrmsLjov5zjgILmnInkupvkurr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IDnibXvvIzlsLHkuIDotbfotbDov4fkuobnmb7lubTjgILmnInkupvkurr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kuobvvIzljbTov5jmmK/ku4DkuYjpg73mlLnlj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CW56a76aqa5bCP5Luk77yM5pKt5rex5oOF5qy+5qy+77yM6ICM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b6A5LqL6ZqP6aOO6ICM6YCd77yM5oiR5Y205Zyo5L2g6LWw5ZCO55qE5rWB5bm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q+5LqG77yM54us5oul5LiO5L2g5piU5pel5YWx5ZSx55qE5oOF5q2M5b+G54ix5ZC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SP6Zq+5raI77yM5q2k5oOF6LCB6Kej77yfPC9wPjxwPjxlbT44Mi48L2VtPu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jeWIhuaJi+eahOaBi+eIse+8jOivtOWlveS6huS4jeWIhuaJi+WwseS4j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wiOWIsOWcsOiAgeWkqeiNku+8jOmCo+ivpeWkmuWlveWViu+8geWPr+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aDhe+8jOe7iOeptui0pee7meS6huaXtumXtO+8jOaXoOaJgOS+n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or7TvvIzml7blhYnkuI3ogIHvvIzmiJHku6zkuI3mlaPvvJ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7blhYnmnKrogIHvvIzlt7LmmK/nianmmK/kurrpnZ7jgILkvaDor7T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sLjnlJ/kuI3lv5jvvJvlkI7mnaXvvIznmb3pqbnov4fpmpnpl7T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l6DmnJ/jgII8L3A+PHA+PGVtPjg0LjwvZW0+5oiR5bu66K6u5L2g5Y67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4ix5LqG77yM5Zug5Li65Zyo6YWS6YeM77yM5LiN5piv5q275bCx5piv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ix6YeM77yM5L2g5pei5q275LiN5LqG77yM5Y+I5rS7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btOWIsOS9oOaIkeeahOe8mOWIhue7k+adn+S6hu+8jOaIk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acieayoeacieeIsei/h+S9oO+8jOWPquefpemBk+mCo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i/h+eahOecvOazquaYr+ecn+eahO+8jOW/g+mFuOaYr+ecn+eahO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4gOi+iOWtkOS5n+aYr+ecn+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xkdTlvYWhk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sZHU5b2Fo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5B2DF609909B2ABB2EF1CB894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