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275E5A0450A2D1C0283D7E2924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275E5A0450A2D1C0283D7E2924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5pyf6Ze06Zeu5YCZ6K+t5Y+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GrOWkqeW/q+img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S5n+W/heWwhuadpeS4tOOAgumYsuaOp+eWq+aDhemYu+WHu+aIm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whuWPluW+l+iDnOWIqeOAgjwvcD48cD48ZW0+Mi48L2VtPuWcqOWQkeacgOe+jum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iHtOaVrOeahOWQjOaXtu+8jOS5n+ivt+WQkeS4juaIkeS7rOWuiOacm+ebuOWKq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QjOiDnuS7rO+8jOiHtOaVrO+8gTwvcD48cD48ZW0+My48L2VtPuS6uueUn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W5tuS4jeaWuemVv++8jOS4gOWumuimgeaKiuaPoeW9k+S4i++8jOWBmuWlv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+8jOePjeaDnOecvOWJjeecvOWJjeS6uu+8gTwvcD48cD48ZW0+NC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jOW/g+WNj+WKm++8jOWFseWQjOWKquWKm++8jOS4gOWumuiDveWwhueXheavku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Zveiho+WkqeS9v++8jOWQkeaCqOiHtOaVrO+8gTwvcD48cD48ZW0+NS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q+aDhe+8jOiuqeaIkeS7rOaYjueZve+8muS6uueUn+ayoeacieawuOi/nO+8jOadpe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WuemVv++8jOS4gOWumuimgea0u+WlveW9k+S4i++8jOePjeaDnOecvOWJje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/q+eCueWBmu+8jOaDs+ingeeahOS6uu+8jOaXqeeCueinge+8jOWIq+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Iq+aAu+aLluW7tu+8jOWQpuWImeWwseS8mueVmeS4i+aXoOazleW8peih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i48L2VtPuWPquacieaIkeS7rOWQjOW/g+WNj+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ei/h+mavuWFs++8jOaJjeiDveiuqeaIkeS7rOeahOelluWbvemdouWvueWbsOmav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4uOWIg+acieS9meOAgjwvcD48cD48ZW0+Ny48L2VtPuayoeacieS4gOS4qu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h+WOu++8jOayoeacieS4gOS4quaYpeWkqeS4jeS8muWIsOadpe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5tOS7ve+8jOWFqOWbveS4iuS4i+WuiOacm+ebuOWKqe+8jOWFseWFi+aXtui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YpeWkqeeahOWIsOadpeOAguatpuaxieWKoOayue+8geS4reWbveWKoOay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1ou+8gTwvcD48cD48ZW0+OC48L2VtPuaEv+WOhuatpOWdjuWdt+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aXoOaBme+8jOS6uumXtOeahuWPr+WuieOAgjwvcD48cD48ZW0+OS48L2VtPuet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GjeWOu+S4gOi2n++8jOWQg+S4gOeil+eDreWRvOWRvOeahOeDreW5s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tpuaxieWkp+Wtpueci+aoseiKseOAgjwvcD48cD48ZW0+MTAuPC9lbT7nrYnov5n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ov4fkuobvvIzljrvop4Hmg7Pop4HnmoTkurrvvIzlgZrmg7PlgZrnmoTkuov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oh6rlt7HnlZnpgZfmhr7jgII8L3A+PHA+PGVtPjExLjwvZW0+6LWw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qq5Yqb6L+H6Ieq5bex5oOz6KaB55qE55Sf5rS777yM6KeJ5b6X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LiL5p2l5oqx5oqx6Ieq5bex77yM5bKB5pyI5ryr6ZW/77yM57uI6KaB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xMi48L2VtPuaIkeW4jOacm+S6uuS7rOaXqeaXpeaImOiDnO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nuW9kuaIkeS7rOS7peW+gOato+W4uOeahOeUn+a0u++8jOiuqeaIkeS7r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TwvcD48cD48ZW0+MTMuPC9lbT7ku4rml6XliY3nur/ljLvnlJ/miq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7nl4Xnl5vvvIzku5bml6XmiJHku6zlrprlsIboqpPmrbvlrojmiqTlpKflrrb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0LjwvZW0+55ar5oOF6JST5bu25pe25pyf77yM56qB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aaC5q2k6ISG5byx77yM5Lq655Sf5rKh5pyJ6YKj5LmI55qE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YKj5LmI5aSa5Y+v5Lul562J5b6F55qE5py65Lya77yM5oiR5Lus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LiN6L+H5piv6KaB5bC96YeP5YeP5bCR5oi35aSW5rS75Yqo77yM562J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i05LmL6ZmF77yM5LiA5YiH576O5aW95pe25YWJ6YO95Lya5Y+K5pe26LW2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iwouWli+aImOWcqOWJjee6v+eahOavj+S4gOS4q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eOsOWcqOi/mOWdmuWuiOWcqOiHquW3seWyl+S9je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mDveiDveWlveWlveS/neaKpOiHquW3se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gTwvcD48cD48ZW0+MTYuPC9lbT7niLHkvaDniLHkvaDvvIzkuZ/or7f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zniLHkuK3lm73vvIzniLHov5nkuJbkuIrlubPlh6HogIzlloToia/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5nkuKrljbPlsIbliLDmnaXnmoTmmKXlpKnjgII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5u8552A6L+Z5qyh55eF5q+S5pep54K55raI54Gt77yM5aSn5a626YO955u8552A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pep5pel5bq35aSN77yM5aSn5a626YO955u8552A5Yy75oqk5Lq65ZGY5pep5pel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S5p2l77yB5oiR5Lmf5piv6L+Z5LmI5oOz55qE77yM55u85pyb6L+Z5qyh55qE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6KKr5raI54Gt77yM5bmz5a6J6L+H6byg5bm0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mOaWl+WcqOS4gOe6v+eahOWPlOWPlOmYv+WnqOS7rO+8jOato+WboOS4u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WNseS4jeaDp+WSjOi+m+WLpOS7mOWHuu+8jOaJjeacieS6huaIkeS7rOeahOW5s+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OAguW4jOacm+S9oOS7rOaXqeaXpeW5s+WuieW9kuadpe+8jOaIkeS7r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S7rO+8gTwvcD48cD48ZW0+MTkuPC9lbT7orqnmiJHku6zkuLrpgIbooYzogIX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HliqDmsrnvvIzmiJHlv4PkuK3nmoToi7Hpm4Tku6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bCx5piv5raI5q+S5rC077yM5L+h5b+D5bCx5piv5YWN55ar5Yqb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bCx5piv5oiR5Lus6Ieq5bex55qE56We77yM5aSp5L2R5Lit5Y2O77yM5LyX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Wx5rih6Zq+5YWz77yBPC9wPjxwPjxlbT4yMS48L2VtPuetieeWq+aDh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KsuWEv+WQg+WPr+WKsuWEv+mAoO+8geaDs+ingeeahOS6uuWwseWOu+inge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WLh+aVouWRkOWWiu+8jOS4jeetieW+he+8jOWIq+S/neeVmeOAguS6uueUn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LmOiwqOedgOWwseW+iOW/q+i/h+WOu+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gIbooYzogIXvvIzmnJ/lvoXkurrpl7Tlho3kuZ/msqHmnInnl4Xnl5vkuI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mhL/kvaDku6zvvIzoi7Hpm4TmsqHmnInnlKjmrabkuYvlnLDjgILosKL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A5Zy655ar5oOF55yL6YGN5Lq655Sf55m+5oC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6YaS6YO96KeJ5b6X6Ieq5bex55Sf5rS75Zyo5LiA5Zy654G+6Zq+54mH6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p5pel5pyJ5Liq5aW957uT5bGA44CCPC9wPjxwPjxlbT4yNC48L2VtPuS4gOWcuu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PkOmGkuS9oOaIke+8muaIkeS7rOS4jeS8n+Wkp++8jOeUmuiHs+W+iOa4uu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Ej+eJuueJsuWSjOWlieeMrueahOeyvuelnuW+iOS8n+Wkp++8jOmCo+S6m+mAh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Mu+aKpOS6uuWRmOW+iOS8n+Wkp++8gei/meS4quS4luS4iuayoeacie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WPquS4jei/h+acieS6uuW4ruS9oOiDjOi0n+ayiemH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IDlnLrpnIDopoHlhajmsJHkuIrpmLXnmoTmiJgmbGRxdW8755a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S6uuWPr+S7peW9k+mAg+WFte+8jOavj+S4quS6uumDveW6lOacie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WQjOW/g+aQuuaJi+OAgeS4tOmavuS4jeaAr+OAgeWQkeWNse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eJoueJouetkei1t+aKl+eWq+eahOmSoumTgemVv+Wfju+8jOi/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iDnOWIqe+8gTwvcD48cD48ZW0+MjYuPC9lbT7mlrDlubTnmoTpkp/lo7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kuIfntKvljYPnuqLnmoTmmKXlpKnlt7Lnu4/kuI3ov5zkuobvvIz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ajlm73kurrmsJHnmoTlhbHlkIzliqrlipvkuIvvvIzmiJHku6zkuIDlrprog7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v5nlnLombGRxdW875oiY55arJnJkcXVvO+OAgjwvcD48cD48ZW0+Mjc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vvIzmiY3lj6/ku6XlnKjngb7pmr7pnaLliY3lpITlj5jkuI3mg4rvvIz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nmoTlupTlr7njgILnm7jkv6HmiJHku6znmoTnpZblm73kuIDlrprog73lpJ/muK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pmr7lhbPvvIzlubblm6DmraTogIzmm7TliqDlnZrlvLrjgILliqDmsrnvvIz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uW5Lus55qE6YCJ5oup77yM5oyv5aWL5Lq65b+D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GM5Yqo77yM5r+A6I2h5Lq65b+D77yb5LuW5Lus55qE5Z2a5a6I77yM5oSf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W5Lus5Li65omT6LWi55ar5oOF6Ziy5o6n6Zi75Ye75oiY5aKe5by65LqG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re75LqG5bqV5rCU44CCPC9wPjxwPjxlbT4yOS48L2VtPueOsOWcqOeahOaDhe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jeaWreWcsOaUueWPmO+8jOaIkeS7rOWkp+WutuacgOmHjeimgeeahOS4gOS4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eahOi0o+S7u++8jOabtOmHjeimgeeahOaYr+S/neaKpOS9oOS7rOiHquW3s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HquW3seaJjeiDveWkn+aVkeWIq+S6uu+8jOW4jOacm+S9oOS7rOabtOWKo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cgOWQjuelneS9oOS7rOi6q+S9k+WBpeW6t++8jOaIkeS7rOetie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bnuWutu+8gTwvcD48cD48ZW0+MzAuPC9lbT7lvZPkvaDku43nhLblr7noh6rnlL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r/kuI3pob7kuIDliIflhrLlvoDov5zmlrnvvIzlvZPkvaDkuI3lho3lr7n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or4HmmI7kvaDotrPlpJ/nnIvpgI/kurrnlJ/vvIzlvZPkvaDmhJ/op4n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HlgaXlurfouqvkvZPjgIHlubPmt6HnlJ/mtLvnmoTlj6/otLXvvIzor4H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kurrnmoTkuIDnlJ/jgII8L3A+PHA+PGVtPjMxLjwvZW0+6amw6aqL55aG5Z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ue77yM6IiN6Lqr5oiYJmxkcXVvO+eWqyZyZHF1bzvnu4jkuI3mgpTvvIHnl4Xmr5L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kurrpl7TlpKfniLHljbTmmK/oirHvvIHkvaDmiJHku5bvvIzpho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kLrmiYvlhbHov5vmiqTlpKflrrbvvIE8L3A+PHA+PGVtPjMyLjwvZW0+6K+3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6Ieq5bex55qE5ZCM5pe25oqX5Ye755ar5oOF77yM5q2k5pe255qE5YWo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YO95bey54K55Lqu6Ieq5bex5b+D5Lit55qE5YWJ77yM5YmN5pa55YaN5pqX55qE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4Wn5Lqu44CC5Lmf6K+35L2g5Lus55u45L+h77yM5YmN6Lev5peg5oOn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m26L+b55So54ix5Y675rip5pqW5pu05aSa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q+aDhee7iOS8mui/h+WOu++8jOmdmeWAmeaYpeaalu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kuIDlnLrnlqvmg4XvvIzorqnmiJHku6znnqzpl7TphpLmgp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b7pmr7vvIzorqnmiJHku6znnIvovbvmiYDmnInjgILkurrnlJ/lj6rmnInkuID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lm57vvIzlpb3lpb3nj43mg5zoh6rlt7HnmoTnlJ/lkb3vvIzmio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urrnlJ/ov4flvpfnsr7lvanvvIzorqnnn63mmoLnmoTkuIDnlJ/kuobml6D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kuJbkuovml6DluLjvvIzlubbml6DmnaXml6Xmlrnplb/vvIzmg7PlgZr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g7Pop4Hml6nngrnop4HvvIzkuI3opoHnrYnvvIzkuI3opoHnm7zvvIz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jgII8L3A+PHA+PGVtPjM1LjwvZW0+5oiR55u45L+h5Zyo5aSn5a62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LiL77yM5LiA5a6a5Lya5b6I5b+r5oiY6IOc55ar5oOF55qE77yB5Lit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q2m5rGJ5Yqg5rK577yBPC9wPjxwPjxlbT4zNi48L2VtPuiuqeaIkeS7rO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DheebuOaLpeOAgeeIseebuOmAmu+8jOS4jeiDhuaAr+OAgeS4jemAgOe8qe+8j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OAgeaJi+aMveaJi++8jOetkei1t+aKl+eWq+eahOmSoumTgemVv+Wfju+8j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i1oui/meWcuueWq+aDhemYsuaOp+mYu+WHu+aImO+8jOebuOS/oeS4reWbve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e+juWlveeahOaYpeWkqe+8gTwvcD48cD48ZW0+Mzc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J/lkb3ph43opoHvvIzmsqHmnInku4DkuYjmr5TmtLvnnYD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+N5oOc5YGl5bq344CB5YGa5aW95YWs5rCR44CB5pWs55WP6Ieq54S244C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F5b2T77yM5piv5oiR5Lus5oqX5Ye755ar5oOF55qEJmxkcXVvO+iJr+aWu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ot6/kuIroh7PkuLrnj43otLXnmoTotKLlr4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bCx5Zyo5YmN5pa577yM6IOc5Yip5b+F5bCG5bGe5LqO5oiR5Lus77y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ZCO77yM5Lit5Y2O5aSn5Zyw5b+F5bCG55Sf5py65YuD5YuD77yM5Lit5Y2O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ZC45Y+W5pWZ6K6t77yM5Yqq5Yqb5aWL5paX77yM5Yib6YCg6L6J54WM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77yM5Yqg5rK55Lit5Zu977yBPC9wPjxwPjxlbT40MC48L2VtPuiwou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7rO+8jOaIkeS4jeWGjeaDp+aAleeWq+aDhe+8jOS9oOS7rOmDveaYr+Wl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ZW5mei5odG1sIj5odHRwczovL2R1YW5qdXppa3UuY29tL2R1YW5qdXppLzZzZWN5ZmVu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275E5A0450A2D1C0283D7E2924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