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1F53625F2380209B5C93CE3C618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1F53625F2380209B5C93CE3C618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K+06IqC5ZOA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jeWkqeS4uuS6uuazqu+8jOWkp+WcsOaJm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4heaYjuaXtuiKguW/teWIh+WIh+OAguWbveaXl+S9juWegu+8jOm4o+esm+WTgOa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hOS4peiCg+ephu+8jOS4vuWbveS4iuS4i++8jOatpeiwg+S4gOiHtO+8jOelreWloO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iuaFsOeUn+iAheOAgjwvcD48cD48ZW0+Mi48L2VtPuWcqOi/meWcuueWq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WkseWOu+S6huS6suS6uu+8jOaCsueXm+S5i+aDheaXoOazleiogOiv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6m+S6suS6uuS7rOWkqeWggui3r+S4iuS4gOi3r+i1sOWlve+8geaEv+S7lu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+l+WIsOWuieaBr+OAgjwvcD48cD48ZW0+My48L2VtPuS6suaImuaIluS9meaC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6puW3suatjOOAguatu+WOu+S9leaJgOmBk++8jOaJmOS9k+WQjOWxsemY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S6uuW3suS7mea4uO+8jOacquWRiOWEv+Wtmeemj+OAgua4uOmt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mHjO+8jOWmguS9leW6puaAnemHj+OAgjwvcD48cD48ZW0+NS48L2VtPui/me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juWkqeiAjOmZjeeahOiLsembhO+8jOWPquacieaMuui6q+iAjOWHuueahOWH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tu+WOu+WFg+efpeS4h+S6i+epuu+8jOS9huaCsuS4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QjOOAgjwvcD48cD48ZW0+Ny48L2VtPuWFhOW8n++8jOS4gOi3r+i1sOWlve+8g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i/mOWBmuWFhOW8n++8gTwvcD48cD48ZW0+OC48L2VtPuS4jeefpemBk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Yr+WQpuWvkuWGt++8n+S4jeimgeaAle+8jOaIkeS4uuS9oOeHg+auteW/g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KguWTgOmhuuWPmO+8jOS9huaYr+a0u+edgO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veWlveeahOa0u+OAguatu+iAheW3suefo+OAgjwvcD48cD48ZW0+MTA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nIvlvIDkurrnlJ/vvIzlhrPpnZ7mgrLop4LvvIzogIzmmK/np6/mnoHkuZDop4L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oLTvvIzmmK/nnIvpgI/jgILlubbpnZ7ku4DkuYjpg73kuI3lgZrvvIzmmK/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LkuZ/pnZ7ku4DkuYjpg73msqHmnInvvIzogIzmmK/ku4DkuYjpg73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+35LiN6KaB5Lyk5b+D77yM55Sf5rS76L+Y6KaB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ql+WkluWHoOWPqum6u+mbgOWcqOefs+afs+iKsemXt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hemjn++8jOWQrOm4n+ivtOeUmu+8jOeci+iKseeskeiwge+8jOS4lOi/h+S4lO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u5bvvIjlpbnvvInku6zkuIDot6/otbDlpb3vvIzmhL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bnvvInku6zlpKnloILph4zmsLjov5zlronmga/jgII8L3A+PHA+PGVtPjE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5oKo5bim552A5a+55YS/5aWz5Lqy5oOF55qE5peg6ZmQ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+55Lqy5pyL5aW95Y+L55qE5rex5YiH55WZ5oGL56a75byA5LqG5oiR5Lus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ZCr6L6b6Iy56Ium77yM5LiN5bGI5LiN5oyg77yM5LiN5ZCR5Zuw6Zq+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5LusNuS4quWEv+Wls++8jOaCqOiJsOi+m+eahOS6uueUn+WOhueoi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cqOaYqOWkqe+8jOWOhuWOhuWcqOebruOAgjwvcD48cD48ZW0+MTUuPC9lbT7pgJ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ojrLoirHnlYzvvIzmtLvogIXkuI3lj6/oh6rmsonmsq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6LWw5LqG77yM5LuW5Lmf5pyq6LWw77yB5YWI55Sf6Z+z5a655a6b5Zyo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Zyo5b+D77yb6ICB5biI6LWw5LqG77yM5LuW5Lmf5pyq6LWw77yB5YWI55Sf5oCd5oO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v5Lul5oyH5byV5oiR5Lus5YmN6KGM77yM5Zug5Li657K+56We5rC45a2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8gOW/g+S4gOeCueWQp++8jOS7lui/meagt+emu+WOu+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DveWkn+mHjeaWsOWGjemdouWvueS6uueUn+OAgjwvcD48cD48ZW0+MTguPC9lbT7l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IXmmI7npa3vvIzmlrDlhqDliqvlkI7lk4DjgILkvKTmmKXml5fljYrokL3vvIzliL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urfmiqzjgILnlJ/mrbvljp/ml6DlrprvvIzmmK/pnZ7lvZPlj6/oo4HjgILkvJHlsIb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s6rvvIzlj4jmjILlkI7lsJjoha7jgII8L3A+PHA+PGVtPjE5LjwvZW0+5oiR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L+H5aW95q+P5LiA5aSp77yM5LiA5a6a5Lmf5piv5oKo5b+D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6KG35b+D55qE56WI56W377ya5oS/5oKo5Zyo5Y+m5LiA5Liq5LiW55W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6J5aW977yM5Yu/5b+177yBPC9wPjxwPjxlbT4yMC48L2VtPuiIjeeUn+iAhe+8j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5ie+8jOazquWIq+aKl+eWq+iLsembhO+8jOaEv+S4gOi3r+i1s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s6rnm67vvIHlpKfngavml6Dmg4XkurrmnInmg4XvvIzoi7Hpm4T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msonnl5vmgrzlv7XpgJ3ljrvnmoToi7Hpm4Tku6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Sf5ZG96IO95aSf6YeN5p2l77yM5oKo55qE5bm456aP5a6J5bq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+D5oS/77yBPC9wPjxwPjxlbT4yMy48L2VtPuaIkeS7r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aJjeiDveWuieW/g++8jOi/meaYr+S7luiAgeS6uuWutuacgOWkp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Ql++8nzwvcD48cD48ZW0+MjQuPC9lbT7kvaDku6zmmK/mnIDnvo7pgIb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6zmmK/mnIDlgLzlvpflsIrmlaznmoTkurrvvIE8L3A+PHA+PGVtPjI1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77yB5ZCs5aSp5ZG977yB5LiH5LqL57uI56m25pyJ5aeL5pyJ57uI77yB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7iuWkqeaIkeS7rOmAgei1sOS6huS9oO+8jOW4j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aEv+WkqeWgguacieS9oOeahOW9kuWkhO+8geS7iuWkqeWGmeS4i+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Oi+vuaIkeeahOS8pOeXm++8geaEv+mAneiAheWuieaBr++8jOeUn+iAheWM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S4uuWKm+mHj+WdmuW8uuWdmuW8uuWGjeWdmuW8uu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o47otbfmraPmuIXmmI7vvIzkuIfph4zmgJ3lk4DjgILmoYPmnY7pm6jokL3mgb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JbkurrnvIXmgIDvvIE8L3A+PHA+PGVtPjI4LjwvZW0+5aSp5oKy5Zyw5ZK956W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4OI5aOr5Liw56KR55+X5pel5Lit44CC5aOu6LW356We5bee6ZO66KGA6IKJ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6LWk5Y6/5aWg6a2C54G144CC5Zu95a625aSn5Lia5LqJ5YWI5q2777yM5YS/5aWz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O55Sf44CC5LiH5bKt5p2+5rab5Z6C5rOq6aKC77yM5Lit5Y2O5oS/5pmv5oWw5p2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XoOacieeXheeXm+OAgei6q+W/g+WuieWu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i7HprYLlvZLmnaXml6XvvIzmraPmmK/mmKXoirPoj7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0YmpqdDF4Z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GJqanQxeGZ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1F53625F2380209B5C93CE3C618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