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4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E63F010492E238F8BA4AD29EE3B6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63F010492E238F8BA4AD29EE3B6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5Om5oiI5Yy755Sf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OsOWcqOaIkeivtOeahOaCqOimgeeJueWIq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rO+8muWcqOWIq+S6uuW/g+S4reWtmOWcqOeahOS6uu+8jOWwseaYr+i/meS4quS6u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OAgui/meaJjeaYr+aCqOacrOi6q++8jOaJjeaYr+aCqOeahOaEj+ivhuWcqOS4gOeU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i1luS7peWRvOWQuOOAgeiQpeWFu+S7peiHs+mZtumGieeahOS4nOilv++8jOi/m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qOeahOeBtemtguOAgeaCqOeahOS4jeacveWSjOWtmOWcqOS6juWIq+S6uu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eahOeUn+WRveOAgjwvcD48cD48ZW0+Mi48L2VtPuS7luW6lOivpeWus+aAleiHquW3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peWQjeijgu+8jOWPr+aYr+aLieaLieWNtOayoeaciemCo+S4queLoOW/g+OAguS9hu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e9l+Wkq+aWr+Wfuui2s+Wkn+eLoO+8jOi/meS5n+ato+aYr+S7luWvueW8seiAhea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eahOaJi+auteS6huOAguWboOiAjOWNkemEmeeahOS6uuWPjeiAjOWPr+S7pee7n+mi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S6uuOAgjwvcD48cD48ZW0+My48L2VtPuaIkeaDs++8jOWAmOiLpeS9oO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iLpumavu+8jOayoeaciei/meS5iOWkmuaKseaGvu+8jOaIkeaYr+S4jeS8m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reeDiOeahOeIseS9oOeahOOAguaIkeS4jeWWnOasouato+ehrueahO+8jOS7juacquaR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S4jeabvuWksei2s+eahOS6uuOAguS7luS7rOeahOmBk+W+t+aYr+WDteWMlu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S4jeWkp+OAguS7luS7rOmdouWJjeayoeacieWxleeOsOeUn+a0u+eah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cqOWIq+S6uuW/g+S4reWtmOWcqOeahOS6uu+8jOWwseaYr+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BtemtguOAgui/meaJjeaYr+aCqOacrOi6q++8jOaJjeaYr+aCqOeahOaEj+ivh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9k+S4rei1luS7peWRvOWQuOOAgeiQpeWFu+S7peiHtOmZtumGieeahOS4nOilv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WwseaYr+aCqOeahOeBtemtguOAgeaCqOeahOS4jeacveWSjOWtmOWcqOS6juS7l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aCqOeahOeUn+WRveOAgumCo+WPiOaEj+WRs+edgOS7gOS5iOWRou+8n+i/me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CqOabvue7j+WtmOWcqOS6juS7luS6uui6q+S4iu+8jOi/mOimgeWcqOS7lu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mOWcqOS4i+WOu+OAguiHs+S6juaXpeWQjuWwhuaKiui/meWPq+S9nOaAgOW/te+8j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OacieS7gOS5iOWFs+ezu+WRou+8n+i/meWwhuaYr+aehOaIkOacquadpeaIkOWI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OAgjwvcD48cD48ZW0+NS48L2VtPuWEv+erpeavlOi+g+ivmuWunu+8jOS7luS7r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n+Wunu+8jOWPr+aYr++8jOaIkeS7rOWwseavlOi+g+Wus+aAleingeWIsOaXtuS7o+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nOilv++8jOWboOatpOaIkeS7rOWHhuWkh+WHuuWNluaIkeS7rOaJgOePje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ensOi1nuaDueaIkeS7rOWOjOaBtueahOS4nOilv++8jOiCr+WumuaIkeS7r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ahOS4nOilv+OAgjwvcD48cD48ZW0+Ni48L2VtPueql+WklumbquiKsemjnuiInu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iumbquWQkeS4gOi+ueWIru+8jOi2iuWIrui2iuW/q++8jOWIrui1t+eahOmbq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S7v+S9m+S7peatpOi/veWbnuWkseWOu+eahOaXtuWFieOAguWwpOmHjOacm+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eql+aIt++8jOS7v+S9m+eql+WkluS4i+eahOS4jeaYr+mbqu+8jOiAjOaYr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heivu+WGrOWmruWoheeahOS/oe+8jOWcqOS7luecvOWJjemjnuiInui/h+eahOS4j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ahOmbquiKse+8jOiAjOaYr+eZveS/oee6uOS4iuWwj+m7keWtl+avjeW9k+S4r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malO+8jOeZvemXtOmalO+8jOaXoOept+aXoOWwveeahOeZvemXtOma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S4jeeIseayoeaciei/h+WkseOAgeacquabvuWksei2s+aIlui3jOi/h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6uuOAguWlueS7rOeahOe+juW+t+ayoeacieeUn+awlO+8jOS7t+WAvOS4jemrm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7juacquWQkeWlueS7rOWxleeOsOi/h+e+juOAgjwvcD48cD48ZW0+OC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ilv+WmqOeijeaIkeWBmuS6i+aDheWRou+8jOW5tumdnui0q+ept+WSjOa1gea1q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eUn+a0u+eahOWKqOiNoeWSjOWPmOWMluaXoOW4uO+8jOiAjOaYr+WIsOWkhOebm+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epuuivneWSjOWkp+ivneeahOmjjuawlO+8jOacquadpeeahOm7juaYju+8jOW7uu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+8jOS6uuexu+eahOeBq+eCrO+8jOWImuWQrOWIsOi/meS6m+ivne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aDs+ixoeWKm+WkmuS5iOW8gOmYlOWSjOS4sOWvjO+8geWPr+WunumZheS4iu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seS6jue8uuS5j+aJjeiDveiAjOWNluW8hOivjeiXu+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VheaEj+imgeWFpeedoe+8jOe7k+aenOS4gOWumuaYr+WkseecoO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fpeinieWIsOa2iOWMluS9nOeUqOeahOWtmOWcqO+8jOe7k+aenOWPquacieW8hOWI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IkuacjeOAguW9k+aIkeS7rOaKiuaEj+ivhueUqOWIsOiHquW3seWktOS4iuaX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WPmOaIkOavkue0oOS6huOAguaEj+ivhuaYr+WQkeWklueFp+WwhOeahOWFie+8jOWu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aIkeS7rOWJjemdoueahOi3r++8jOWFjeW+l+aIkeS7rOiiq+e7iuWAkuOAguWug+WD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ktOS4iueahOi9puWktOeBryZtZGFzaDsmbWRhc2g75oqK5a6D54Wn6L+b6L2m5Y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bCx5LiA5a6a5pKe6L2m44CCPC9wPjxwPjxlbT4xMC48L2VtPummluWFi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u+S6uu+8jOi/meaYr+eUn+WRvea0u+WKm+eahOacgOmrmOihqOeOsOOAgui/me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XpuWFhea7oeS6huS6uueahOW/g+eBteS7peWQju+8jOW/heWumuS8mua0i+a6ou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8l+S6uueahOaDheaEn+OAguWGjeWwseaYr+eOsOS7o+S6uueahOS4pOS4quWfuuac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S9nOS4uueOsOS7o+S6uu+8jOayoeaciei/meS4pOenjeeQhuaDs+aYr+S4jeWg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+8muiHqueUseS6uuagvOS7peWPiuaKiueUn+WRveeci+S9nOS4gOenjeeJuue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/teOAgjwvcD48cD48ZW0+MTEuPC9lbT7mtLvnnYDmmK/lpJrkuYjlpYflppn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tLvnnYDkuLrku4DkuYjlj4jmsLjov5znl5voi6blkaLvvJ/lvZPnhLbvvIzkuIrl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ZjlnKjnmoTvvIzkvYbmmK/vvIzlpoLmnpzku5blrZjlnKjnmoTor53vvIzpgqPku5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objgII8L3A+PHA+PGVtPjEyLjwvZW0+5Y+q5pyJ5LiA56eN5oiR5Lus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ir5peg5LqM6Ie055qE55Sf5rS777yM5omN5piv55yf5q2j55qE55Sf5rS7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6eN5LiN6IO95ZKM5aSn5a625YWx5Lqr55qE5b+r5LmQ5LiN5piv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My48L2VtPueql+Wklueci+S4jeingemBk+i3r++8jO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Wik+WcsOWSjOiPnOWbreOAgumjjumbquWcqOmZouWtkOmHjOWShuWTru+8j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rOi1t+S4gOeJh+mbquWwmOOAgumbquS7v+S9m+aYr+S4gOWMueeZveiJsueahOe7h+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kqeS4iuaOpei/nuS4jeaWreWcsOaXi+i9rOedgOmjmOiQveS4i+adpe+8jOeKu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7tuWwuOiho+imhuebluWcqOWkp+WcsOS4iuOAgui/meaXtu+8jOWtmOWcqO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XoOS4juWMueaVjOeahOaatOmjjumbqueahOS4lueVj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ku7vkvZXkuKrkurrnmoTni6zoh6rmtLvliqjvvIzpg73mmK/muIXp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m67nmoTmmI7noa7nmoTvvIznhLbogIzkuIDml6booqvnlJ/mtLvnmoTmtKrmtYHmsYf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sLHlj5jlvpfmt7fmsozkuI3muIXkuob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O5p2l5rKh5pyJ5q+U6L+Z5qyh5pu055Sf5Yqo55qE5LqG6Kej5Yiw77yM6Im65py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Wz5rOo55qE5pyJ5Lik54K577ya5a6D5rC46L+c5Zyo5Li65q275Lqh6buY5oOz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rC46L+c5Zyo5Yib6YCg55Sf5ZG944CC5LiA5YiH5Lyf5aSn55qE55yf5q2j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ih5Lu/5bm25bu257ut5Zyj57qm57+w5ZCv56S655qE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t+S5seWSjOWPmOWKqOaYr+mdqeWRvem8k+WKqOWutuS7rOWUr+S4gOWHreWAn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WKv+WKm++8jOWPr+S7peS4jee7meS7luS7rOmdouWMheWQg++8jOaAu+W+l+e7m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lueVjOinhOaooeeahOS7gOS5iOS4nOilv+OAguW7uuiuvuS4lueVjOWSjOi/h+a4o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7luS7rOeahOebrueahO+8jOatpOWkluS7luS7rOS7gOS5iOmDveayoeWtp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5blloPlloPpgZPjgILotbDlh7rpl6jlj6PvvIzku5bnjJ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pl6jvvIzlpLTkuZ/kuI3lm57lnLDlkJHliY3otbDnnYDvvIzmlbTkuKrkurrpg73nrLzn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HlpJznmoTmsJvlm7TkuYvkuK3jgILotbDnnYDmg7PnnYDvvIzku5bmgajov5n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armgbbkuI7mrLrpqpfnmoTkuJbnlYzjgILku5bliqDlv6vkuobohJrmraXvvIz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7/kvZvov5nkuKrkuJbnlYzkvJrlm6DkuLrku5bnmoTmraXkvJDogIzliqDlv6v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/luqbvvIzku5blj5jlvpflhbTlpYvotbfmnaXkuobvvIzkuI3lgZzlnLDlkJHliY3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jbTkuI3nn6Xor6XljrvlvoDlk6rph4zjgII8L3A+PHA+PGVtPjE4LjwvZW0+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R5oGN54S25aSn5oKf77yM5oeC5b6X5LqG5Li65LuA5LmI5bCx6L+e5Zyo5rWu5aOr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6L+Z56eN5Lic6KW/5Lmf5b6A5b6A57qm5a+56Zq+5Lul5b+N5Y+X6ICM5Y+I6Jm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Luj5Lq65rKh5pyJ6L+Z5pa56Z2i55qE6KaB5rGC44CC5b2T5LuW5Lus6KKr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Cc5byE5b6X5Zuw5oOR5LiN6Kej55qE5pe25YCZ77yM5LuW5Lus6KaB5rex5YWl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4mp55CG5a2m77yM6ICM5LiN5piv6LWr6KW/5aWl5b6355qE5YWt6Z+z5q2l6K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77yM6Zeu6aKY5LiN5LuF5LuF5Zyo5LqO6L+Z56eN6ZmI5pen6L+H5pe255qE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Zyo5LqO6L+Z5Lqb5rC054Gr5LmL56We5oqK56eR5a2m5piO5pi+5byE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6YeN5paw5byE5b6X5ZCr5re35LiN5riF77yM6ICM5Zyo5LqO6L+Z56eN5L2T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LuK6Im65pyv55qE57K+56We44CB5a6e6LSo5Lul5Y+K5Yib5L2c5Yqo5py65qC8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44CCPC9wPjxwPjxlbT4xOS48L2VtPuaIkeaAu+S7peS4uu+8jOiJuuacr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Mg+eVtO+8jOS4jeaYr+S4gOS4qua2teebluaXoOaVsOamguW/teWSjOW8leeUs+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eOsOixoeeahOmihuWfn++8jOaBsOaBsOebuOWPje+8jOiAjOaYr+S4gOenjembh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mdnuW4uOaciemZkOeahOS4nOilv+OAguiJuuacr+aYr+S4gOenjeWRiOeOsOS6j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acr+S9nOWTgeeahOWOn+WIme+8jOS4gOenjemAgueUqOS6juS9nOWTge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WcqOWIm+S9nOS4reWPkeeOsOeahOecn+eQhu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koznvZfkvbPpg73mh4LlvpfvvIznlJ/mtLvkuK3nmoTkuIDliIfopoHpnaDoh6rlt7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ljrvmjKPjgILlkozpgqPkupvoirHlpKnphZLlnLDnmoTkurrkuI3lkIzvvIzlpb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g73mnaXkuI3lj4rov4fml6nlnLDlrabkvJrpkrvokKXkuYvmnK/vvIzkuZ/kuI3kvJr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rrkuIrljrvovqjliKvpgqPkupvlrp7pmYXkuIrov5jmjqXop6bkuI3liLDnmoTkuov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lpJrkvZnnmoTkuJzopb/miY3mmK/ogq7ohI/nmoTjgILmi4nmi4n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uq/mtIHnmoTjgII8L3A+PHA+PGVtPjIxLjwvZW0+55yf5LiN6K+l5oqK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oiR5Lus5LiA5L+E6YeM5Y2K5Yiw5Lik5L+E6YeM55qE5Zyw5pa55bCx5piv5oiY5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M5aSn54Ku5bCx5Zyo5oiR5Lus6Lqr5ZCO55qE5qCR5p6X6YeM44CC6L+Z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YmN57q/77yM5L2g5Y+v5Lul5oqK5oiY5LqJ55yL5b6X5b6I5riF5qWa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bCx6KGo546w5Ye65p2l5ZCn77yM5LiN6KaB6YCe6IO977yM5a6z5oCV5omN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77yM5Zug5Li654Ku5by56ZqP5pe26YO95Lya6JC95Zyo5oiR5Lus5aS0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wpOmHjCZtaWRkb3Q75a6J5b6354OI6IC257u05aWH5LuO5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6LW36Iyr54S255qE44CB5rKh5pyJ55y85rOq55qE55y8552b44CC5LuW5LuA5LmI5Lm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oKy55eb54G85bmy5LqG5rOq5rC077yM55eb6Ium5L2/5LuW55y8552b5aSx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5yL5LiN6KeB5ZGo5Zu055qE5LiA5YiH77yM5LuA5LmI6YO95oSP6K+G5LiN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kmuWwkeS4lue6quS7peadpe+8jOS9v+S6uuexu+W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veWFveS5i+S4iueahO+8jOW5tuS4jeaYr+mereWtkO+8jOiAjOaYr+S4gOenjeWGhe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+8muS4gOenjeayoeacieatpuijheeahOecn+eQhueahOS4jeWPr+aKl+aLk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WSjOS6uuS7rOWvuemCo+S6m+WdmuaMgeecn+eQhueahOamnOagt+W8uuiA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QkeW+gOOAgjwvcD48cD48ZW0+MjQuPC9lbT7miJHop4nlvpfopoHmhJ/lj5fliLD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mnInmnKrnu4/op6blj4rnmoTmg7PosaHlipvlkozmt7fmsoznmoTmhJ/lj5f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v5nkupvmraPmmK/miJHooqvliaXlpLrnmoTjgILlpoLmnpzmiJHmnIDliJ3msq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7oh6rlt7HnlJ/mtLvmoLzmoLzkuI3lhaXnmoTlurjkv5fljJbnmoTnl5Xov7n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JrlvaLmiJDoh6rlt7Hlr7nnlJ/mtLvnmoTnnIvms5XjgILkvYbov5jkuI3ku4X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kuIDkuKrkuI3pgZPlvrfnmoTvvIzlj6rpob7oh6rlt7HkuqvkuZDnmoTlurj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ooTkuobmiJHliJrliJrlvIDlp4vnmoTnlJ/mtLvvvIzmraTlkI7miJHlkIzkuIDkuKr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IzljZPotornmoTkurrnmoTlqZrlp7vmiY3lvojkuI3lroznvo7vvIzlsL3nrqHku5b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niLHmiJHvvIzmiJHkuZ/lm57miqXku5bku6XlkIzmoLfng63ng4jnmoT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aW555qE5b+D54G15peg5q+U5LmL576O44CC5aW56YKj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OP5bSH6auY55qE5oCd57u05b2i6LGh5omA6IO95Luk5Lq65oOK6K6255qE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6ZSA6a2C44CC5aW56YKj5oqV5Zyo5a6k5YaF57OK5aKZ57q45LiK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7qv5rSB5peg5YGH55qE5L6n5b2x44CC6LS06Lqr55qE5LiK6KGj5YOP5piv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35Zyo57uj5p625LiK55qE57uG6bq75biD77yM5pyN5biW6ICM5Y+I57Sn57Sn5Zyw6KO5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YmN6IO444CCPC9wPjxwPjxlbT4yNi48L2VtPuWbouS9k+aAu+aYr+W6uOaJj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h+aKpOaJgOOAguWPquacieeLrOiHquaOoue0oueahOS4quS6uuaJjeWPr+iDveaxgu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+8jOWQpuWImeaXoOazleaRkuW8g+mCo+S6m+W5tuS4jeecn+ato+eDreeIseecn+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cuPC9lbT7nlJ/mtLvmmK/kuIDkuKrlro/kvJ/nmoTnq57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rlpKflrrblsL3lj6/ku6XlnKjpgqPph4zov5vooYzlpLrlj5bog5zliKnnmoTovoP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v4XpobvogIHogIHlrp7lrp7lnLDpgbXlrojmr5TotZvop4Tli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uJ6I6J6JCo6aG6552A5peF5ri46ICF5ZKM5pyd5Zyj6ICF6LiP5Ye6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L6555qE5bCP6Lev5b6A5YmN6LWw77yM54S25ZCO5ouQ5ZCR6I2J5Zyw5LiK6YCa5Z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bCP6YGT44CC5aW55Zyo6L+Z5YS/56uZ5LiL5p2l77yM55yv6LW355y8552b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w5ZC45Yeg5Y+j5rSL5rqi552A6Iqx6aaZ55qE5pe36YeO56m65rCU44CC6L+Z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i25Lqy6L+Y5Lqy5YiH77yM5q+U5oOF5Lq66L+Y5Y+v54ix77yM5q+U5Lmm5pys5pu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655qE5aS06ISR44CC5ouJ6I6J6JCo6aG35Yi76Ze05Y+I5Y+R546w5LqG5aW5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44CC5aW56KeJ5b6X77yM5aW55Yiw6L+Z6YeM5p2l77yM5piv5Li65LqG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5qE6YaJ5Lq655qE576O77yM5bm25LiU5Li66L+Z56eN576O5om+5Ye65oGw5aa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ZCN56ew77yM5aaC5p6c5aW55YGa5LiN5Yiw6L+Z5LiA54K577yM6YKj5aW55Ye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55qE54ix77yM6KaB55Sf5Ye65ZCO5Luj77yM6K6p5ZCO5Luj5Lq65Luj5pu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Ga5Yiw6L+Z5LiA54K544CCPC9wPjxwPjxlbT4yOS48L2VtPumAmui/h+aXoOaVs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WSjOWPmOW9ou+8jOW6nuWkp+eahOeUn+WRveaAu+aYr+WFheWhnuedgOWuh+Wum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4jeaWreWcsOWGjeeUn+OAguS9oOS4uuS6huWwhuadpeS8muS4jeS8muS7juatu+S6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jea0u+iAjOeEpuiZke+8jOWPr+aYr+S9oOeahOivnueUn+WwseaYr+S9oOS7juatu+S6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jea0u+S6hu+8jOWPquS4jei/h+S9oOS4jeabvuazqOaEj+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rrmr5Tni7zlh7bni6DvvIzooYzot6/kurrkuIDop4HooYzot6/kurrlsLHo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rrnm7jpgYfvvIzkuIDkurrmnYDmrbvlj6bkuIDkuKrvvIzkuLrkuoboh6rlt7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7nmlrnmnYDmrbvjgILkurrnsbvmlofmmI7nmoTms5XliJnlpLHngbXkuobvvIzlhb3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ZzvvIzkurrmnInmoqbop4Hkuoblj7LliY3nmoTnqbTlsYXml7bku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iR546w5Zyo5rex5L+h77yM5omA5pyJ55qE5LiA5YiH77yM6ZqP5LmL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6Iez5LuK5LuN6JC95Zyo5oiR5Lus6L+Z5LiA5Luj5aS05LiK55qE5LiN5bm4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S5ZKO5LqO5oiY5LqJ44CC5oiR5riF5pmw5Zyw6K6w5b6X56ul5bm0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6LW25LiK5LqG5LiK5Liq5LiW57qq55qE5ZKM5bmz44CC5L+h6LWW55CG5oCn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piv5oSJ5b+r55qE44CC6Imv5b+D5omA5o+Q56S655qE6KKr6K6k5Li65piv6Ieq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44CC5LiA5Liq5Lq65q275Zyo5Y+m5LiA5Liq5Lq65omL6YeM5piv572V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6B56uv5L6L5aSW55qE44CB5LiN5a+75bi455qE546w6LG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ouS9k+aAu+aYr+W6uOaJjeS7rOeahOW6h+aKpOaJgOOAguWPquacieeLrOiH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eahOS4quS6uuaJjeWPr+iDveaxguW+l+ecn+eQhu+8jOWQpuWImeaXoOazleaRkuW8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5tuS4jeecn+ato+eDreeIseecn+eQhueahOS6uuOAgumdnuW4uOe+juaW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poLmnpzmmK/miJHmiYDmlazniLHnmoTlubblkIzmiJHnsr7npZ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kurrniLHkuIrmiJHmiYDniLHnmoTpgqPkuKrlpbPkurrvvIzmiJHkvr/kvJrlr7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IDkuKrlj6/mgrLnmoTmiYvotrPkuYvmg4XvvIzogIzkuI3mmK/kuonlkLXmiJb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miJHkvJrmgIDnnYDlrozlhajkuI3lkIznmoTnl5voi6bmhJ/mg4XpgIDorqnjgIL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mg4XkuI3mmK/lq4nlppLvvIzkuI3mmK/pgqPkuYjngavovqPovqPnmoTlkozooYD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moTjgII8L3A+PHA+PGVtPjM0LjwvZW0+5ouJ5ouJ6aG6552A5LiA5p2h5pyd5Zyj6IC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bCP6Lev5rK/6Lev6L2o6LWw5LqG5LiA5q6177yM54S25ZCO5ouQ5YWl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5Sw6YeO5Lit5aW55YGc5LiL5p2l77yM6Zet5LiK55y85rex5rex5Zyw5ZC4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2A6Iqx6aaZ55qE5pe36YeO56m65rCU44CC5a+55aW56ICM6KiA77yM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q+U5aW555qE5Lqy5Lq65pu05Lqy5YiH77yM5q+U5LiA5Liq5oOF5Lq65pu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q+U5Lmm5pys5pu05pm65oWn44CC5Zyo6L+Z5LiA556s6Ze077yM5aW55YaN5bq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5Sf5rS755qE55uu55qE44CC5aW55rS75Zyo6L+Z5LiW55WM5LiK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6M5o+h5a6D54uC6YeO44CB6ZSA6a2C55qE5oSP5LmJ77yM5piv5Li65LqG55So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p2l56ew5ZG85q+P5LiA5qC35Lic6KW/44CC6K6+6Iul5aW55YGa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Cx6KaB5q+V55Sf5Lul54ix5Yi26YCg5ZCO57un6ICF77yM6K6p5LuW5Lus5p2l5pu/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44CCPC9wPjxwPjxlbT4zNS48L2VtPuaIkeWQjOS9oOWwseWDj+acgOWIne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6muW9k+WSjOWkj+Wog++8jOWcqOS4lueVjOWIm+W7uueahOaXtuWAm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Pr+mBruaOqeeahO+8jOaIkeS7rOeOsOWcqOWcqOWug+eahOacq+aXpeWQjO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Mgu+8jOaXoOWutuWPr+W9kuOAguaIkeWSjOS9oOaYr+WHoOWNg+W5tOadpeWcq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aIkeS7rOS5i+mXtO+8jOWcqOS4lueVjOS4iuaJgOWIm+mAoOeahOS4jeWPr+iDn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kp+S4mue7qeS4reacgOWQjueahOaAgOW/te+8jOS4uuS6huaCvOW/tei/meS6m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iOWkseeahOWlh+i/ue+8jOaIkeS7rOWRvOWQuO+8jOebuOeIse+8jOWTreazo++8j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mdoO+8jOS6kuebuOi0tOe0p+OAgjwvcD48cD48ZW0+MzYuPC9lbT7lr7vmsYLnnJ/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og73mmK/ni6zoh6rmjqLntKLnmoTkurrvvIzlkozpgqPkupvlubbkuI3nnJ/mraP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J/nkIbnmoTkurrmr6vkuI3nm7jlubLjgILkuJbnlYzkuIrpmr7pgZPnnJ/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v6Hku7DnmoTlkJfvvJ/ov5nmoLfnmoTkuovniannroDnm7TmmK/lh6Tmr5vnvqT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rqTkuLrlupTor6Xlv6Dkuo7kuI3mnL3vvIzov5nmmK/lr7nnlJ/lkb3nmoT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TlvLrmnInlipvnmoTnp7DlkbzjgILopoHkv53mjIHlr7nkuI3mnL3nmoTlv6Dor5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v6Dkuo7ln7rnnaPvvIE8L3A+PHA+PGVtPjM3LjwvZW0+5LiW55WM5LiK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C85b6X5oiR5Lus5L+h5Luw5ZGi77yf5LqL5a6e5LiK5bCR55qE5b6I77yB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Lq65bqU5b2T5b+g5LqO5LiN5py977yM6YKj5piv55Sf5ZG955qE5Y+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77yM5pu05Li65pyJ5Yqb55qE5b2i5by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b2J1bTdiYnhm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29idW03YmJ4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63F010492E238F8BA4AD29EE3B6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